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ill Blanken, Linda Carvalho Cooley, John Cusaac, Toni Ensz, Kate Fourchy, Pam Gilmore, Ryen Hirata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ynthia MacDonald, David Nippoldt, David Richey, Marv Watts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Clark, Jan Dekker, Lore Dobusch, Nancy Marsh, Rick Santos, Dustin Sperling, Tom West, Michael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im Chin, Kelly Fow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10 p.m. by Linda Carvalho Cooley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September 17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Approved minutes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SCIENCE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Spring 20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ology 2 Environmental Science, 4 unit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Revise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54 lecture and 54 lab hours</w:t>
      </w:r>
      <w:r>
        <w:rPr>
          <w:rFonts w:cs="Times New Roman" w:ascii="Times New Roman" w:hAnsi="Times New Roman"/>
          <w:sz w:val="20"/>
          <w:szCs w:val="20"/>
        </w:rPr>
        <w:t>; Revised catalog description, outcomes, objectives, content outline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Biology 2course modification with change to outcome E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Advisory Modifications effective Spring 20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ology 2 Environmental Science, 4 uni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vised Basic Skills Advisories to </w:t>
      </w:r>
      <w:r>
        <w:rPr>
          <w:rFonts w:cs="Times New Roman" w:ascii="Times New Roman" w:hAnsi="Times New Roman"/>
          <w:b/>
          <w:i/>
          <w:sz w:val="20"/>
          <w:szCs w:val="20"/>
        </w:rPr>
        <w:t>Mathematics 101.</w:t>
      </w:r>
      <w:r>
        <w:rPr>
          <w:rFonts w:cs="Times New Roman" w:ascii="Times New Roman" w:hAnsi="Times New Roman"/>
          <w:sz w:val="20"/>
          <w:szCs w:val="20"/>
        </w:rPr>
        <w:t xml:space="preserve"> Revised Subject Advisorie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Eligibility for </w:t>
        <w:tab/>
        <w:t>English 1A and one course in High School Chemistry or High School Biology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Basic Skills Advisories: Eligibility for Mathematics 101. Subject </w:t>
        <w:tab/>
        <w:t xml:space="preserve">Advisories: Eligibility for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English 1A and one course in High School Chemistry or High School Biology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7.</w:t>
        <w:tab/>
        <w:t>Other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>Curriculum Committee Composition change: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The proposed change to the curriculum committee composition was presented to Academic Senate. The Senate </w:t>
        <w:tab/>
        <w:t xml:space="preserve">wants to ensure that if the Articulation Officer is no longer a committee member as the Counseling </w:t>
        <w:tab/>
        <w:t>representative, the Counseling department will retain their seat on the committe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 xml:space="preserve">This will go to the College Council after the Senate has their second read and then will be added to the </w:t>
        <w:tab/>
        <w:t>operating agreement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>CurricUNET: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The DE component is being worked on as well as changes forwarded two weeks ago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Timeline for reviewing curriculum will be five days for the pre-launch and five days for technical review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2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3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November 17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ptember 24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September 24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6:00Z</dcterms:created>
  <dc:creator>Fonzie's Domain</dc:creator>
  <dc:description/>
  <cp:keywords/>
  <dc:language>en-US</dc:language>
  <cp:lastModifiedBy>ch001</cp:lastModifiedBy>
  <cp:lastPrinted>2009-09-17T13:13:00Z</cp:lastPrinted>
  <dcterms:modified xsi:type="dcterms:W3CDTF">2009-09-25T15:11:00Z</dcterms:modified>
  <cp:revision>6</cp:revision>
  <dc:subject/>
  <dc:title>AGENDA</dc:title>
</cp:coreProperties>
</file>