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vid Atencio, Joy Bjerke, Linda Cooley, John Cusaac, Jan Dekker, Lore Dobusch, Laird Durley, Pam Gilmore, David Lopes, Cynthia MacDonald, Nancy Marsh, David Nippoldt, Lina Obeid, Kim Perry, David Richey,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Clark, Veronica Cornel, Loreen Easterly, Garrett Masters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Randy Genera, John Heathcote, Carol McCain, Rick Santos, Mike Sorensen, Francine Underwoo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7 p.m. by Sheryl Young Manning,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19,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 (Ayes = 15, 1 Abstention-L. Dobusch)</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Informational Item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GRICULTURE AND TECHNOLOGY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New Topics 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 xml:space="preserve">Mechanized Agriculture 260H Equipment Service Departments, .5 unit, 6 lecture hours, 9 lab hours, </w:t>
        <w:tab/>
        <w:t>pass/no pass only.</w:t>
      </w:r>
    </w:p>
    <w:p>
      <w:pPr>
        <w:pStyle w:val="TextBodyIndent"/>
        <w:tabs>
          <w:tab w:val="left" w:pos="-1440" w:leader="none"/>
          <w:tab w:val="left" w:pos="330" w:leader="none"/>
        </w:tabs>
        <w:spacing w:lineRule="auto" w:line="240"/>
        <w:ind w:left="0" w:hanging="0"/>
        <w:rPr>
          <w:b/>
          <w:b/>
          <w:sz w:val="20"/>
        </w:rPr>
      </w:pPr>
      <w:r>
        <w:rPr>
          <w:sz w:val="20"/>
        </w:rPr>
        <w:tab/>
        <w:t xml:space="preserve">Introduction to the equipment service practices.  Emphasis will be placed on the requirements of service </w:t>
        <w:tab/>
        <w:t>technicians in relationship to the equipment industry.  The class will visit equipment stores in the valley.</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w:t>
        <w:tab/>
        <w:t xml:space="preserve">BUSINESS DEPARTMENT </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1.</w:t>
        <w:tab/>
        <w:t xml:space="preserve">Program Modifications effective fall 2009 </w:t>
      </w:r>
      <w:r>
        <w:rPr>
          <w:b/>
          <w:i/>
          <w:sz w:val="20"/>
        </w:rPr>
        <w:t>(from 01/16/08 agenda)</w:t>
      </w:r>
      <w:r>
        <w:rPr>
          <w:b/>
          <w:sz w:val="20"/>
        </w:rPr>
        <w:t xml:space="preserve"> (J. Castaneda/C. McCai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w:t>
        <w:tab/>
        <w:t>Accounting Associate in Science Degree</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Accounting Certificate of Achievement</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Business Administration 46,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t>Lore Dobusch stated that DS 117 has a prerequisite of MATH 256 and next year will no longer meet the graduation requirement. Students will have to take an additional math class.</w:t>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t>Mike Sorensen said the department will be making a decision as to whether to modify the course or remove it from the program.</w:t>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 xml:space="preserve">Kim Perry reminded everyone that students still have catalog rights and this applies to students entering Reedley </w:t>
        <w:tab/>
        <w:t>College for the first time in fall 2009.</w:t>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 xml:space="preserve">Approved program modifications for Accounting AS degree and certificate of achievement with a statement </w:t>
        <w:tab/>
        <w:t xml:space="preserve">added which lets students enrolling in fall 2009 know if they take DS 117 they will have to take an </w:t>
        <w:tab/>
        <w:t>additional math cla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2.</w:t>
        <w:tab/>
        <w:t>Course Modifications effective Fall 2009 (F. Underwood)</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Special Studies 277D Pre-Health Careers Projects: Foreign Clinic Scenario,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ab/>
        <w:tab/>
      </w:r>
      <w:r>
        <w:rPr>
          <w:sz w:val="20"/>
        </w:rPr>
        <w:t xml:space="preserve">Revised to </w:t>
      </w:r>
      <w:r>
        <w:rPr>
          <w:b/>
          <w:i/>
          <w:sz w:val="20"/>
        </w:rPr>
        <w:t xml:space="preserve">Office Technology 250,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i/>
          <w:i/>
          <w:sz w:val="20"/>
        </w:rPr>
      </w:pPr>
      <w:r>
        <w:rPr>
          <w:b/>
          <w:i/>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 xml:space="preserve">Special Studies 277E Pre-Health Careers Projects: Medical Office Supply,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 xml:space="preserve">Office Technology 251,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c.</w:t>
        <w:tab/>
        <w:t>Special Studies 277F Pre-Health Careers Projects:</w:t>
      </w:r>
      <w:r>
        <w:rPr/>
        <w:t xml:space="preserve"> </w:t>
      </w:r>
      <w:r>
        <w:rPr>
          <w:b/>
          <w:sz w:val="20"/>
        </w:rPr>
        <w:t xml:space="preserve">Scheduling and Charting,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 xml:space="preserve">Office Technology 252,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i/>
          <w:i/>
          <w:sz w:val="20"/>
        </w:rPr>
      </w:pPr>
      <w:r>
        <w:rPr>
          <w:b/>
          <w:i/>
          <w:sz w:val="20"/>
        </w:rPr>
      </w:r>
    </w:p>
    <w:p>
      <w:pPr>
        <w:pStyle w:val="TextBodyIndent"/>
        <w:tabs>
          <w:tab w:val="left" w:pos="-1440" w:leader="none"/>
          <w:tab w:val="left" w:pos="330" w:leader="none"/>
          <w:tab w:val="left" w:pos="1210" w:leader="none"/>
          <w:tab w:val="left" w:pos="1650" w:leader="none"/>
        </w:tabs>
        <w:spacing w:lineRule="auto" w:line="240"/>
        <w:ind w:left="330" w:hanging="0"/>
        <w:rPr/>
      </w:pPr>
      <w:r>
        <w:rPr>
          <w:sz w:val="20"/>
        </w:rPr>
        <w:t>Approved course modifications for stand alone courses Special Studies Health 277D, 277E, and 277F to Office Technology 250, 251, and 251 with the addition of one example prompt for section VI of course outline.</w:t>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w:t>
        <w:tab/>
        <w:t>FINE ARTS &amp;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spring 2010 (R. Gener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History 11 United States History to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History 12 United States History since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r>
      <w:r>
        <w:rPr>
          <w:sz w:val="20"/>
        </w:rPr>
        <w:t>Approved History 11 and 12 for online mode of delivery with changes. Range will be 10-99%.</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fall 2009 (M.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Marketing 10 Marketing </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Marketing 12 Advertising and Promotion</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r>
      <w:r>
        <w:rPr>
          <w:sz w:val="20"/>
        </w:rPr>
        <w:t>Approved modification to online mode of delivery to allow for 0-99% on campus meeting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C.</w:t>
        <w:tab/>
        <w:t>MATH AND TECHNOLOGY DEPART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1.</w:t>
        <w:tab/>
        <w:t>New Stand Alone Course Proposal effective fall 2009 (J. Heathcoat)</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Interdisciplinary Studies 100 STEM Ambassadors, 2 units, 18 lecture hours, 54 lab hours, </w:t>
        <w:tab/>
        <w:t xml:space="preserve">graded only, 3 repeats. Basic Skills Advisories: Eligibility for English 126 and </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b/>
          <w:sz w:val="20"/>
          <w:szCs w:val="20"/>
        </w:rPr>
        <w:tab/>
        <w:t>Mathematics 101.</w:t>
      </w:r>
    </w:p>
    <w:p>
      <w:pPr>
        <w:pStyle w:val="TextBodyIndent"/>
        <w:tabs>
          <w:tab w:val="left" w:pos="-1440" w:leader="none"/>
          <w:tab w:val="left" w:pos="1210" w:leader="none"/>
        </w:tabs>
        <w:spacing w:lineRule="auto" w:line="240"/>
        <w:ind w:left="1210" w:hanging="0"/>
        <w:rPr>
          <w:b/>
          <w:b/>
          <w:sz w:val="20"/>
        </w:rPr>
      </w:pPr>
      <w:r>
        <w:rPr>
          <w:bCs/>
          <w:sz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 xml:space="preserve">The STEM course is modeled after the Ag Ambassadors course.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CurricUNET Upda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Issues tracking sheet has been created and our next phone meeting will be March 31.</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Updating Course Outlin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What will happen if courses that are on the list are not updat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 xml:space="preserve">Some committee members expressed the need to deactivate courses that don’t update their outlines until </w:t>
        <w:tab/>
        <w:tab/>
        <w:tab/>
        <w:t>such time as they are updated or delet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 xml:space="preserve">Kim Perry said that we need to honor the fact that curriculum is the purview of faculty and would not </w:t>
        <w:tab/>
        <w:tab/>
        <w:tab/>
        <w:t>want these to become administrative decision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u w:val="single"/>
        </w:rPr>
      </w:pPr>
      <w:r>
        <w:rPr>
          <w:sz w:val="20"/>
        </w:rPr>
        <w:tab/>
        <w:tab/>
        <w:t xml:space="preserve">It was approved to have this issue taken to Academic Senate for the Senate to give direction on Course </w:t>
        <w:tab/>
        <w:tab/>
        <w:tab/>
        <w:t xml:space="preserve">Update Policy to the Curriculum Committee. Sheryl Young-Manning will be responsible for getting this to </w:t>
        <w:tab/>
        <w:tab/>
        <w:tab/>
        <w:t>Tom Mester for addition to the Academic Senate agenda.</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u w:val="single"/>
        </w:rPr>
      </w:pPr>
      <w:r>
        <w:rPr>
          <w:b/>
          <w:sz w:val="20"/>
          <w:u w:val="single"/>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3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r>
        <w:br w:type="page"/>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March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March 19,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5:00Z</dcterms:created>
  <dc:creator>Fonzie's Domain</dc:creator>
  <dc:description/>
  <cp:keywords/>
  <dc:language>en-US</dc:language>
  <cp:lastModifiedBy>Administrator</cp:lastModifiedBy>
  <cp:lastPrinted>2009-03-02T13:25:00Z</cp:lastPrinted>
  <dcterms:modified xsi:type="dcterms:W3CDTF">2009-03-27T15:44:00Z</dcterms:modified>
  <cp:revision>7</cp:revision>
  <dc:subject/>
  <dc:title>AGENDA</dc:title>
</cp:coreProperties>
</file>