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>Veronica Cornel, John Cusaac, Lore Dobusch, Pam Gilmore, David Lopes, Cynthia MacDonald, Nancy Marsh, David Nippoldt, Kim Perry, Tom West, Sharon Wu (for C. Montgomery)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Atencio, Joy Bjerke, David Clark, Linda Cooley, Jan Dekker, Laird Durley, Loreen Easterly, Garrett Masterson, David Rich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ick Santo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15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February 12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Informational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clear" w:pos="720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>New Child Development Topics (N. Marsh)</w:t>
      </w:r>
    </w:p>
    <w:p>
      <w:pPr>
        <w:pStyle w:val="Normal"/>
        <w:tabs>
          <w:tab w:val="clear" w:pos="720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 xml:space="preserve">Child Development 160AI Effective Strategies for Challenging Behaviors in Early </w:t>
        <w:tab/>
        <w:tab/>
        <w:tab/>
        <w:tab/>
        <w:t>Childhood Environments 1 unit, 18 lecture hours.</w:t>
      </w:r>
    </w:p>
    <w:p>
      <w:pPr>
        <w:pStyle w:val="Normal"/>
        <w:tabs>
          <w:tab w:val="clear" w:pos="720"/>
          <w:tab w:val="left" w:pos="1650" w:leader="none"/>
        </w:tabs>
        <w:ind w:left="16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 will examine the “why” of challenging behaviors, timing in changing behaviors, effective strategies, and how to handle challenging behaviors when the parent is present.</w:t>
      </w:r>
    </w:p>
    <w:p>
      <w:pPr>
        <w:pStyle w:val="Normal"/>
        <w:tabs>
          <w:tab w:val="clear" w:pos="720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 xml:space="preserve">Child Development 160AJ Developing and Presenting a Professional Portfolio in Early </w:t>
        <w:tab/>
        <w:tab/>
        <w:tab/>
        <w:tab/>
        <w:t>Childhood Education 1 unit, 18 lecture hours.</w:t>
      </w:r>
    </w:p>
    <w:p>
      <w:pPr>
        <w:pStyle w:val="TextBodyIndent"/>
        <w:tabs>
          <w:tab w:val="left" w:pos="-1440" w:leader="none"/>
          <w:tab w:val="left" w:pos="1650" w:leader="none"/>
        </w:tabs>
        <w:spacing w:lineRule="auto" w:line="240"/>
        <w:ind w:left="1650" w:hanging="0"/>
        <w:rPr>
          <w:sz w:val="20"/>
        </w:rPr>
      </w:pPr>
      <w:r>
        <w:rPr>
          <w:sz w:val="20"/>
        </w:rPr>
        <w:t>Students will prepare a professional portfolio.  The portfolio would include items such as a philosophy of education statement, resume, transcripts, letters of recommendations, degrees, certificates, awards, membership and participation in professional organizations, and samples of professional work.</w:t>
      </w:r>
    </w:p>
    <w:p>
      <w:pPr>
        <w:pStyle w:val="TextBodyIndent"/>
        <w:tabs>
          <w:tab w:val="left" w:pos="-144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 xml:space="preserve">Discussion on the process for topics and special studies occurred. Currently, the process is the special studies </w:t>
        <w:tab/>
        <w:t xml:space="preserve">courses and topics are created and submitted to the Curriculum Assistant for entry into Datatel prior to the </w:t>
        <w:tab/>
        <w:t>committee seeing the curriculum.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/>
      </w:pPr>
      <w:r>
        <w:rPr>
          <w:sz w:val="20"/>
        </w:rPr>
        <w:tab/>
        <w:t xml:space="preserve">It was pointed out that CHDEV 10AJ does not have a clear link to the Topics for Child Development course </w:t>
        <w:tab/>
        <w:t>outline.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The child development faculty are still discussing how they want to handle topics courses.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The reading list for topics courses should be included.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The Chair thinks the topics courses should be on the Consent Agenda.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 xml:space="preserve">No decision was made to change the current process. Will need to revisit the special studies 277 courses and </w:t>
        <w:tab/>
        <w:t>topics courses as there is no mechanism in place to pull these courses if necessary.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CHDEV 160AJ was pulled for further evaluation by the department.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6.</w:t>
        <w:tab/>
        <w:t>New Business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A.</w:t>
        <w:tab/>
        <w:t>COUNSELING DEPARTMENT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/>
      </w:pPr>
      <w:r>
        <w:rPr>
          <w:b/>
          <w:sz w:val="20"/>
        </w:rPr>
        <w:tab/>
        <w:tab/>
        <w:t>1.</w:t>
        <w:tab/>
        <w:t>Program Modification (L. Dobusch)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ab/>
        <w:t>Liberal Studies</w:t>
      </w:r>
    </w:p>
    <w:p>
      <w:pPr>
        <w:pStyle w:val="TextBodyIndent"/>
        <w:tabs>
          <w:tab w:val="left" w:pos="-144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Liberal Studies is listed in the 2008-2010 catalog as see your counselor. This is a problem for counselors and </w:t>
        <w:tab/>
        <w:t xml:space="preserve">students since the requirements are different for each institution students transfer to. The counseling department </w:t>
        <w:tab/>
        <w:t xml:space="preserve">put together a program by looking at the commonalities in three patterns (Fresno Pacific, Fresno State, and </w:t>
        <w:tab/>
        <w:t xml:space="preserve">LDTP). The program allows for these commonalities and also allows for flexibility. Students will not be taking </w:t>
        <w:tab/>
        <w:t>course they don’t need for transfer.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/>
      </w:pPr>
      <w:r>
        <w:rPr>
          <w:b/>
          <w:sz w:val="20"/>
        </w:rPr>
        <w:t>7.</w:t>
        <w:tab/>
        <w:t>Course Repeatability Spreadsheet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/>
      </w:pPr>
      <w:r>
        <w:rPr>
          <w:sz w:val="20"/>
        </w:rPr>
        <w:tab/>
        <w:t>The administration will add their suggestions to the spreadsheet.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 xml:space="preserve">Some options to explore would be fee based or offering as non-credit. Non-credit courses must meet the </w:t>
        <w:tab/>
        <w:t>guidelines for non-credit courses.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8.</w:t>
        <w:tab/>
        <w:t>Other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The list for courses that have gone through Program Review and need to be updated is in the curriculum folder. 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Deans have been asked to send the list to the department chairs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Meeting adjourned at 4:30 p.m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March 27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April 21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May 5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ebruary 26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February 26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58:00Z</dcterms:created>
  <dc:creator>Fonzie's Domain</dc:creator>
  <dc:description/>
  <cp:keywords/>
  <dc:language>en-US</dc:language>
  <cp:lastModifiedBy>Administrator</cp:lastModifiedBy>
  <cp:lastPrinted>2009-02-10T15:57:00Z</cp:lastPrinted>
  <dcterms:modified xsi:type="dcterms:W3CDTF">2009-03-09T15:23:00Z</dcterms:modified>
  <cp:revision>7</cp:revision>
  <dc:subject/>
  <dc:title>AGENDA</dc:title>
</cp:coreProperties>
</file>