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Atencio, Veronica Cornel, Jan Dekker, Lore Dobusch, Pam Gilmore, Nancy Marsh, Cindy Montgomery, David Nippoldt, Kim Perry, David Richey, Rick Santos,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y Bjerke, Linda Cooley, John Cusaac, David Clark, Laird Durley, Loreen Easterly, Cynthia MacDonald, Garrett Masterson, Dustin Sperling/Jason Pinkerto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Ryen Hirata, Tom Mester, Daniel Moral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30, 2008</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Program Modification effective Fall 2008</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dministrative Assistant (P. Gilmo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hanging units, adding keyboarding grouping, deleted business co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Approved the program modification for Administrative Assistant with changes to the outcomes statement </w:t>
      </w:r>
      <w:r>
        <w:rPr>
          <w:rFonts w:cs="Times New Roman" w:ascii="Times New Roman" w:hAnsi="Times New Roman"/>
          <w:b/>
          <w:i/>
          <w:sz w:val="20"/>
          <w:szCs w:val="20"/>
        </w:rPr>
        <w:t>effective fall 2009</w:t>
      </w:r>
      <w:r>
        <w:rPr>
          <w:rFonts w:cs="Times New Roman" w:ascii="Times New Roman" w:hAnsi="Times New Roman"/>
          <w:sz w:val="20"/>
          <w:szCs w:val="20"/>
        </w:rPr>
        <w:t xml:space="preserve"> at the request of Lore Dobusch.</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r>
      <w:r>
        <w:rPr>
          <w:rFonts w:cs="Times New Roman" w:ascii="Times New Roman" w:hAnsi="Times New Roman"/>
          <w:b/>
          <w:sz w:val="20"/>
          <w:szCs w:val="20"/>
        </w:rPr>
        <w:t>B.</w:t>
        <w:tab/>
        <w:t>DEVELOPMENTAL SERVI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New Course Proposal effective Spring 2009 (R. Hirat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Special Studies 277 University Transition, 1 unit, 18 lecture hours, pass/no pass only, 1 repeat.</w:t>
      </w:r>
    </w:p>
    <w:p>
      <w:pPr>
        <w:pStyle w:val="Normal"/>
        <w:tabs>
          <w:tab w:val="clear" w:pos="720"/>
          <w:tab w:val="left" w:pos="770" w:leader="none"/>
        </w:tabs>
        <w:ind w:left="720" w:hanging="0"/>
        <w:rPr>
          <w:rFonts w:ascii="Times New Roman" w:hAnsi="Times New Roman" w:cs="Times New Roman"/>
          <w:sz w:val="20"/>
          <w:szCs w:val="20"/>
        </w:rPr>
      </w:pPr>
      <w:r>
        <w:rPr>
          <w:rFonts w:cs="Times New Roman" w:ascii="Times New Roman" w:hAnsi="Times New Roman"/>
          <w:sz w:val="20"/>
          <w:szCs w:val="20"/>
        </w:rPr>
        <w:t>The course is designed to assist students with disabilities transition to a California State University, Fresno. The student will complete the application and be connected with vital resources and services for students with disabilities at the university. Topics will include completing the application to the university, identifying the differences in accommodations and disability services provided by the community college and a four year university, and visiting a university campus for comprehensive orientations to services provided to students with disabiliti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Special Studies courses are intended to be offered on a trial basis to see if there is a need for the course. This course was scheduled and canceled for spring 09. </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The department feels that because it had not been in the schedule it did not get enough enrollment. Some members of the committee think it would be okay to approve the course so that it can be included in the fall 2009 schedule to determine if there is nee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It was pointed out that this course basically imposes a fee on students for a service the college should already be providing for them. The Transfer Center doesn’t have enough space to accommodate more than one wheel chair and have to turn students away.</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new course Special  Studies 277 Transition, .</w:t>
      </w:r>
      <w:r>
        <w:rPr>
          <w:rFonts w:cs="Times New Roman" w:ascii="Times New Roman" w:hAnsi="Times New Roman"/>
          <w:b/>
          <w:i/>
          <w:sz w:val="20"/>
          <w:szCs w:val="20"/>
        </w:rPr>
        <w:t>5 unit</w:t>
      </w:r>
      <w:r>
        <w:rPr>
          <w:rFonts w:cs="Times New Roman" w:ascii="Times New Roman" w:hAnsi="Times New Roman"/>
          <w:sz w:val="20"/>
          <w:szCs w:val="20"/>
        </w:rPr>
        <w:t xml:space="preserve"> for Developmental Services students. (Aye = 13, </w:t>
        <w:tab/>
        <w:t>Abstain = 1 K. Perr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6.</w:t>
        <w:tab/>
        <w:t>Course Repeatabilit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 xml:space="preserve">Kim Perry explained that courses designate repeatability. There are currently 158 courses with repeatability (not </w:t>
        <w:tab/>
        <w:t>including PE), many are basic skills for which regulations don’t allow repea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 xml:space="preserve">Kim asked the committee how they would like to handle getting the curriculum changed. The course description </w:t>
        <w:tab/>
        <w:t xml:space="preserve">needs to have a statement included explaining how the course is repeatable – for example the English course </w:t>
        <w:tab/>
        <w:t>Themes in Literature states the course is repeatable once if the theme is differ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Courses are allowed to be repeated if a significant lapse of time has occur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Topics Clas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se courses can only be taken a total of four times. Suggestions for how Child Development might be able to handle the numerous topics they offer were give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8.</w:t>
        <w:tab/>
        <w:t>To Be Arranged hou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ny hours that will be taught by arrangement need to be document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9.</w:t>
        <w:tab/>
        <w:t>Review of the entire Program Approval Proc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Department representatives need to make sure their departments are aware there is additional time needed in the process before programs can be submitted to the state for approval. Some are additional information needed from the departments on the application (need, feasibility, labor market data, etc.), campus signatures, and Regional Consortium approval for occupational education courses before the program can be forwarded to the state. Once at the state level, there may be additional questions to be answe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10.</w:t>
        <w:tab/>
        <w:t>DE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David Atencio volunteered for this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11.</w:t>
        <w:tab/>
        <w:t>2 + 2 Renewal</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w:t>
        <w:tab/>
        <w:t>CART</w:t>
        <w:tab/>
        <w:t>Reedley College</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b/>
      </w:r>
      <w:r>
        <w:rPr>
          <w:rFonts w:cs="Times New Roman" w:ascii="Times New Roman" w:hAnsi="Times New Roman"/>
          <w:sz w:val="20"/>
          <w:szCs w:val="20"/>
        </w:rPr>
        <w:t>Digital Media and Graphic Design</w:t>
        <w:tab/>
        <w:t>ART 37A Photoshop: Digital Visual Art,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B.</w:t>
        <w:tab/>
        <w:t>Dinuba</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Teacher Education</w:t>
        <w:tab/>
        <w:t>EDUC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C.</w:t>
        <w:tab/>
        <w:t>Kingsburg</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utomotive I</w:t>
        <w:tab/>
        <w:t>AUTOT 9 AUTOMOTIVE ESSENTIALS, 3 units</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2.</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4:5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February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February 1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6:00Z</dcterms:created>
  <dc:creator>Fonzie's Domain</dc:creator>
  <dc:description/>
  <cp:keywords/>
  <dc:language>en-US</dc:language>
  <cp:lastModifiedBy>Administrator</cp:lastModifiedBy>
  <cp:lastPrinted>2009-02-10T15:57:00Z</cp:lastPrinted>
  <dcterms:modified xsi:type="dcterms:W3CDTF">2009-03-09T15:23:00Z</dcterms:modified>
  <cp:revision>13</cp:revision>
  <dc:subject/>
  <dc:title>AGENDA</dc:title>
</cp:coreProperties>
</file>