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 xml:space="preserve">David Atencio, Jan Dekker, Jim Druley (for J. Cusaac), Pam Gilmore, Cynthia MacDonald, Nancy Marsh, </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David Nippoldt, Kim Perry, David Richey, Dustin Sperling, John Terrell (for G. Masterson), Tom West, Sharon Wu, Sheryl Young-Manning</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Joy Bjerke, Bill Blanken, David Clark, Linda Cooley, Lore Dobusch, Laird Durley</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Garry Elliott, Robert Fransen, Jim Gilmore, Ryen Hirata, Maria Kelly, Daniel Morales, David Tikkanen</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6 p.m. by Sheryl Young-Manning, Chair.</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6,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6.</w:t>
        <w:tab/>
        <w:t>Consen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Philosophy 1 Introduction to Philosophy, 3 units (L. Durley/J. Druley)</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Textbook revisions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ND SPEECH DEPARTMENT</w:t>
      </w:r>
    </w:p>
    <w:p>
      <w:pPr>
        <w:pStyle w:val="Normal"/>
        <w:tabs>
          <w:tab w:val="clear" w:pos="720"/>
          <w:tab w:val="left" w:pos="440" w:leader="none"/>
          <w:tab w:val="left" w:pos="770" w:leader="none"/>
          <w:tab w:val="left" w:pos="1210" w:leader="none"/>
          <w:tab w:val="left" w:pos="1650" w:leader="none"/>
        </w:tabs>
        <w:ind w:left="720" w:hanging="720"/>
        <w:rPr>
          <w:rFonts w:ascii="Times New Roman" w:hAnsi="Times New Roman" w:cs="Times New Roman"/>
          <w:b/>
          <w:b/>
          <w:sz w:val="20"/>
          <w:szCs w:val="20"/>
        </w:rPr>
      </w:pPr>
      <w:r>
        <w:rPr>
          <w:rFonts w:cs="Times New Roman" w:ascii="Times New Roman" w:hAnsi="Times New Roman"/>
          <w:b/>
          <w:sz w:val="20"/>
          <w:szCs w:val="20"/>
        </w:rPr>
        <w:tab/>
        <w:tab/>
        <w:tab/>
        <w:t>1.</w:t>
        <w:tab/>
        <w:t xml:space="preserve">Textbook revisions and addition of annotated bibliography to course outcomes, objectives, </w:t>
        <w:tab/>
        <w:tab/>
        <w:tab/>
        <w:t>and content outline</w:t>
      </w:r>
      <w:r>
        <w:rPr>
          <w:rFonts w:cs="Times New Roman" w:ascii="Times New Roman" w:hAnsi="Times New Roman"/>
          <w:sz w:val="20"/>
          <w:szCs w:val="20"/>
        </w:rPr>
        <w:t xml:space="preserve">. </w:t>
      </w:r>
      <w:r>
        <w:rPr>
          <w:rFonts w:cs="Times New Roman" w:ascii="Times New Roman" w:hAnsi="Times New Roman"/>
          <w:b/>
          <w:sz w:val="20"/>
          <w:szCs w:val="20"/>
        </w:rPr>
        <w:t>(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w:t>
        <w:tab/>
        <w:t>English 1A Reading and Composition (L. Palsgaar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b.</w:t>
        <w:tab/>
        <w:t>English 1AH Honors Reading and Compositio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w:t>
        <w:tab/>
        <w:t>Manufacturing 31 Hydraulics,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4 and added “or trainers” to lab content outline sections B and C.</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b.</w:t>
        <w:tab/>
        <w:t>Manufacturing 34 Electricity,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3, catalog description, and added section D to lab 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36 Blueprint Reading, 2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 number to 21, and changed wording of objectives item 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r>
      <w:r>
        <w:rPr>
          <w:rFonts w:cs="Times New Roman" w:ascii="Times New Roman" w:hAnsi="Times New Roman"/>
          <w:sz w:val="20"/>
          <w:szCs w:val="20"/>
        </w:rPr>
        <w:t>Consent Agenda items approved.</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Request for approval of a Course via Distance Learning effective spring 2009 (G. Elliot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w:t>
        <w:tab/>
        <w:t>Criminology 3 Criminal Evidence,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b.</w:t>
        <w:tab/>
        <w:t>Criminology 6A Criminal Law, 3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Two-way Interactive mode of deliver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interactive mode of delivery for Criminology 3 and 6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Psychology 5 Social Psychology, 3 units</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tab/>
        <w:tab/>
        <w:tab/>
        <w:t>Online with 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0-99% on-campus meetings for Psychology 5.</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B.</w:t>
        <w:tab/>
        <w:t>DEVELOPMENTAL SERVICES DEPARTMENT</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1.</w:t>
        <w:tab/>
        <w:t>New Stand Alone Course Proposal effective spring 2009 (R. Hirata)</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Developmental Services 200 Bridging University Transfer, 1 unit, 18 lecture hours, </w:t>
        <w:tab/>
        <w:tab/>
        <w:tab/>
        <w:tab/>
        <w:tab/>
        <w:t>pass/no pass only, 1 repeat. Advisories/Prerequisites: none.</w:t>
      </w:r>
    </w:p>
    <w:p>
      <w:pPr>
        <w:pStyle w:val="Normal"/>
        <w:tabs>
          <w:tab w:val="clear" w:pos="720"/>
          <w:tab w:val="left" w:pos="1650" w:leader="none"/>
        </w:tabs>
        <w:ind w:left="1650" w:hanging="0"/>
        <w:rPr>
          <w:rFonts w:ascii="Times New Roman" w:hAnsi="Times New Roman" w:cs="Times New Roman"/>
          <w:sz w:val="20"/>
          <w:szCs w:val="20"/>
        </w:rPr>
      </w:pPr>
      <w:r>
        <w:rPr>
          <w:rFonts w:cs="Times New Roman" w:ascii="Times New Roman" w:hAnsi="Times New Roman"/>
          <w:sz w:val="20"/>
          <w:szCs w:val="20"/>
        </w:rPr>
        <w:t xml:space="preserve">The course is designed to assist students with disabilities with the transfer process to a four year university (i.e., UC, CSU, private).  The student will receive direct assistance and support in completing the application process and understand how to make a more effective transition into a four year university. Topics will include an introduction to the academic policies, procedures and services of the university the student plans to transfer to, the differences in accommodations and disability services provided by the community college and a four year university, and the completion of applications for services students can benefit from at the four year university.  </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 xml:space="preserve">Ryen Hirata will discuss with Lore Dobusch to see if course is needed or if Counseling 3A and 3B could be </w:t>
        <w:tab/>
        <w:t>use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sz w:val="20"/>
          <w:szCs w:val="20"/>
        </w:rPr>
        <w:tab/>
        <w:tab/>
      </w:r>
      <w:r>
        <w:rPr>
          <w:rFonts w:cs="Times New Roman" w:ascii="Times New Roman" w:hAnsi="Times New Roman"/>
          <w:b/>
          <w:sz w:val="20"/>
          <w:szCs w:val="20"/>
        </w:rPr>
        <w:t>C.</w:t>
        <w:tab/>
        <w:t>INDUSTRIAL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Course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nufacturing 32A Basic Welding, 5 units</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0, title to Welding 1, units to 4, hours to 27 lecture hours, 144 lab </w:t>
        <w:tab/>
        <w:tab/>
        <w:tab/>
        <w:t>hours; revised catalog description, outcomes, 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nufacturing 32B Welding (Mig-Ti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1, title to Welding 2, units to 4, hours to 27 lecture hours, 144 lab </w:t>
        <w:tab/>
        <w:tab/>
        <w:tab/>
        <w:t xml:space="preserve">hours, subject advisory to Manufacturing 60; revised catalog description, outcomes, </w:t>
        <w:tab/>
        <w:tab/>
        <w:tab/>
        <w:t>objectives and content outline.</w:t>
      </w:r>
    </w:p>
    <w:p>
      <w:pPr>
        <w:pStyle w:val="Normal"/>
        <w:tabs>
          <w:tab w:val="clear" w:pos="720"/>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anufacturing 33A Welding Fabrication/Certification,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62, title to Welding 3, units to 4, hours to 27 lecture hours, 144 lab </w:t>
        <w:tab/>
        <w:tab/>
        <w:tab/>
        <w:t>hour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d.</w:t>
        <w:tab/>
        <w:t>Manufacturing 37A Introduction to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0, units to 4, hours to 27 lecture hours, 144 lab hours, and updated </w:t>
        <w:tab/>
        <w:tab/>
        <w:tab/>
        <w:t>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e.</w:t>
        <w:tab/>
        <w:t>Manufacturing 37B Intermediate Machine Shop,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1, units to 4, hours to 27 lecture hours, 144 lab hours, catalog </w:t>
        <w:tab/>
        <w:tab/>
        <w:tab/>
        <w:t>description, outcomes, and content outlin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f.</w:t>
        <w:tab/>
        <w:t xml:space="preserve">Manufacturing 38A Advanced Machine Shop and Introduction to CNC </w:t>
        <w:tab/>
        <w:tab/>
        <w:tab/>
        <w:tab/>
        <w:tab/>
        <w:tab/>
        <w:tab/>
        <w:t>Programming, 5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Revised number to 82, units to 4, hours to 27 lecture hours, 144 lab hours, catalog </w:t>
        <w:tab/>
        <w:tab/>
        <w:tab/>
        <w:t>description, and objective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g.</w:t>
        <w:tab/>
        <w:t>Manufacturing 39 Metals, 2 units</w:t>
      </w:r>
    </w:p>
    <w:p>
      <w:pPr>
        <w:pStyle w:val="Normal"/>
        <w:tabs>
          <w:tab w:val="clear" w:pos="720"/>
          <w:tab w:val="left" w:pos="1650" w:leader="none"/>
        </w:tabs>
        <w:rPr/>
      </w:pPr>
      <w:r>
        <w:rPr>
          <w:rFonts w:cs="Times New Roman" w:ascii="Times New Roman" w:hAnsi="Times New Roman"/>
          <w:b/>
          <w:sz w:val="20"/>
          <w:szCs w:val="20"/>
        </w:rPr>
        <w:tab/>
        <w:tab/>
      </w:r>
      <w:r>
        <w:rPr>
          <w:rFonts w:cs="Times New Roman" w:ascii="Times New Roman" w:hAnsi="Times New Roman"/>
          <w:sz w:val="20"/>
          <w:szCs w:val="20"/>
        </w:rPr>
        <w:t>Revised number to 22, catalog description, outcomes, objectives, and content outlin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program is being streamlined so that students know what sequence to follow.</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Program Modifications effective fall 2009 (D. Tikkanen)</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chine Tool AS Degree and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Welding AS Degre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c.</w:t>
        <w:tab/>
        <w:t>Metal Working Certificate of Achieve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d.</w:t>
        <w:tab/>
        <w:t>Certificate in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e.</w:t>
        <w:tab/>
        <w:t>Certificate in Advanced Weld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f.</w:t>
        <w:tab/>
        <w:t>Certificate in Machine Shop Turning and Mill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titles, and unit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g.</w:t>
        <w:tab/>
        <w:t>Certificate in Maintenance Mechanic</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r>
      <w:r>
        <w:rPr>
          <w:rFonts w:cs="Times New Roman" w:ascii="Times New Roman" w:hAnsi="Times New Roman"/>
          <w:sz w:val="20"/>
          <w:szCs w:val="20"/>
        </w:rPr>
        <w:t>Updated to new course numbers and title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David Tikkanen will rewrite the outcomes statement in the correct format of what the student will be able to do </w:t>
        <w:tab/>
        <w:t>instead of the purpose of the program.</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D.</w:t>
        <w:tab/>
        <w:t>MATH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Mathematics 21 Finite Mathematics, 3 units effective fall 2009 (M. Kell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b.</w:t>
        <w:tab/>
        <w:t>Mathematics 256 Topics Before Algebra, 3 units effective summer 2009 (W. Tayar)</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c.</w:t>
        <w:tab/>
        <w:t>Mathematics 4B Pre-Calculus, 4 units effective summer 2009 (L. Obeid)</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10-99%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10-99% on-campus meetings for Mathematics 21, 256, and 4B.</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2.</w:t>
        <w:tab/>
        <w:t>New Stand Alone Course Proposal effective spring 2009 (J. Gilmore)</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Mathematics 273 Assistance in College Mathematics, .5-1.0 unit, 24-48 lab hours, pass/no </w:t>
        <w:tab/>
        <w:tab/>
        <w:tab/>
        <w:tab/>
        <w:tab/>
        <w:t>pass only. Advisories/prerequisites: None.</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tab/>
        <w:t xml:space="preserve">This course is intended for any student requiring help with mathematics in any discipline.  The </w:t>
        <w:tab/>
        <w:tab/>
        <w:t xml:space="preserve">course will provide intensive assistance in mathematical concepts and procedures.  Students </w:t>
        <w:tab/>
        <w:tab/>
        <w:t>will develop, improve, and refine mathematical skills through guided practice in a lab setting.</w:t>
      </w:r>
    </w:p>
    <w:p>
      <w:pPr>
        <w:pStyle w:val="Normal"/>
        <w:tabs>
          <w:tab w:val="clear" w:pos="720"/>
          <w:tab w:val="left" w:pos="165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number will be changed to 272 since FCC does not have a math course with that number and this course is </w:t>
        <w:tab/>
        <w:t>being modeled after English 272.</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E.</w:t>
        <w:tab/>
        <w:t>HEALTH SCIENCES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Child Development 30 Child Family and Community, 3 units (K. Beasley)</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0-99% on-campus meeting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Approved online mode of delivery with 0-99% on-campus meetings fro Child Development 30.</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F.</w:t>
        <w:tab/>
        <w:t>SCIENCE &amp; TECHNOLOGY DEPARTMENT</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1.</w:t>
        <w:tab/>
        <w:t>Request for approval of a Course via Distance Learning</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b/>
          <w:b/>
          <w:sz w:val="20"/>
          <w:szCs w:val="20"/>
        </w:rPr>
      </w:pPr>
      <w:r>
        <w:rPr>
          <w:rFonts w:cs="Times New Roman" w:ascii="Times New Roman" w:hAnsi="Times New Roman"/>
          <w:b/>
          <w:sz w:val="20"/>
          <w:szCs w:val="20"/>
        </w:rPr>
        <w:tab/>
        <w:tab/>
        <w:tab/>
        <w:tab/>
        <w:t>a.</w:t>
        <w:tab/>
        <w:t xml:space="preserve">Geography 5 Physical Geography: Environmental Conditions, 3 units </w:t>
      </w:r>
    </w:p>
    <w:p>
      <w:pPr>
        <w:pStyle w:val="Normal"/>
        <w:tabs>
          <w:tab w:val="clear" w:pos="720"/>
          <w:tab w:val="left" w:pos="440" w:leader="none"/>
          <w:tab w:val="left" w:pos="770" w:leader="none"/>
          <w:tab w:val="left" w:pos="1210" w:leader="none"/>
          <w:tab w:val="left" w:pos="1650" w:leader="none"/>
        </w:tabs>
        <w:rPr/>
      </w:pPr>
      <w:r>
        <w:rPr>
          <w:rFonts w:cs="Times New Roman" w:ascii="Times New Roman" w:hAnsi="Times New Roman"/>
          <w:b/>
          <w:sz w:val="20"/>
          <w:szCs w:val="20"/>
        </w:rPr>
        <w:tab/>
        <w:tab/>
        <w:tab/>
        <w:tab/>
        <w:tab/>
        <w:t>(B. Warmerdam)</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ab/>
        <w:tab/>
        <w:tab/>
        <w:tab/>
        <w:t>Online with 33% on-campus meetings.</w:t>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650" w:leader="none"/>
        </w:tabs>
        <w:rPr>
          <w:rFonts w:ascii="Times New Roman" w:hAnsi="Times New Roman" w:cs="Times New Roman"/>
          <w:sz w:val="20"/>
          <w:szCs w:val="20"/>
        </w:rPr>
      </w:pPr>
      <w:r>
        <w:rPr>
          <w:rFonts w:cs="Times New Roman" w:ascii="Times New Roman" w:hAnsi="Times New Roman"/>
          <w:sz w:val="20"/>
          <w:szCs w:val="20"/>
        </w:rPr>
        <w:tab/>
        <w:t>Jan Dekker will discuss changes for the request with Barry Warmerdam.</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2 + 2 Renewal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Dinuba High School Course</w:t>
        <w:tab/>
        <w:t>Reedley College Course</w:t>
      </w:r>
    </w:p>
    <w:p>
      <w:pPr>
        <w:pStyle w:val="Normal"/>
        <w:tabs>
          <w:tab w:val="clear" w:pos="720"/>
          <w:tab w:val="left" w:pos="440" w:leader="none"/>
          <w:tab w:val="left" w:pos="4400" w:leader="none"/>
        </w:tabs>
        <w:rPr/>
      </w:pPr>
      <w:r>
        <w:rPr>
          <w:rFonts w:cs="Times New Roman" w:ascii="Times New Roman" w:hAnsi="Times New Roman"/>
          <w:sz w:val="20"/>
          <w:szCs w:val="20"/>
        </w:rPr>
        <w:tab/>
        <w:t>Occupations with Children</w:t>
        <w:tab/>
        <w:t xml:space="preserve">CHDEV 2 Introduction to Early Childhood </w:t>
        <w:tab/>
        <w:tab/>
        <w:tab/>
        <w:tab/>
        <w:tab/>
        <w:t>Education, 2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Reedley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Environmental Horticulture Science</w:t>
        <w:tab/>
        <w:t>EH 30 Principles of Environmental Horticulture, 3 units</w:t>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r>
      <w:r>
        <w:rPr>
          <w:rFonts w:cs="Times New Roman" w:ascii="Times New Roman" w:hAnsi="Times New Roman"/>
          <w:b/>
          <w:sz w:val="20"/>
          <w:szCs w:val="20"/>
        </w:rPr>
        <w:t>Parli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anger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4400" w:leader="none"/>
        </w:tabs>
        <w:rPr>
          <w:rFonts w:ascii="Times New Roman" w:hAnsi="Times New Roman" w:cs="Times New Roman"/>
          <w:b/>
          <w:b/>
          <w:sz w:val="20"/>
          <w:szCs w:val="20"/>
        </w:rPr>
      </w:pPr>
      <w:r>
        <w:rPr>
          <w:rFonts w:cs="Times New Roman" w:ascii="Times New Roman" w:hAnsi="Times New Roman"/>
          <w:b/>
          <w:sz w:val="20"/>
          <w:szCs w:val="20"/>
        </w:rPr>
        <w:tab/>
        <w:t>Selma High School</w:t>
        <w:tab/>
        <w:t>Reedley College Course</w:t>
        <w:tab/>
      </w:r>
    </w:p>
    <w:p>
      <w:pPr>
        <w:pStyle w:val="Normal"/>
        <w:tabs>
          <w:tab w:val="clear" w:pos="720"/>
          <w:tab w:val="left" w:pos="440" w:leader="none"/>
          <w:tab w:val="left" w:pos="770" w:leader="none"/>
          <w:tab w:val="left" w:pos="1210" w:leader="none"/>
          <w:tab w:val="left" w:pos="4400" w:leader="none"/>
        </w:tabs>
        <w:rPr/>
      </w:pPr>
      <w:r>
        <w:rPr>
          <w:rFonts w:cs="Times New Roman" w:ascii="Times New Roman" w:hAnsi="Times New Roman"/>
          <w:sz w:val="20"/>
          <w:szCs w:val="20"/>
        </w:rPr>
        <w:tab/>
        <w:t>Floral Design</w:t>
        <w:tab/>
        <w:t>EH 37 Beginning Floral Design, 4 uni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9.</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10.</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p>
      <w:pPr>
        <w:pStyle w:val="TextBodyIndent"/>
        <w:tabs>
          <w:tab w:val="left" w:pos="-1440" w:leader="none"/>
          <w:tab w:val="left" w:pos="440" w:leader="none"/>
          <w:tab w:val="left" w:pos="770" w:leader="none"/>
          <w:tab w:val="left" w:pos="1210" w:leader="none"/>
        </w:tabs>
        <w:spacing w:lineRule="auto" w:line="240"/>
        <w:ind w:left="0" w:hanging="0"/>
        <w:rPr>
          <w:sz w:val="20"/>
        </w:rPr>
      </w:pPr>
      <w:r>
        <w:rPr>
          <w:b/>
          <w:sz w:val="20"/>
        </w:rPr>
        <w:tab/>
      </w:r>
      <w:r>
        <w:rPr>
          <w:sz w:val="20"/>
        </w:rPr>
        <w:t>Meeting adjourned at 4:35 p.m.</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2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06:00Z</dcterms:created>
  <dc:creator>Fonzie's Domain</dc:creator>
  <dc:description/>
  <cp:keywords/>
  <dc:language>en-US</dc:language>
  <cp:lastModifiedBy>Administrator</cp:lastModifiedBy>
  <cp:lastPrinted>2008-09-17T11:30:00Z</cp:lastPrinted>
  <dcterms:modified xsi:type="dcterms:W3CDTF">2008-12-08T16:36:00Z</dcterms:modified>
  <cp:revision>8</cp:revision>
  <dc:subject/>
  <dc:title>AGENDA</dc:title>
</cp:coreProperties>
</file>