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David Atencio, Bill Blanken, Linda Cooley, John Cusaac, Pam Gilmore, Cynthia MacDonald, Nancy Marsh, David Nippoldt, Kim Perry, David Richey, Dustin Sperling, Tom West, Sharon Wu, Sheryl Young-Manning</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Joy Bjerke, David Clark, Jan Dekker, Lore Dobusch, Laird Durley, Ruben Fernandez, Garrett Masterson</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Daniel Morales</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0 p.m. by Sheryl Young-Manning, Chair.</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t>Roll sheet was circulated.</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September 25, 2008</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pPr>
      <w:r>
        <w:rPr>
          <w:rFonts w:cs="Times New Roman" w:ascii="Times New Roman" w:hAnsi="Times New Roman"/>
          <w:b/>
          <w:bCs/>
          <w:sz w:val="20"/>
          <w:szCs w:val="20"/>
        </w:rPr>
        <w:tab/>
      </w:r>
      <w:r>
        <w:rPr>
          <w:rFonts w:cs="Times New Roman" w:ascii="Times New Roman" w:hAnsi="Times New Roman"/>
          <w:bCs/>
          <w:sz w:val="20"/>
          <w:szCs w:val="20"/>
        </w:rPr>
        <w:t>Minutes approved as approved.</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40" w:leader="none"/>
        </w:tabs>
        <w:rPr>
          <w:rFonts w:ascii="Times New Roman" w:hAnsi="Times New Roman" w:cs="Times New Roman"/>
          <w:b/>
          <w:b/>
          <w:sz w:val="20"/>
          <w:szCs w:val="20"/>
        </w:rPr>
      </w:pPr>
      <w:r>
        <w:rPr>
          <w:rFonts w:eastAsia="Times New Roman" w:cs="Times New Roman" w:ascii="Times New Roman" w:hAnsi="Times New Roman"/>
          <w:b/>
          <w:color w:val="000080"/>
          <w:sz w:val="20"/>
          <w:szCs w:val="20"/>
        </w:rPr>
        <w:t>5.</w:t>
        <w:tab/>
      </w:r>
      <w:r>
        <w:rPr>
          <w:rFonts w:cs="Times New Roman" w:ascii="Times New Roman" w:hAnsi="Times New Roman"/>
          <w:b/>
          <w:sz w:val="20"/>
          <w:szCs w:val="20"/>
        </w:rPr>
        <w:t>Old Business</w:t>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Fall 2008 (D. Chamberlain)</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Special Studies Licensed Vocational Nursing 277A Medical Calculations, 1 unit, 1 lecture hour, </w:t>
        <w:tab/>
        <w:tab/>
        <w:tab/>
        <w:tab/>
        <w:t>grading scale only.</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sz w:val="20"/>
          <w:szCs w:val="20"/>
        </w:rPr>
        <w:t>This course covers the theory, principles and practice of fundamental calculations of medication dosages, including review of mathematical concepts.</w:t>
      </w:r>
    </w:p>
    <w:p>
      <w:pPr>
        <w:pStyle w:val="Normal"/>
        <w:tabs>
          <w:tab w:val="clear" w:pos="720"/>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2.</w:t>
        <w:tab/>
        <w:t>New Course Proposal effective Spring 2009 (D. Chamberlain)</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Licensed Vocational Nursing 200 Medical Calculations, 1 unit, 1 lecture hour, </w:t>
        <w:tab/>
        <w:t xml:space="preserve">grading scale </w:t>
        <w:tab/>
        <w:tab/>
        <w:tab/>
        <w:tab/>
        <w:t>only.</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sz w:val="20"/>
          <w:szCs w:val="20"/>
        </w:rPr>
        <w:t>This course covers the theory, principles and practice of fundamental calculations of medication dosages, including review of mathematical concepts.</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t>Tom West pointed out that this is a tough class for a 200 level course. It is more advanced than basic math.</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t>Pam Gilmore suggested that Math 250 or 256 be a prerequisite to this course since it is a math course.</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t xml:space="preserve">Linda Cooley asked for the content outline to be subject specific for consistency with what has been asked of </w:t>
        <w:tab/>
        <w:t>other department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t xml:space="preserve">Kim Perry expressed concern that courses are being added to help students be successful in the program and </w:t>
        <w:tab/>
        <w:t xml:space="preserve">suggested that in the future the program look at changing the Math 103 advisory on LVN 100 to a prerequisite.  </w:t>
        <w:tab/>
        <w:t xml:space="preserve">The analysis can be done as to student success with and without Math 103 since we now have two years worth </w:t>
        <w:tab/>
        <w:t>of data.</w:t>
      </w:r>
    </w:p>
    <w:p>
      <w:pPr>
        <w:pStyle w:val="Normal"/>
        <w:tabs>
          <w:tab w:val="clear" w:pos="720"/>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s>
        <w:rPr/>
      </w:pPr>
      <w:r>
        <w:rPr>
          <w:rFonts w:cs="Times New Roman" w:ascii="Times New Roman" w:hAnsi="Times New Roman"/>
          <w:sz w:val="20"/>
          <w:szCs w:val="20"/>
        </w:rPr>
        <w:tab/>
        <w:t xml:space="preserve">Approved new stand alone courses Special Studies Licensed Vocational Nursing 277A and Licensed </w:t>
        <w:tab/>
        <w:t>Vocational Nursing 200 with changes to content outline sections A, C, and D.</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B.</w:t>
        <w:tab/>
        <w:t>COMPOSITION, LITERATURE &amp; SPEECH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Spring 2009 (C. Elliot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Honors 2 Honors Seminar, 1 unit, 1 lecture hour, grading scale only, 3 repeats.</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bCs/>
          <w:sz w:val="20"/>
        </w:rPr>
        <w:t>An interdisciplinary seminar designed to offer honors program students and qualified general entry students an integrated academic atmosphere in the study of one topic or theme, in order to stimulate intellectual curiosity, discussion, and written analysis.  May include field trips and guest speakers.  Course content varies for every seminar and are taught by a wide-array of discipline experts drawing from all departments at the college.</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pPr>
      <w:r>
        <w:rPr>
          <w:rFonts w:cs="Times New Roman" w:ascii="Times New Roman" w:hAnsi="Times New Roman"/>
          <w:b/>
          <w:sz w:val="20"/>
          <w:szCs w:val="20"/>
        </w:rPr>
        <w:tab/>
      </w:r>
      <w:r>
        <w:rPr>
          <w:rFonts w:cs="Times New Roman" w:ascii="Times New Roman" w:hAnsi="Times New Roman"/>
          <w:sz w:val="20"/>
          <w:szCs w:val="20"/>
        </w:rPr>
        <w:t xml:space="preserve">Approved new stand alone course Honors 2 with addition of source for reference and change of chat rooms to </w:t>
        <w:tab/>
        <w:t>live classroom.</w:t>
      </w:r>
    </w:p>
    <w:p>
      <w:pPr>
        <w:pStyle w:val="Normal"/>
        <w:tabs>
          <w:tab w:val="clear" w:pos="720"/>
          <w:tab w:val="left" w:pos="440" w:leader="none"/>
          <w:tab w:val="left" w:pos="7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C.</w:t>
        <w:tab/>
        <w:t>SCIENCE &amp; TECHNOLOGY DEPARTMENT</w:t>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ab/>
        <w:tab/>
        <w:t>1.</w:t>
        <w:tab/>
        <w:t>Request for Approval of a course via Distance Learning effective Spring 2009 (V. Cornel)</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i/>
          <w:i/>
          <w:sz w:val="20"/>
          <w:szCs w:val="20"/>
        </w:rPr>
      </w:pPr>
      <w:r>
        <w:rPr>
          <w:rFonts w:cs="Times New Roman" w:ascii="Times New Roman" w:hAnsi="Times New Roman"/>
          <w:b/>
          <w:sz w:val="20"/>
          <w:szCs w:val="20"/>
        </w:rPr>
        <w:tab/>
        <w:tab/>
        <w:tab/>
        <w:t>a.</w:t>
        <w:tab/>
        <w:t xml:space="preserve">Chemistry 8 Elementary Organic Chemistry, 3 units, 3 lecture hours. </w:t>
      </w:r>
      <w:r>
        <w:rPr>
          <w:rFonts w:cs="Times New Roman" w:ascii="Times New Roman" w:hAnsi="Times New Roman"/>
          <w:b/>
          <w:i/>
          <w:sz w:val="20"/>
          <w:szCs w:val="20"/>
        </w:rPr>
        <w:t xml:space="preserve">(previously approved </w:t>
        <w:tab/>
        <w:tab/>
        <w:tab/>
        <w:tab/>
        <w:tab/>
        <w:t>for 100% online mode of delivery)</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ab/>
      </w:r>
      <w:r>
        <w:rPr>
          <w:rFonts w:cs="Times New Roman" w:ascii="Times New Roman" w:hAnsi="Times New Roman"/>
          <w:sz w:val="20"/>
          <w:szCs w:val="20"/>
        </w:rPr>
        <w:t>Change is being requested to allow for instructors to offer on-campus meetings if desired.</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Approved Chemistry 8 for online mode of delivery with 0%-99% on-campus meeting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6.</w:t>
        <w:tab/>
        <w:t>New Busines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7.</w:t>
        <w:tab/>
        <w:t>Course Outline of Record</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The New Course and Modification packets have been posted on the website. The Course Outline of Record </w:t>
        <w:tab/>
        <w:t>will now include total class hours as required by Title 5.</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8.</w:t>
        <w:tab/>
        <w:t>Other</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ab/>
      </w:r>
      <w:r>
        <w:rPr>
          <w:rFonts w:cs="Times New Roman" w:ascii="Times New Roman" w:hAnsi="Times New Roman"/>
          <w:sz w:val="20"/>
          <w:szCs w:val="20"/>
        </w:rPr>
        <w:t>Stand Alone examples will be posted.</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tab/>
        <w:t xml:space="preserve">Pam Gilmore volunteered for pre-ECPC. Sheryl Young-Manning will ask for a volunteer from the North </w:t>
        <w:tab/>
        <w:t>Centers.</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tab/>
        <w:t>Clarification is being sought for the ESL program as to whether we need to apply for a certificate.</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tab/>
        <w:t>CurricUNET – Reedley College data is being processed at this time.</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t>9.</w:t>
        <w:tab/>
        <w:t>Adjournment</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p>
      <w:pPr>
        <w:pStyle w:val="TextBodyIndent"/>
        <w:tabs>
          <w:tab w:val="left" w:pos="-1440" w:leader="none"/>
          <w:tab w:val="left" w:pos="440" w:leader="none"/>
          <w:tab w:val="left" w:pos="770" w:leader="none"/>
          <w:tab w:val="left" w:pos="1210" w:leader="none"/>
        </w:tabs>
        <w:spacing w:lineRule="auto" w:line="240"/>
        <w:ind w:left="440" w:hanging="0"/>
        <w:rPr>
          <w:sz w:val="20"/>
        </w:rPr>
      </w:pPr>
      <w:r>
        <w:rPr>
          <w:sz w:val="20"/>
        </w:rPr>
        <w:t>Meeting adjourned at 3:59 p.m.</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17, 2008</w:t>
    </w:r>
  </w:p>
  <w:p>
    <w:pPr>
      <w:pStyle w:val="Footer"/>
      <w:rPr>
        <w:rFonts w:ascii="Times New Roman" w:hAnsi="Times New Roman" w:cs="Times New Roman"/>
        <w:sz w:val="18"/>
        <w:szCs w:val="18"/>
      </w:rPr>
    </w:pPr>
    <w:r>
      <w:rPr>
        <w:rFonts w:cs="Times New Roman" w:ascii="Times New Roman" w:hAnsi="Times New Roman"/>
        <w:sz w:val="18"/>
        <w:szCs w:val="18"/>
      </w:rPr>
      <w:t>Pre-ECPC: November 4, 2008</w:t>
    </w:r>
  </w:p>
  <w:p>
    <w:pPr>
      <w:pStyle w:val="Footer"/>
      <w:rPr>
        <w:rFonts w:ascii="Times New Roman" w:hAnsi="Times New Roman" w:cs="Times New Roman"/>
        <w:sz w:val="18"/>
        <w:szCs w:val="18"/>
      </w:rPr>
    </w:pPr>
    <w:r>
      <w:rPr>
        <w:rFonts w:cs="Times New Roman" w:ascii="Times New Roman" w:hAnsi="Times New Roman"/>
        <w:sz w:val="18"/>
        <w:szCs w:val="18"/>
      </w:rPr>
      <w:t>ECPC: November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October 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October 9,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8:00Z</dcterms:created>
  <dc:creator>Fonzie's Domain</dc:creator>
  <dc:description/>
  <cp:keywords/>
  <dc:language>en-US</dc:language>
  <cp:lastModifiedBy>Administrator</cp:lastModifiedBy>
  <cp:lastPrinted>2008-10-13T14:42:00Z</cp:lastPrinted>
  <dcterms:modified xsi:type="dcterms:W3CDTF">2008-10-13T21:42:00Z</dcterms:modified>
  <cp:revision>4</cp:revision>
  <dc:subject/>
  <dc:title>AGENDA</dc:title>
</cp:coreProperties>
</file>