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David Atencio, Joy Bjerke, Bill Blanken, David Clark, Linda Cooley, John Cusaac, Laird Durley, Lore Dobusch, Cynthia MacDonald, Nancy Marsh, David Nippoldt, Kim Perry, Tom West, Sharon W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n Dekker, Ruben Fernand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elly Fowler, Barbara Hioco, Daniel Morales, Jim Mulli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was called to order at 3:14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24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Studies Degr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The Systems Office has reviewed Reedley College’s application to convert the General Studies degree into </w:t>
        <w:tab/>
        <w:t xml:space="preserve">the Liberal Arts &amp; Sciences degree with areas of emphasis. A minor change is being requested before it </w:t>
        <w:tab/>
        <w:t>can be recommended for approval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m explained the minor change being asked for by the Systems Office. The description references math </w:t>
        <w:tab/>
        <w:t>but there are no math classes listed for the degree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The options are to either delete the sentence or add math classes to the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Lore Dobusch would like the “Select…” statement to be rewritt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Tom West suggested a minimum of four disciplines and Laird Durley suggested three discip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m said this would need to be discussed in the departments and their recommendations brought back to the </w:t>
        <w:tab/>
        <w:t>committee for consid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nd Alone Course Certification Training for 2008-2009 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 be moved to next week’s agend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Education Student Learning Outcomes Presentation (K. Fowl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y presented how the college she came from in North Carolina created General Education Student Learning Outcome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e explained how these relate back to the college’s philosophy, mission statement, course outcomes, and other programs such Student Services. All areas will have SLO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SLOs are written they may change at other levels. The same Rubric is to be used, at least during the time assessment is being conducted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gram Review structure may change to accommodate General Education SLO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important to define institutional, general education, course and program SLOs so that everyone will know what is being talked about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hen the template is created we need to ask ourselves what WASC want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Student Learning Outcome contact for Reedley College is Eileen Apperson.  The Chair will contact Eileen and Stephanie Curry to begin the proc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-1440" w:leader="none"/>
          <w:tab w:val="left" w:pos="360" w:leader="none"/>
          <w:tab w:val="left" w:pos="1080" w:leader="none"/>
          <w:tab w:val="left" w:pos="1440" w:leader="none"/>
        </w:tabs>
        <w:spacing w:lineRule="auto" w:line="240"/>
        <w:ind w:left="720" w:hanging="720"/>
        <w:rPr>
          <w:b/>
          <w:b/>
          <w:sz w:val="20"/>
        </w:rPr>
      </w:pPr>
      <w:r>
        <w:rPr>
          <w:b/>
          <w:sz w:val="20"/>
        </w:rPr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rPr>
          <w:sz w:val="20"/>
        </w:rPr>
      </w:pPr>
      <w:r>
        <w:rPr>
          <w:sz w:val="20"/>
        </w:rPr>
        <w:t>Meeting adjourned at 4:2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ugust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ugust 28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6:00Z</dcterms:created>
  <dc:creator>Fonzie's Domain</dc:creator>
  <dc:description/>
  <cp:keywords/>
  <dc:language>en-US</dc:language>
  <cp:lastModifiedBy>Administrator</cp:lastModifiedBy>
  <cp:lastPrinted>2008-08-27T09:33:00Z</cp:lastPrinted>
  <dcterms:modified xsi:type="dcterms:W3CDTF">2008-12-08T16:37:00Z</dcterms:modified>
  <cp:revision>4</cp:revision>
  <dc:subject/>
  <dc:title>AGENDA</dc:title>
</cp:coreProperties>
</file>