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nda Cooley, John Cusaac, Lore Dobusch, Ruben Fernandez, Pam Gilmore, Nancy Marsh, Amie Mazzoni, David Nippoldt, Kim Perry, Walid Tayar, John Terrell, Bill Turini, Tom West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n Dekker, Laird Durley, Cynthia MacDonald, Jason Pinker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vid Atencio, Ron Nishinak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Meeting called to order at 3:07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April 17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 xml:space="preserve">Old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AGRICULTURE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s effective fall 2008 (D. Tikkane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Manufacturing Technology 32A Basic We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lab hours from 7 to 6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Manufacturing Technology 32B Welding (Mig-Ti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lab hours from 7 to 6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Manufacturing Technology 33A Welding Fabrication/Cert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lab hours from 7 to 6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Manufacturing Technology 33B Advanced Welding Fabrication/Cert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lab hours from 7 to 6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Manufacturing Technology 37A Introduction to Machine Sh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lab hours from 7 to 6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Manufacturing Technology 37B Intermediate Machine Sh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lab hours from 7 to 6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 xml:space="preserve">Manufacturing Technology 38A Advanced Machine Shop and Introduction to CNC </w:t>
        <w:tab/>
        <w:tab/>
        <w:tab/>
        <w:tab/>
        <w:tab/>
        <w:tab/>
        <w:t>Program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lab hours from 7 to 6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.</w:t>
        <w:tab/>
        <w:t>Manufacturing Technology 38B Advanced CNC Operation and Program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lab hours from 7 to 6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s for Manufacturing Technology 32A, 32B, 33A, 33B, 37A and 37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pproved course modifications for Manufacturing Technology 38A and 38B pending addition of the </w:t>
        <w:tab/>
        <w:t>repeatability justification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>2.</w:t>
        <w:tab/>
        <w:t>Course Modifications effective fall 2008 (R. Nishinak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Environmental Horticulture 35 Floral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grading basis,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Environmental Horticulture 38 Advanced Floral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grading basis,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Environmental Horticulture 39 Wedding &amp; High Style Floral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grading basis,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d.</w:t>
        <w:tab/>
        <w:t>Environmental Horticulture 41 Introduction to Environmental Hort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e.</w:t>
        <w:tab/>
        <w:t xml:space="preserve">Environmental Horticulture 42 </w:t>
      </w:r>
      <w:r>
        <w:rPr>
          <w:rFonts w:cs="Times New Roman" w:ascii="Times New Roman" w:hAnsi="Times New Roman"/>
          <w:b/>
          <w:sz w:val="20"/>
          <w:szCs w:val="20"/>
        </w:rPr>
        <w:t>Plant Materials and Usage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Environmental Horticulture 43 </w:t>
      </w:r>
      <w:r>
        <w:rPr>
          <w:rFonts w:cs="Times New Roman" w:ascii="Times New Roman" w:hAnsi="Times New Roman"/>
          <w:b/>
          <w:sz w:val="20"/>
          <w:szCs w:val="20"/>
        </w:rPr>
        <w:t>Plant Propagation /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Environmental Horticulture 44 Landscape Mainten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.</w:t>
        <w:tab/>
        <w:t>Environmental Horticultural 383 Home Food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>Environmental Horticulture 384 Ornamental &amp; Vegetable Gardening Pro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urse modifications for Environmental Horticulture 35 with pass/no pass op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pproved  Environmental Horticulture 38 and 39 pending addition of justification for each prerequisite listed </w:t>
        <w:tab/>
        <w:t>and with pass/no pass op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pproved course modifications for Environmental Horticulture 41, 42, 43, and 44 with “written exam” changed </w:t>
        <w:tab/>
        <w:t xml:space="preserve">to “written exams” in the Methods to Measure sec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Course Modifica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griculture &amp; Natural Resources 1 Career Prep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was approved for course modification for Agriculture &amp; Natural Resources 1 to be voted on by email after Amie Mazzoni changes the outline to reflect the agriculture/natural resources emphasis within the outcomes, objectives, and content outline. (10 Ayes; 3 Abstention R. Fernandez, B. Turini, J. Cusaa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READING, SPEECH, AND FOREIGN LANGUAG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fall 2008 (D. Nippold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English 262B Reading Improvement Strateg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Modifying cours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Department faculty will revise catalog description along with other curriculu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Approved course modification for English 262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Program Modifica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Liberal Arts Associate in Arts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dded new course Philosophy 1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program modification for Liberal Arts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D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Program Modifica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ental Assisting Associate in Science Degree/Certificate of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Update un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program modification for Dental Assisting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HEALTH SCIENCES DEPARTMENT</w:t>
      </w:r>
    </w:p>
    <w:p>
      <w:pPr>
        <w:pStyle w:val="Heading2"/>
        <w:tabs>
          <w:tab w:val="clear" w:pos="720"/>
          <w:tab w:val="left" w:pos="360" w:leader="none"/>
          <w:tab w:val="left" w:pos="770" w:leader="none"/>
          <w:tab w:val="left" w:pos="110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ab/>
        <w:tab/>
        <w:t>1.</w:t>
        <w:tab/>
        <w:t>Course Modification</w:t>
      </w:r>
    </w:p>
    <w:p>
      <w:pPr>
        <w:pStyle w:val="Heading2"/>
        <w:tabs>
          <w:tab w:val="clear" w:pos="720"/>
          <w:tab w:val="left" w:pos="360" w:leader="none"/>
          <w:tab w:val="left" w:pos="1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ab/>
        <w:tab/>
        <w:t>Registered Nursing 33 Professional Nursing Relationships and Culture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hange number to 78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Consent Agenda item 6A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AGRICULTURE AND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Textbook Revisions effective fall 2008 (R. Cann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Natural Resources 3 Computers in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Pulled Consent Agenda item B1 for further discussio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fter further discussion, approved the course modification for Natural Resources 3 with addition of textbook </w:t>
        <w:tab/>
        <w:t xml:space="preserve">Pam Gilmore will email the Curriculum Assistant to add to the outline-Microsoft Office 2007 Illustrated </w:t>
        <w:tab/>
        <w:t>Proje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Pre-ECPC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Pre-ECPC went relatively smoothly, not problems encountered. The Philosophy prerequisite issue has been </w:t>
        <w:tab/>
        <w:t>resol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urricUNET training will be in the fall seme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3:43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portant Dates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CPC: Tuesday, May 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pril 24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April 24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46:00Z</dcterms:created>
  <dc:creator>Fonzie's Domain</dc:creator>
  <dc:description/>
  <cp:keywords/>
  <dc:language>en-US</dc:language>
  <cp:lastModifiedBy>Reedley College</cp:lastModifiedBy>
  <cp:lastPrinted>2008-04-16T08:00:00Z</cp:lastPrinted>
  <dcterms:modified xsi:type="dcterms:W3CDTF">2008-05-23T14:56:00Z</dcterms:modified>
  <cp:revision>7</cp:revision>
  <dc:subject/>
  <dc:title>AGENDA</dc:title>
</cp:coreProperties>
</file>