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Linda Cooley, John Cusaac, Jan Dekker, Lore Dobusch, Ruben Fernandez, Pam Gilmore, Nancy Marsh, Amie Mazzoni, David Nippoldt, Kim Perry, Jason Pinkerton, Walid Tayar, John Terrell, Bill Turini, Tom Wes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ird Durley, Cynthia MacDona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e Chamberlain, Stephen Dent, James Druley, Nancy Frampton, Deborah Lapp, Michael Stannard, David Tikkanen, Michael van Wyhe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1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pril 1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 xml:space="preserve">Old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SCIENCE &amp;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spring 2009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iology 31 Micro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hours from 2 lec/6 lab to 3 lec/6 lab, units from 4 to 5,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Biology 31 effective spring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Program  Modification effective spring 2009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iological Science 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hanged Biology 31 units from 4 to 5 and added Biology 11A and 11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ogram modification for Biological Science effective spring 20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Course Modification effective summer 2008 (K. Zielk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viation Maintenance Technology 277Aircraft Maintenance Tuto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title, units from .5-1 to 1, hours from 27-54 to 3, corequisites, course outcomes, objectives, </w:t>
        <w:tab/>
        <w:tab/>
        <w:tab/>
        <w:tab/>
        <w:t>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Aviation Maintenance Technology 277 effective summer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viation Maintenance Technology 277 Aircraft Maintenance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Corequisites: Aviation Maintenance 1 or 2 or 3 or 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subject corequisites for Aviation Maintenance Technology 27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New Course Proposal effective fall 2008 (K. Zielk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light 252 Instrument Pilot Ground School,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asic Skills Advisories: Eligibility for English 125, 126, and Mathematics 101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outlines the principles of flight during instrument navigation conditions. Emphasis will be </w:t>
        <w:tab/>
        <w:t xml:space="preserve">placed on Federal Air Regulations (FAR's) applicable to instrument flight rules and preparation for the </w:t>
        <w:tab/>
        <w:t>instrument pilot written test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new course Flight 252 effective fall 2008 as amended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Flight 252 Instrument Pilot Ground School,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asic Skills Advisories: Eligibility for English 125, 126, and Mathematics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basic skills advisories for Flight 25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.</w:t>
        <w:tab/>
        <w:t>New Course Proposal effective fall 2008 (J. Drul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hilosophy 1CH Honors Ethics 3 units, 3 lecture hours, (pass/no pass)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Subject Advisories: Eligibility for ENGL 1A or 1AH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 rigorous introduction to key ethical theories and their application to moral problems through four </w:t>
        <w:tab/>
        <w:t xml:space="preserve">primary texts: Plato’s </w:t>
      </w:r>
      <w:r>
        <w:rPr>
          <w:rFonts w:cs="Times New Roman" w:ascii="Times New Roman" w:hAnsi="Times New Roman"/>
          <w:i/>
          <w:sz w:val="20"/>
          <w:szCs w:val="20"/>
        </w:rPr>
        <w:t>Republic</w:t>
      </w:r>
      <w:r>
        <w:rPr>
          <w:rFonts w:cs="Times New Roman" w:ascii="Times New Roman" w:hAnsi="Times New Roman"/>
          <w:sz w:val="20"/>
          <w:szCs w:val="20"/>
        </w:rPr>
        <w:t xml:space="preserve">, Aristotle’s </w:t>
      </w:r>
      <w:r>
        <w:rPr>
          <w:rFonts w:cs="Times New Roman" w:ascii="Times New Roman" w:hAnsi="Times New Roman"/>
          <w:i/>
          <w:sz w:val="20"/>
          <w:szCs w:val="20"/>
        </w:rPr>
        <w:t>Nichomachean Ethics</w:t>
      </w:r>
      <w:r>
        <w:rPr>
          <w:rFonts w:cs="Times New Roman" w:ascii="Times New Roman" w:hAnsi="Times New Roman"/>
          <w:sz w:val="20"/>
          <w:szCs w:val="20"/>
        </w:rPr>
        <w:t xml:space="preserve">, Kant’s </w:t>
      </w:r>
      <w:r>
        <w:rPr>
          <w:rFonts w:cs="Times New Roman" w:ascii="Times New Roman" w:hAnsi="Times New Roman"/>
          <w:i/>
          <w:sz w:val="20"/>
          <w:szCs w:val="20"/>
        </w:rPr>
        <w:t xml:space="preserve">Groundwork of the </w:t>
        <w:tab/>
        <w:t>Metaphysics of Morals</w:t>
      </w:r>
      <w:r>
        <w:rPr>
          <w:rFonts w:cs="Times New Roman" w:ascii="Times New Roman" w:hAnsi="Times New Roman"/>
          <w:sz w:val="20"/>
          <w:szCs w:val="20"/>
        </w:rPr>
        <w:t xml:space="preserve">, and Mill’s </w:t>
      </w:r>
      <w:r>
        <w:rPr>
          <w:rFonts w:cs="Times New Roman" w:ascii="Times New Roman" w:hAnsi="Times New Roman"/>
          <w:i/>
          <w:sz w:val="20"/>
          <w:szCs w:val="20"/>
        </w:rPr>
        <w:t>Utilitarianism</w:t>
      </w:r>
      <w:r>
        <w:rPr>
          <w:rFonts w:cs="Times New Roman" w:ascii="Times New Roman" w:hAnsi="Times New Roman"/>
          <w:sz w:val="20"/>
          <w:szCs w:val="20"/>
        </w:rPr>
        <w:t xml:space="preserve">. Critical analysis of ethical concepts, such as justice, </w:t>
        <w:tab/>
        <w:t xml:space="preserve">character, virtue and vice, right and wrong, good and evil, duty and obligation; study of the conditions, </w:t>
        <w:tab/>
        <w:t xml:space="preserve">such as impartiality, freedom, and knowledge that are necessary to ethical choices. Application of </w:t>
        <w:tab/>
        <w:t>theories to at least one contemporary moral problem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Faculty have asked FCC for their longitudinal study. The will check into if it is okay to use another </w:t>
        <w:tab/>
        <w:t>institution’s study to justify English 1A as a prerequisite. They will address this issue next semester.</w:t>
      </w:r>
    </w:p>
    <w:p>
      <w:pPr>
        <w:pStyle w:val="Normal"/>
        <w:tabs>
          <w:tab w:val="clear" w:pos="720"/>
          <w:tab w:val="left" w:pos="33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new course Philosophy 1CH effective fall 2008.</w:t>
      </w:r>
    </w:p>
    <w:p>
      <w:pPr>
        <w:pStyle w:val="Normal"/>
        <w:tabs>
          <w:tab w:val="clear" w:pos="720"/>
          <w:tab w:val="left" w:pos="33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Philosophy 1CH Honors Ethics 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ubject Advisories: Eligibility for ENGL 1A or 1AH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subject advisories for Philosophy 1CH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Consideration for addition to RC General Education list – Area C Humanities</w:t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hilosophy 1CH</w:t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adding Philosophy 1CH to RC GE Area C effective fall 2008.</w:t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4.</w:t>
        <w:tab/>
        <w:t>Course Modification effective fall 2008 (J. Drul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hilosophy 4 Critical Reas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Philosophy 4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Philosophy 4 Critical Reasoning 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Basic Skills Advisories: Eligibility for English 125 and 126. Subject Advisories: Eligibility for </w:t>
        <w:tab/>
        <w:tab/>
        <w:t>ENGL 1A or 1AH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dding Basic Skills Advisories and Subject Advisory 1AH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advisories for Philosophy 4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6.</w:t>
        <w:tab/>
        <w:t>Course Modifications effective fall 2008 (S. D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rt 5 Art History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Art 6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Art 6H Honors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s including catalog descriptions for Art 5, 6, and 6H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Stand Alone Course Proposal effective spring 2009 (E. Nasalro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Business Administration 52 Introduction to Entrepreneurship, 3 units, 3 lecture hours, (pass/no </w:t>
        <w:tab/>
        <w:tab/>
        <w:tab/>
        <w:tab/>
        <w:t>pass)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asic Skills Advisories:   Eligibility for English 125, 126, and Mathematics 101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tudents in this course will develop an understanding of the complex tasks faced by individuals </w:t>
        <w:tab/>
        <w:t xml:space="preserve">engaged in entrepreneurial activities. This course identifies the methods for developing a business </w:t>
        <w:tab/>
        <w:t>idea, the process of starting a business, how to acquire resources, and the key parts of a business plan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pproved new stand alone course Business Administration 52 effective </w:t>
      </w:r>
      <w:r>
        <w:rPr>
          <w:rFonts w:cs="Times New Roman" w:ascii="Times New Roman" w:hAnsi="Times New Roman"/>
          <w:b/>
          <w:i/>
          <w:sz w:val="20"/>
          <w:szCs w:val="20"/>
        </w:rPr>
        <w:t>fall 200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Business Administration 52 Introduction to Entrepreneurship 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asic Skills Advisories:   Eligibility for English 125, 126, and Mathematics 101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basic skills advisories for Business Administration 52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s effective fall 2008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Business Administration  19V  Cooperative Work Experience, Business, 1-4 units, 75 </w:t>
        <w:tab/>
        <w:tab/>
        <w:tab/>
        <w:t xml:space="preserve">hours/unit paid </w:t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pervised employment, directly related to student’s major in business.  Maximum of four units </w:t>
        <w:tab/>
        <w:t xml:space="preserve">per semester, 16 units total.  May be repeated up to three times for not more than 16 units total.   </w:t>
        <w:tab/>
        <w:t xml:space="preserve">Offered under Business major. 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Office Technology  19V  Cooperative Work Experience, Office Technology, 1-4 units, 75 </w:t>
        <w:tab/>
        <w:tab/>
        <w:tab/>
        <w:t xml:space="preserve">hours/unit paid </w:t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pervised employment, directly related to student’s major in office technology.  Maximum of </w:t>
        <w:tab/>
        <w:t xml:space="preserve">four units per semester, 16 units total.  May be repeated up to three times for not more than 16 </w:t>
        <w:tab/>
        <w:t xml:space="preserve">units total.  Offered under Business maj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Course Proposal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Accounting 19V  Cooperative Work Experience, Accounting, 1-4 units, 75 hours/unit paid </w:t>
        <w:tab/>
        <w:tab/>
        <w:tab/>
        <w:tab/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pervised employment, directly related to student’s major in accounting.  Maximum of four units </w:t>
        <w:tab/>
        <w:t xml:space="preserve">per semester, 16 units total.  May be repeated up to three times for not more than 16 units total.   </w:t>
        <w:tab/>
        <w:t xml:space="preserve">Offered under Business major. 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Information Systems 19V Cooperative Work Experience, Information Systems, 1-4 units, 75 </w:t>
        <w:tab/>
        <w:tab/>
        <w:tab/>
        <w:tab/>
        <w:tab/>
        <w:t xml:space="preserve">hours/unit paid </w:t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upervised employment, directly related to student’s major in information systems.  Maximum of </w:t>
        <w:tab/>
        <w:tab/>
        <w:tab/>
        <w:t xml:space="preserve">four units per semester, 16 units total.  May be repeated up to three times for not more than 16 </w:t>
        <w:tab/>
        <w:tab/>
        <w:tab/>
        <w:t>units total.   Offered under Business major.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course modifications for Business Administration 19V and Office Technology 19V and for new </w:t>
        <w:tab/>
        <w:t>courses Accounting 19V and Information Systems 19V effective fall 2008.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D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 (S. Sorens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ental Assisting 102 Dental Assisting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units from 21 to 19, hours from 12 lec/21 lab to 12 lec/22 lab, outcomes, objectives, </w:t>
        <w:tab/>
        <w:tab/>
        <w:tab/>
        <w:tab/>
        <w:t>textbook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New Course Proposals effective fall 2008 (D. Chamberl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Registered Nursing 33 Professional Nursing Relationships and Culture, 1 unit, 1 lecture </w:t>
        <w:tab/>
        <w:tab/>
        <w:tab/>
        <w:tab/>
        <w:tab/>
        <w:t>hour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ubject Prerequisites: Acceptance into the LVN-RN program, Registered Nursing 200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e course introduces the concepts and principles of culture and religions as they relate to </w:t>
        <w:tab/>
        <w:t xml:space="preserve">healthcare and nursing practice. Cultural competency is necessary to provide appropriate </w:t>
        <w:tab/>
        <w:t>individualized nursing care and education to clients. (in-lieu FCC’s RN 31)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33 Professional Nursing Relationships and Culture</w:t>
      </w:r>
    </w:p>
    <w:p>
      <w:pPr>
        <w:pStyle w:val="Normal"/>
        <w:tabs>
          <w:tab w:val="clear" w:pos="720"/>
          <w:tab w:val="left" w:pos="143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ubject Prerequisites: Acceptance into the LVN-RN program, Registered Nursing 2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Registered Nursing 75 Nursing in Health and Illness I-Intermediate Med/Surg, 5 units, 3 </w:t>
        <w:tab/>
        <w:tab/>
        <w:tab/>
        <w:tab/>
        <w:tab/>
        <w:t>lecture hours, 6 lab hou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200, Acceptance into the LVN-RN program. </w:t>
        <w:tab/>
        <w:tab/>
        <w:tab/>
        <w:t>Subject Corequisites: Registered Nursing 76, 79, 77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e course expands upon the concepts presented in the LVN program by introducing principles of </w:t>
        <w:tab/>
        <w:t xml:space="preserve">care to maintain and/or restore homeostatic mechanisms in acute health problems.  Disease </w:t>
        <w:tab/>
        <w:t xml:space="preserve">processes associated with each concept are studied in relation to preventive and restorative nursing </w:t>
        <w:tab/>
        <w:t xml:space="preserve">care.  This course focuses on adult clients.  Concurrent practice in the college laboratory and </w:t>
        <w:tab/>
        <w:t>clinical experience in community facilities are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5 Nursing in Health and Illness I-Intermediate Med/Surg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200, Acceptance into the LVN-RN program. </w:t>
        <w:tab/>
        <w:tab/>
        <w:tab/>
        <w:t>Subject Corequisites: Registered Nursing 76, 79, 77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Registered Nursing 76 Pharmacology, 1 unit, 1 lecture ho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>Subject Corequisites: Registered Nursing 75, 79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esents ongoing concepts of pharmacology and nursing implications compatible with </w:t>
        <w:tab/>
        <w:t xml:space="preserve">respiratory, cardiac/vascular, GI, cancer, sexual reproductive disorders, mental health, and </w:t>
        <w:tab/>
        <w:t>immunosuppressant therapies for adults and children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6 Pharmacology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200, Acceptance into the LVN-RN program. </w:t>
        <w:tab/>
        <w:tab/>
        <w:tab/>
        <w:t>Subject Corequisites: Registered Nursing 75, 79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 xml:space="preserve">Registered Nursing 77 Nursing in Health and Illness I-Pediatric, 5 units, 3 </w:t>
        <w:tab/>
        <w:tab/>
        <w:tab/>
        <w:tab/>
        <w:tab/>
        <w:tab/>
        <w:tab/>
        <w:t>lecture hours, 6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>Subject Corequisites: Registered Nursing 75, 76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e course introduces the concepts and principles of care to maintain and/or restore homeostatic </w:t>
        <w:tab/>
        <w:tab/>
        <w:tab/>
        <w:t xml:space="preserve">mechanisms in pediatric acute health problems.  Disease processes associated with each concept </w:t>
        <w:tab/>
        <w:t xml:space="preserve">are studied in relation to preventive and restorative nursing care.  This course focuses on pediatric </w:t>
        <w:tab/>
        <w:t xml:space="preserve">clients.  Concurrent practice in the college laboratory and clinical experience in community </w:t>
        <w:tab/>
        <w:t>facilities are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7 Nursing in Health and Illness I-Pediatric</w:t>
        <w:tab/>
        <w:tab/>
        <w:tab/>
        <w:tab/>
        <w:tab/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ab/>
        <w:t>Subject Corequisites: Registered Nursing 75, 7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Registered Nursing 79 Nursing Concepts Simulation, 1 unit, 3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>Subject Corequisites: Registered Nursing 75, 76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is course presents demonstration of higher-level nursing concepts and skills related registered </w:t>
        <w:tab/>
        <w:t xml:space="preserve">nursing courses. These skills include but are not limited to, physical assessment, appropriate </w:t>
        <w:tab/>
        <w:t xml:space="preserve">documentation of assessment, IV techniques, use of IV infusion devices, and intubation including </w:t>
        <w:tab/>
        <w:t>chest tubes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9 Nursing Concepts Sim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ab/>
        <w:t>Subject Corequisites: Registered Nursing 75, 7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Registered Nursing 85 Nursing in Health and Illness II-Advanced med/surg, 6 units, 4 </w:t>
        <w:tab/>
        <w:tab/>
        <w:tab/>
        <w:tab/>
        <w:tab/>
        <w:t>lecture, 6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75, 76, 79. Acceptance into the LVN-RN program. </w:t>
        <w:tab/>
        <w:tab/>
        <w:tab/>
        <w:tab/>
        <w:t>Subject Corequisites: Registered Nursing 86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is course presents advanced nursing concepts and skills in caring for clients with critical or </w:t>
        <w:tab/>
        <w:t xml:space="preserve">multiple health problems. It emphasizes rehabilitation and adaptation to a compromised and/or </w:t>
        <w:tab/>
        <w:t xml:space="preserve">declining health status. Concurrent practice in the college simulation lab and clinical experience in </w:t>
        <w:tab/>
        <w:t>a community health facility is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5 Nursing in Health and Illness II-Advanced med/sur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75, 76, 79. Acceptance into the LVN-RN </w:t>
        <w:tab/>
        <w:tab/>
        <w:tab/>
        <w:tab/>
        <w:tab/>
        <w:tab/>
        <w:t>program. Subject Corequisites: Registered Nursing 8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g.</w:t>
        <w:tab/>
        <w:t xml:space="preserve">Registered Nursing 86 Advanced Nursing Concepts Across the Lifespan, 2 units, 2 lecture </w:t>
        <w:tab/>
        <w:tab/>
        <w:tab/>
        <w:t xml:space="preserve">hours. 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75, 76, 77. Subject Corequisites: Registered </w:t>
        <w:tab/>
        <w:tab/>
        <w:tab/>
        <w:t>Nursing 85, 87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combines the knowledge base from each of the clinical specialties in nursing.  It </w:t>
        <w:tab/>
        <w:t xml:space="preserve">provides students with opportunities to demonstrate mastery of the concepts and skills inherent in </w:t>
        <w:tab/>
        <w:t xml:space="preserve">the beginning practice role of the registered nurse. The course follows up with testing in </w:t>
        <w:tab/>
        <w:t>preparation for taking the NCLEX-RN examination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6 Advanced Nursing Concepts Across the Lifesp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75, 76, 77. Subject Corequisites: Registered </w:t>
        <w:tab/>
        <w:tab/>
        <w:tab/>
        <w:tab/>
        <w:tab/>
        <w:tab/>
        <w:t>Nursing 85, 87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h.</w:t>
        <w:tab/>
        <w:t xml:space="preserve">Registered Nursing 87 Nursing in Health and Illness II-mental health, 4 units, 2 lecture </w:t>
        <w:tab/>
        <w:tab/>
        <w:tab/>
        <w:t>hours, 6 lab hours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75, 76, 79. Subject Corequisites: Registered </w:t>
        <w:tab/>
        <w:tab/>
        <w:tab/>
        <w:t>Nursing 85, 86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esents advanced nursing concepts and skills in caring for the client with mental </w:t>
        <w:tab/>
        <w:t xml:space="preserve">health &amp; illness problems. It emphasizes rehabilitation and adaptation to a compromised and/or </w:t>
        <w:tab/>
        <w:t xml:space="preserve">declining health status. Concurrent practice in the college lab and clinical experience in </w:t>
        <w:tab/>
        <w:t>community health facility is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7 Nursing in Health and Illness II-mental 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75, 76, 79. Subject Corequisites: Registered </w:t>
        <w:tab/>
        <w:tab/>
        <w:tab/>
        <w:tab/>
        <w:tab/>
        <w:tab/>
        <w:t>Nursing 85, 8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i.</w:t>
        <w:tab/>
        <w:t xml:space="preserve">Registered Nursing 88 Professional Nursing Relationships &amp; Leadership, 1 unit, 1 lecture </w:t>
        <w:tab/>
        <w:tab/>
        <w:tab/>
        <w:t xml:space="preserve">hour. 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ubject Prerequisites: Admission to the LVN-RN Program, Registered Nursing 200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an introduction to leadership and management principles applied to the health care </w:t>
        <w:tab/>
        <w:t xml:space="preserve">field. Discussions will include leadership and management theories, organizational structure, </w:t>
        <w:tab/>
        <w:t xml:space="preserve">problem-solving, decision-making, conflict management, effective communication, change </w:t>
        <w:tab/>
        <w:t>process, planning process, nursing theories and patient advocacy. (in-lieu FCC’s RN 15)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8 Professional Nursing Relationships &amp; Leadership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ubject Prerequisites: Admission to the LVN-RN Program, Registered Nursing 200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j.</w:t>
        <w:tab/>
        <w:t>Registered Nursing 200 LVN-RN Transition, 2 units, 1.5 lecture hours, 2.5 lab hours.</w:t>
        <w:tab/>
        <w:tab/>
        <w:tab/>
        <w:t>Subject Prerequisites: Biology 20, 22, 31; Chemistry 3A; English 1A; Mathematics 103;</w:t>
        <w:tab/>
        <w:t xml:space="preserve"> </w:t>
        <w:tab/>
        <w:tab/>
        <w:t xml:space="preserve">Psychology 2; </w:t>
      </w:r>
      <w:r>
        <w:rPr>
          <w:rFonts w:cs="Times New Roman" w:ascii="Times New Roman" w:hAnsi="Times New Roman"/>
          <w:b/>
          <w:bCs/>
          <w:sz w:val="20"/>
          <w:szCs w:val="20"/>
        </w:rPr>
        <w:t>Sociology 1A or Anthropology 2; g</w:t>
      </w:r>
      <w:r>
        <w:rPr>
          <w:rFonts w:cs="Times New Roman" w:ascii="Times New Roman" w:hAnsi="Times New Roman"/>
          <w:b/>
          <w:sz w:val="20"/>
          <w:szCs w:val="20"/>
        </w:rPr>
        <w:t xml:space="preserve">raduation from a state accredited </w:t>
        <w:tab/>
        <w:tab/>
        <w:tab/>
        <w:tab/>
        <w:t>vocational nursing program; acceptance into the LVN-RN program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e course will provide concepts and principles necessary to facilitate transition of the LVN to the </w:t>
        <w:tab/>
        <w:tab/>
        <w:t xml:space="preserve">changing role of registered nurse.  Topics covered will include the nursing process, RN </w:t>
        <w:tab/>
        <w:tab/>
        <w:tab/>
        <w:tab/>
        <w:t xml:space="preserve">responsibilities, critical thinking, nursing plan of care and decision making, and a review of ante </w:t>
        <w:tab/>
        <w:tab/>
        <w:tab/>
        <w:t xml:space="preserve">partum and postpartum.  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200 LVN-RN Transition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ubject Prerequisites: Biology 20, 22, 31; Chemistry 3A; English 1A; Mathematics 103;</w:t>
        <w:tab/>
        <w:t xml:space="preserve"> </w:t>
        <w:tab/>
        <w:tab/>
        <w:tab/>
        <w:t xml:space="preserve">Psychology 2; </w:t>
      </w:r>
      <w:r>
        <w:rPr>
          <w:rFonts w:cs="Times New Roman" w:ascii="Times New Roman" w:hAnsi="Times New Roman"/>
          <w:b/>
          <w:bCs/>
          <w:sz w:val="20"/>
          <w:szCs w:val="20"/>
        </w:rPr>
        <w:t>Sociology 1A or Anthropology 2; g</w:t>
      </w:r>
      <w:r>
        <w:rPr>
          <w:rFonts w:cs="Times New Roman" w:ascii="Times New Roman" w:hAnsi="Times New Roman"/>
          <w:b/>
          <w:sz w:val="20"/>
          <w:szCs w:val="20"/>
        </w:rPr>
        <w:t xml:space="preserve">raduation from a state accredited </w:t>
        <w:tab/>
        <w:tab/>
        <w:tab/>
        <w:tab/>
        <w:t>vocational nursing program; acceptance into the LVN-RN program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only course that FCC will accept is Registered Nursing 8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new courses Registered Nursing 33, 75, 76, 77, 79, 85, 86, 87, 88, and 200 with changes to </w:t>
        <w:tab/>
        <w:t>Registered Nursing 86 and 87 and removing course alignment for Registered Nursing 88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</w:t>
        <w:tab/>
        <w:t>New Program effective fall 2008 (D. Chamberl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Registered Nursing Associate in Science/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new program Registered Nursing Associate in Science and Certificate of Achievement with addition </w:t>
        <w:tab/>
        <w:t>of Speech to recommended courses effective fall 2008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4.</w:t>
        <w:tab/>
        <w:t>Course Modification effective fall 2008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hysical Education 35B Pep Squ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units from 2 to 3, hours from 6 to 10, advisories, catalog description, course outcomes, </w:t>
        <w:tab/>
        <w:tab/>
        <w:tab/>
        <w:tab/>
        <w:t>objectives, content outline, and t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Physical Education 35B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5.</w:t>
        <w:tab/>
        <w:t>Course Modificat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Health 15 Interpreting in Health Care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ved from old outline form 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Health 16 </w:t>
      </w:r>
      <w:r>
        <w:rPr>
          <w:rFonts w:cs="Times New Roman" w:ascii="Times New Roman" w:hAnsi="Times New Roman"/>
          <w:b/>
          <w:bCs/>
          <w:sz w:val="20"/>
          <w:szCs w:val="20"/>
        </w:rPr>
        <w:t>Field Work  Interpreting Health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ved from old outline form 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s for Health 15 and 16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E.</w:t>
        <w:tab/>
        <w:t>AGRICULTURE &amp; MANUFACTUR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fall 2008 (J. Pinkert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Natural Resources 108 Introduction to Forestry Field Stu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Natural Resources 109 Introduction to Forestry Field Studie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110 Forest Field Studie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Natural Resources 115 Advanced Field Studie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Natural Resources 116 Advanced Field Studie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course modifications for Natural Resources 108, 110, 115, and 116 effective fall 2008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Natural Resources 109 with title Forest Field Studies I effective fall 208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New Course Proposals effective fall 2008 (D. Tikkan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Maintenance Mechanic 251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0"/>
          <w:szCs w:val="20"/>
        </w:rPr>
        <w:t>Introduction to Manufacturing</w:t>
      </w:r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, .5 unit, short-term course 9 </w:t>
        <w:tab/>
        <w:tab/>
        <w:tab/>
        <w:tab/>
        <w:tab/>
        <w:t>lecture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ovides an introduction to careers in manufacturing.  Topics include local job market, </w:t>
        <w:tab/>
        <w:t xml:space="preserve">pay scales, and an introduction to basic mechanical skills required throughout the industrial areas.  </w:t>
        <w:tab/>
        <w:t>Safety and safe working environment will be stressed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 xml:space="preserve">Maintenance 252A Trade Calculations, 1 unit, short-term course 18 lecture hours, pass/no </w:t>
        <w:tab/>
        <w:tab/>
        <w:tab/>
        <w:tab/>
        <w:t>pass option, repeat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ndustrial technology and trade-related math.  The use of metric system of weights and measures, </w:t>
        <w:tab/>
        <w:t xml:space="preserve">arithmetic application of integers and fractions, along with ruler and caliper readings commonly </w:t>
        <w:tab/>
        <w:t>used in manufacturing trades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 xml:space="preserve">Maintenance Mechanic 252B Programmable Controls, .5 unit, short-term course 4.5 </w:t>
        <w:tab/>
        <w:tab/>
        <w:tab/>
        <w:tab/>
        <w:tab/>
        <w:t>lecture hours 13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</w:rPr>
        <w:t xml:space="preserve">An introduction to the equipment and peripheral familiarity used to interface with industrial </w:t>
        <w:tab/>
        <w:t>controlling dev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 xml:space="preserve">Maintenance Mechanic 252C Job Prep, .5 unit, short-term course 4.5 lecture hours 13.5 lab </w:t>
        <w:tab/>
        <w:tab/>
        <w:tab/>
        <w:tab/>
        <w:tab/>
        <w:t>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</w:rPr>
        <w:t>Preparing resumes, portfolios, and improving employment-seeking skills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 xml:space="preserve">Maintenance Mechanic 252D Technical Report Writing, .5 unit, short-term course 4.5 </w:t>
        <w:tab/>
        <w:tab/>
        <w:tab/>
        <w:tab/>
        <w:tab/>
        <w:t>lecture 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Identify and write various types of reports, analyze data and record information that are associated </w:t>
        <w:tab/>
        <w:t>with production work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Maintenance Mechanic 253A Fluid Power, .5 unit, short-term course 4.5 lecture hours 13.5 </w:t>
        <w:tab/>
        <w:tab/>
        <w:tab/>
        <w:tab/>
        <w:tab/>
        <w:t>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This course is designed to provide the learner with knowledge and working skills needed in the </w:t>
        <w:tab/>
        <w:t xml:space="preserve">areas of Fundamentals of Fluid Power, physics principles pertaining to Fluid Power, various </w:t>
        <w:tab/>
        <w:t xml:space="preserve">differences in hydraulics and pneumatics, and characteristics of liquids and gases. This course will </w:t>
        <w:tab/>
        <w:t>focus on how and why the fluid power industry was start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 xml:space="preserve">Maintenance Mechanic 253B Pneumatic Fundamentals, .5 unit, short-term course 4.5 </w:t>
        <w:tab/>
        <w:tab/>
        <w:tab/>
        <w:tab/>
        <w:tab/>
        <w:t>lecture 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3A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This course covers theory and application in the operation, service, and function of pneumatic </w:t>
        <w:tab/>
        <w:t>systems.  The design and application of systems in industrial environments will be cov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3B Pneumatic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3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erequisites for Maintenance Mechanic 253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h.</w:t>
        <w:tab/>
        <w:t xml:space="preserve">Maintenance Mechanic 253C Hydraulic Fundamentals, .5 unit, short-term course 4.5 </w:t>
        <w:tab/>
        <w:tab/>
        <w:tab/>
        <w:tab/>
        <w:tab/>
        <w:t>lecture 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3B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This course covers theory and application in the operation, service, and function of hydraulic </w:t>
        <w:tab/>
        <w:tab/>
        <w:tab/>
        <w:t>systems.  The design and application of systems in industrial environments will be cove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3C Hydraulic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3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erequisites for Maintenance Mechanic 253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 xml:space="preserve">Maintenance Mechanic 254A Power Transmission, .5 unit, short-term course 4.5 lecture </w:t>
        <w:tab/>
        <w:tab/>
        <w:tab/>
        <w:tab/>
        <w:tab/>
        <w:t>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3B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This is a course in the study and application of power transmission through chains, belts, gear </w:t>
        <w:tab/>
        <w:tab/>
        <w:tab/>
        <w:t>trains and aug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4A Power Trans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3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erequisites for Maintenance Mechanic 254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 xml:space="preserve">Maintenance Mechanic 254B Welding Fundamentals, 1 unit, short-term course 4.5 lecture </w:t>
        <w:tab/>
        <w:tab/>
        <w:tab/>
        <w:tab/>
        <w:tab/>
        <w:t>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None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This course covers basic metallurgy and properties of metals, oxyacetylene welding and cutting </w:t>
        <w:tab/>
        <w:tab/>
        <w:tab/>
        <w:t>processes, arc welding, and safety within the work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 xml:space="preserve">Maintenance Mechanic 254C Electric Fundamentals, 1 unit, short-term course 4.5 lecture </w:t>
        <w:tab/>
        <w:tab/>
        <w:tab/>
        <w:tab/>
        <w:tab/>
        <w:t>hours 40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4A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This course introduces the basics of electrical fundamentals, AC circuitry, as well as an </w:t>
        <w:tab/>
        <w:tab/>
        <w:tab/>
        <w:tab/>
        <w:t>introduction to motor cont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new courses Maintenance Mechanic 251, 252A, 252B, 252D, 253A, 253B, 253C, 254A, 254B, and </w:t>
        <w:tab/>
        <w:t>254C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new course maintenance Mechanic 252C with changes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4C Welding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4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prerequisites for Maintenance Mechanic 254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Program effective fall 2008 (D. Tikkan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ertificate in Maintenance Mechanic, 7 units</w:t>
      </w:r>
    </w:p>
    <w:p>
      <w:pPr>
        <w:pStyle w:val="Normal"/>
        <w:tabs>
          <w:tab w:val="clear" w:pos="720"/>
          <w:tab w:val="left" w:pos="110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is course provides an introduction to careers in manufacturing.  Topics include local job market, pay </w:t>
        <w:tab/>
        <w:t xml:space="preserve">scales, and an introduction to basic mechanical skills required throughout the industrial areas.  Safety </w:t>
        <w:tab/>
        <w:t>and safe work environment will be stressed.</w:t>
      </w:r>
    </w:p>
    <w:p>
      <w:pPr>
        <w:pStyle w:val="Normal"/>
        <w:tabs>
          <w:tab w:val="clear" w:pos="720"/>
          <w:tab w:val="left" w:pos="110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3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pproved new Certificate in Maintenance Mechanic effective fall 2008.</w:t>
      </w:r>
    </w:p>
    <w:p>
      <w:pPr>
        <w:pStyle w:val="Normal"/>
        <w:tabs>
          <w:tab w:val="clear" w:pos="720"/>
          <w:tab w:val="left" w:pos="33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F.</w:t>
        <w:tab/>
        <w:t>COMPOSITION, LITERATURE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.</w:t>
        <w:tab/>
        <w:t>Course Modification effective Fall 2008 (A. Martine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Speech 25 Argu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book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Speech 25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nglish 72 Writing Center Theory and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units from 2 to 1, hours from 2 lec/0 lab to 1 lec/.5 lab, and repeatability from 0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 for English 72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G.</w:t>
        <w:tab/>
        <w:t>READING, SPEECH, &amp; FOREIGN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Stand Alone Course Proposals effective fall 2008 (D. Nippold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Vocational English as a Second Language 265 Understanding &amp; Using Vocational English, 4 </w:t>
        <w:tab/>
        <w:tab/>
        <w:tab/>
        <w:tab/>
        <w:tab/>
        <w:t>units, 4 lecture hours, pass/no pass only, 1 repeat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approved </w:t>
        <w:tab/>
        <w:t xml:space="preserve">ESL placement test such as the CELSA, successful completion of ESL 264, and/or </w:t>
        <w:tab/>
        <w:t>counselor/instructor recommendation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ESL 265is an integrated skills English course for intermediate ESL students who want to learn </w:t>
        <w:tab/>
        <w:t xml:space="preserve">English for vocational purposes. Students will develop skills in reading, writing, and grammar </w:t>
        <w:tab/>
        <w:t xml:space="preserve">through vocational content.  This course prepares students for ESL 266 level courses and may be </w:t>
        <w:tab/>
        <w:t>taken concurrently with other ESL 265 level courses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stand alone course Vocational English as a Second Language 265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Vocational English as a Second Language 265 Understanding &amp; Using Vocational </w:t>
        <w:tab/>
        <w:tab/>
        <w:tab/>
        <w:tab/>
        <w:tab/>
        <w:tab/>
        <w:t>English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</w:t>
        <w:tab/>
        <w:tab/>
        <w:t xml:space="preserve">approved ESL placement test such as the CELSA, successful completion of ESL 264, </w:t>
        <w:tab/>
        <w:t>and/or counselor/instructor recommendation.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prerequisites for Vocational English as a Second Language 265.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New Stand Alone Course Proposals effective fall 2008 (D. Nippold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Vocational English as a Second Language 265LS Understanding and Using Vocational Oral </w:t>
        <w:tab/>
        <w:tab/>
        <w:tab/>
        <w:tab/>
        <w:tab/>
        <w:t>Skills in English, 4 units, 4 lecture hours, pass/no pass only, 1 repeat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approved </w:t>
        <w:tab/>
        <w:t xml:space="preserve">ESL placement test such as the CELSA, successful completion of ESL 264LS, and/or </w:t>
        <w:tab/>
        <w:t>counselor/instructor recommendation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VESL 265L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is a</w:t>
      </w:r>
      <w:r>
        <w:rPr>
          <w:rFonts w:cs="Times New Roman" w:ascii="Times New Roman" w:hAnsi="Times New Roman"/>
          <w:sz w:val="20"/>
          <w:szCs w:val="20"/>
        </w:rPr>
        <w:t xml:space="preserve"> vocational oral skills English course for intermediate ESL students.  Students </w:t>
        <w:tab/>
        <w:t xml:space="preserve">will develop communication skills in listening, speaking, and pronunciation through vocational </w:t>
        <w:tab/>
        <w:t xml:space="preserve">content.   This course prepares students for ESL 266 level courses and may be taken concurrently </w:t>
        <w:tab/>
        <w:t>with other ESL 265 level courses.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stand alone course Vocational English as a Second Language 265LS effective fall 2008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Vocational English as a Second Language 265LS Understanding and Using Vocational </w:t>
        <w:tab/>
        <w:tab/>
        <w:tab/>
        <w:tab/>
        <w:tab/>
        <w:tab/>
        <w:t>Oral Skills in English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</w:t>
        <w:tab/>
        <w:t xml:space="preserve">approved ESL placement test such as the CELSA, successful completion of ESL 264LS, </w:t>
        <w:tab/>
        <w:t>and/or counselor/instructor recommendation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prerequisites for Vocational English as a Second Language 265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OMPOSITION, LITERATURE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 (D. Lap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onors 1 Honors Colloqu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ied catalog descri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nsent Agen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Liberal Arts &amp; Science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Replaces General Studie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mmittee approved suspending rules for two hear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program modification to change General Studies to Liberal Arts &amp; Sciences with areas of emphasis </w:t>
        <w:tab/>
        <w:t>American Studies, Arts and Humanities, and Natural Sci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dditional areas of emphasis can be added at any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Liberal Art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dded new course Philosophy 1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ike van Wyhe asked what the difference is between the Liberal Arts Degree and the new Liberal Arts  </w:t>
        <w:tab/>
        <w:t xml:space="preserve">Sciences degree. Originally when the Liberal Arts degree was created it was to take care of the inadequacies of </w:t>
        <w:tab/>
        <w:t xml:space="preserve">the General Studies degree. Some of the seven Liberal Arts areas are missing from the Liberal Arts degree such </w:t>
        <w:tab/>
        <w:t>as geometry and natural science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m West asked how many degrees had been offered in the past six years. Kim Perry said only 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uben Fernandez asked are we looking at the number of students receiving degrees to determine what degrees </w:t>
        <w:tab/>
        <w:t xml:space="preserve">are need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ike van Wyhe said he was looking at the duplication between the Liberal Arts degree and the Liberal </w:t>
        <w:tab/>
        <w:t>Arts &amp; Sciences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Dental Assisting Associate in Science Degree/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Update un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4:5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ril 17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April 17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3:00Z</dcterms:created>
  <dc:creator>Fonzie's Domain</dc:creator>
  <dc:description/>
  <cp:keywords/>
  <dc:language>en-US</dc:language>
  <cp:lastModifiedBy>Reedley College</cp:lastModifiedBy>
  <cp:lastPrinted>2008-04-16T08:00:00Z</cp:lastPrinted>
  <dcterms:modified xsi:type="dcterms:W3CDTF">2008-04-30T16:10:00Z</dcterms:modified>
  <cp:revision>9</cp:revision>
  <dc:subject/>
  <dc:title>AGENDA</dc:title>
</cp:coreProperties>
</file>