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Linda Cooley, Jan Dekker, Lore Dobusch, Jim Druley (for C. MacDonald), Laird Durley, Ruben Fernandez,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Pam Gilmore, Nancy Marsh, Kim Perry, Jason Pinkerton, David Richey (for A. Mazzoni), Lesa Schwartz (for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 Nippoldt), Walid Tayar, John Terrell,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hn Cusaac, Bill Turini,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Atencio, Rose Elizondo, Kent Kinney, Carol McCain, Linda Nies, Ron Nishinaka, Michael Stannard, David Tikkanen, Michael White, Keith Zielke</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5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April 3, 2008</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COMPOSITION, LITERATURE, AND SPEECH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9 (L. Coole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Speech 4 Persuasion, 3 units, 3 lecture hours, pass/no pass op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ubject Advisories: Eligibility for English 1A.</w:t>
      </w:r>
    </w:p>
    <w:p>
      <w:pPr>
        <w:pStyle w:val="Normal"/>
        <w:tabs>
          <w:tab w:val="clear" w:pos="720"/>
          <w:tab w:val="left" w:pos="1100" w:leader="none"/>
        </w:tabs>
        <w:ind w:left="1440" w:hanging="0"/>
        <w:rPr/>
      </w:pPr>
      <w:r>
        <w:rPr>
          <w:rFonts w:cs="Times New Roman" w:ascii="Times New Roman" w:hAnsi="Times New Roman"/>
          <w:sz w:val="20"/>
          <w:szCs w:val="20"/>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Common with FCC’s Speech 4)</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rFonts w:ascii="Times New Roman" w:hAnsi="Times New Roman" w:cs="Times New Roman"/>
          <w:sz w:val="20"/>
          <w:szCs w:val="20"/>
        </w:rPr>
      </w:pPr>
      <w:r>
        <w:rPr>
          <w:rFonts w:cs="Times New Roman" w:ascii="Times New Roman" w:hAnsi="Times New Roman"/>
          <w:sz w:val="20"/>
          <w:szCs w:val="20"/>
        </w:rPr>
        <w:tab/>
        <w:t>Approved new course Speech 4 effective fall 2009.</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pproval of Prerequisites/Advisories (L. Coole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ubject Advisories: Eligibility for English 1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advisory Eligibility for English 1A for new course Speech 4.</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Consideration for addition to the Competence in Oral Communication List/General </w:t>
        <w:tab/>
        <w:tab/>
        <w:tab/>
        <w:tab/>
        <w:tab/>
        <w:tab/>
        <w:t>Education List area D.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Approved addition of Speech 4 to the Oral Competency graduation requirement list and to RC GE Area </w:t>
        <w:tab/>
        <w:tab/>
        <w:tab/>
        <w:t>D.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w:t>
        <w:tab/>
        <w:t>AGRICULTURE &amp; MANUFACTURING TECHNOLOGY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Textbook Revisions effective fall 2008 (D. Lop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Animal Science 1 General Livestock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Animal Science 2 Beef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Animal Science 5 Animal Nutri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Animal Science 10 Meat Evaluation and Process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Animal Science 24 Equit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nsent Agenda items A1a-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Textbook Revisions effective fall 2008 (D. Tikkane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Manufacturing Technology 31 Hydraulic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Manufacturing Technology 34 Electricit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Manufacturing Technology 39 Metal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Manufacturing Technology 40 Fundamentals of Welding-Oxy-Acetylen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Manufacturing Technology 41 Fundamentals of Welding Electric Arc</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f.</w:t>
        <w:tab/>
        <w:t>Manufacturing Technology 42 Machine Shop Fundamentals Lath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g.</w:t>
        <w:tab/>
        <w:t>Manufacturing Technology 43 Machine Shop Fundamentals Mill</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h.</w:t>
        <w:tab/>
        <w:t>Manufacturing Technology 101 Basic Manufacturing Skill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r>
      <w:r>
        <w:rPr>
          <w:rFonts w:cs="Times New Roman" w:ascii="Times New Roman" w:hAnsi="Times New Roman"/>
          <w:sz w:val="20"/>
          <w:szCs w:val="20"/>
        </w:rPr>
        <w:t>Approved Consent Agenda items A2a-h.</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B.</w:t>
        <w:tab/>
        <w:t>AGRICULTURE &amp; MANUFACTURING TECHNOLOGY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mpleted Title 5 Review, no changes mad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Animal Science 3 Sheep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Animal Science 4 Swine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Animal Science 6 Livestock Selection and Evalu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Animal Science 21 Equine Scienc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Animal Science 40 Fairs and Expositions</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sz w:val="20"/>
          <w:szCs w:val="20"/>
        </w:rPr>
        <w:tab/>
        <w:tab/>
        <w:tab/>
      </w:r>
      <w:r>
        <w:rPr>
          <w:rFonts w:cs="Times New Roman" w:ascii="Times New Roman" w:hAnsi="Times New Roman"/>
          <w:b/>
          <w:sz w:val="20"/>
          <w:szCs w:val="20"/>
        </w:rPr>
        <w:t>f.</w:t>
        <w:tab/>
        <w:t>Manufacturing Technology 36 Blueprint Re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The Manufacturing program finished program review two years ago and brought their curriculum through </w:t>
        <w:tab/>
        <w:tab/>
        <w:tab/>
        <w:t>at that tim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nsent Agenda items B1a-f.</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C.</w:t>
        <w:tab/>
        <w:t>BUSINESS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Textbook Revisions (F. Underwoo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Office Technology 25 Computerized Fil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Office Technology 27 Medical Transcrip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Office Technology 41 Medical Administrative Assista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Office Technology 42 Medical Document Prepar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nsent Agenda items C1a-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w:t>
        <w:tab/>
        <w:t>FINE ARTS &amp; SOCIAL SCIENCE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8 (J. Ledgerwoo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Art 5 Art History 1</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Art 6 Art History 2</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Art 6H Honors Art History 2</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tab/>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fall 2008 (M. Stannard)</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Philosophy 4 Critical Reasoning</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r>
      <w:r>
        <w:rPr>
          <w:rFonts w:cs="Times New Roman" w:ascii="Times New Roman" w:hAnsi="Times New Roman"/>
          <w:sz w:val="20"/>
          <w:szCs w:val="20"/>
        </w:rPr>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3.</w:t>
        <w:tab/>
        <w:t>New Course Proposal effective fall 2008 (J. Drule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Philosophy 1CH Honors Ethics 3 units, 3 lecture hours, (pass/no pas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Subject Advisories: Eligibility for ENGL 1A or 1AH.</w:t>
      </w:r>
    </w:p>
    <w:p>
      <w:pPr>
        <w:pStyle w:val="Normal"/>
        <w:tabs>
          <w:tab w:val="clear" w:pos="720"/>
          <w:tab w:val="left" w:pos="1100" w:leader="none"/>
          <w:tab w:val="left" w:pos="1430" w:leader="none"/>
        </w:tabs>
        <w:rPr/>
      </w:pPr>
      <w:r>
        <w:rPr>
          <w:rFonts w:cs="Times New Roman" w:ascii="Times New Roman" w:hAnsi="Times New Roman"/>
          <w:sz w:val="20"/>
          <w:szCs w:val="20"/>
        </w:rPr>
        <w:tab/>
        <w:t xml:space="preserve">A rigorous introduction to key ethical theories and their application to moral problems through four </w:t>
        <w:tab/>
        <w:t xml:space="preserve">primary texts: Plato’s </w:t>
      </w:r>
      <w:r>
        <w:rPr>
          <w:rFonts w:cs="Times New Roman" w:ascii="Times New Roman" w:hAnsi="Times New Roman"/>
          <w:i/>
          <w:sz w:val="20"/>
          <w:szCs w:val="20"/>
        </w:rPr>
        <w:t>Republic</w:t>
      </w:r>
      <w:r>
        <w:rPr>
          <w:rFonts w:cs="Times New Roman" w:ascii="Times New Roman" w:hAnsi="Times New Roman"/>
          <w:sz w:val="20"/>
          <w:szCs w:val="20"/>
        </w:rPr>
        <w:t xml:space="preserve">, Aristotle’s </w:t>
      </w:r>
      <w:r>
        <w:rPr>
          <w:rFonts w:cs="Times New Roman" w:ascii="Times New Roman" w:hAnsi="Times New Roman"/>
          <w:i/>
          <w:sz w:val="20"/>
          <w:szCs w:val="20"/>
        </w:rPr>
        <w:t>Nichomachean Ethics</w:t>
      </w:r>
      <w:r>
        <w:rPr>
          <w:rFonts w:cs="Times New Roman" w:ascii="Times New Roman" w:hAnsi="Times New Roman"/>
          <w:sz w:val="20"/>
          <w:szCs w:val="20"/>
        </w:rPr>
        <w:t xml:space="preserve">, Kant’s </w:t>
      </w:r>
      <w:r>
        <w:rPr>
          <w:rFonts w:cs="Times New Roman" w:ascii="Times New Roman" w:hAnsi="Times New Roman"/>
          <w:i/>
          <w:sz w:val="20"/>
          <w:szCs w:val="20"/>
        </w:rPr>
        <w:t xml:space="preserve">Groundwork of the </w:t>
        <w:tab/>
        <w:t>Metaphysics of Morals</w:t>
      </w:r>
      <w:r>
        <w:rPr>
          <w:rFonts w:cs="Times New Roman" w:ascii="Times New Roman" w:hAnsi="Times New Roman"/>
          <w:sz w:val="20"/>
          <w:szCs w:val="20"/>
        </w:rPr>
        <w:t xml:space="preserve">, and Mill’s </w:t>
      </w:r>
      <w:r>
        <w:rPr>
          <w:rFonts w:cs="Times New Roman" w:ascii="Times New Roman" w:hAnsi="Times New Roman"/>
          <w:i/>
          <w:sz w:val="20"/>
          <w:szCs w:val="20"/>
        </w:rPr>
        <w:t>Utilitarianism</w:t>
      </w:r>
      <w:r>
        <w:rPr>
          <w:rFonts w:cs="Times New Roman" w:ascii="Times New Roman" w:hAnsi="Times New Roman"/>
          <w:sz w:val="20"/>
          <w:szCs w:val="20"/>
        </w:rPr>
        <w:t xml:space="preserve">. Critical analysis of ethical concepts, such as justice, </w:t>
        <w:tab/>
        <w:t xml:space="preserve">character, virtue and vice, right and wrong, good and evil, duty and obligation; study of the conditions, </w:t>
        <w:tab/>
        <w:t xml:space="preserve">such as impartiality, freedom, and knowledge that are necessary to ethical choices. Application of </w:t>
        <w:tab/>
        <w:t xml:space="preserve">theories to at least one contemporary moral problem.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Philosophy instructors at FCC, NC, and RC met and agreed Ethics would be a good choice for a </w:t>
        <w:tab/>
        <w:t>Philosophy honors course.</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pPr>
      <w:r>
        <w:rPr>
          <w:rFonts w:cs="Times New Roman" w:ascii="Times New Roman" w:hAnsi="Times New Roman"/>
          <w:sz w:val="20"/>
          <w:szCs w:val="20"/>
        </w:rPr>
        <w:tab/>
        <w:t xml:space="preserve">FCC objects to the course because English 1A is not a prerequisite and have said they will stop </w:t>
        <w:tab/>
        <w:t>accepting RC courses if they do not have English 1A as a prerequisite.</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FCC asked NC faculty to remove the recommendation from the alignment form to have the course </w:t>
        <w:tab/>
        <w:t>evaluated for acceptance as an in-lieu course.</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Jim Druley said they are not opposed to having English 1A as a prerequisite, however without the </w:t>
        <w:tab/>
        <w:t xml:space="preserve">Institutional Researcher they cannot get the statistical data needed to justify it as a prerequisite. There is </w:t>
        <w:tab/>
        <w:t>also concern about enrollment if English 1A is a prerequisite.</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Kim Perry said a study had been done for Philosophy, Sociology, and Psychology and there was no </w:t>
        <w:tab/>
        <w:t>difference for students who completed English 125 or who completed English 1A.</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Jim Druley said RC/NC faculty are willing to compromise and have a prerequisite of Eligibility for </w:t>
        <w:tab/>
        <w:t>English 1A, but FCC only wants completion of English 1A.</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mmittee asked that something be added to the course content outline explaining how the course is </w:t>
        <w:tab/>
        <w:t>more rigorous than the Philosophy 1C course.</w:t>
      </w:r>
    </w:p>
    <w:p>
      <w:pPr>
        <w:pStyle w:val="Normal"/>
        <w:tabs>
          <w:tab w:val="clear" w:pos="720"/>
          <w:tab w:val="left" w:pos="77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4.</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Philosophy 1CH Honors Ethics </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Subject Advisories: Eligibility for ENGL 1A or 1AH.</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B.</w:t>
        <w:tab/>
        <w:t>BUSINESS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spring 2009 (E. Nasalroa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Business Administration 52 Introduction to Entrepreneurship, 3 units, 3 lecture hours, (pass/no </w:t>
        <w:tab/>
        <w:tab/>
        <w:tab/>
        <w:tab/>
        <w:t>pass)</w:t>
      </w:r>
    </w:p>
    <w:p>
      <w:pPr>
        <w:pStyle w:val="Normal"/>
        <w:tabs>
          <w:tab w:val="clear" w:pos="720"/>
          <w:tab w:val="left" w:pos="1100" w:leader="none"/>
        </w:tabs>
        <w:rPr/>
      </w:pPr>
      <w:r>
        <w:rPr>
          <w:rFonts w:cs="Times New Roman" w:ascii="Times New Roman" w:hAnsi="Times New Roman"/>
          <w:b/>
          <w:sz w:val="20"/>
          <w:szCs w:val="20"/>
        </w:rPr>
        <w:tab/>
        <w:t>Basic Skills Advisories:   Eligibility for English 125, 126, and Mathematics 101.</w:t>
      </w:r>
    </w:p>
    <w:p>
      <w:pPr>
        <w:pStyle w:val="Normal"/>
        <w:tabs>
          <w:tab w:val="clear" w:pos="720"/>
          <w:tab w:val="left" w:pos="1100" w:leader="none"/>
        </w:tabs>
        <w:rPr/>
      </w:pPr>
      <w:r>
        <w:rPr>
          <w:rFonts w:cs="Times New Roman" w:ascii="Times New Roman" w:hAnsi="Times New Roman"/>
          <w:sz w:val="20"/>
          <w:szCs w:val="20"/>
        </w:rPr>
        <w:tab/>
        <w:t xml:space="preserve">Students in this course will develop an understanding of the complex tasks faced by individuals </w:t>
        <w:tab/>
        <w:t xml:space="preserve">engaged in entrepreneurial activities. This course identifies the methods for developing a business </w:t>
        <w:tab/>
        <w:t xml:space="preserve">idea, the process of starting a business, how to acquire resources, and the key parts of a business plan. </w:t>
        <w:tab/>
        <w:t>(Common with FCC’s BA 52)</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pPr>
      <w:r>
        <w:rPr>
          <w:rFonts w:cs="Times New Roman" w:ascii="Times New Roman" w:hAnsi="Times New Roman"/>
          <w:sz w:val="20"/>
          <w:szCs w:val="20"/>
        </w:rPr>
        <w:tab/>
        <w:t xml:space="preserve">Effective date is to be changed to fall 2008, course content outline needs to be expanded, and multicultural </w:t>
        <w:tab/>
        <w:t>content needs to be included in the content outline.</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Stand Alone Approval – Business Administration 52</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Business Administration 52 Introduction to Entrepreneurship </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asic Skills Advisories:   Eligibility for English 125, 126, and Mathematics 101.</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3.</w:t>
        <w:tab/>
        <w:t>New Course Proposal effective fall 2008</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 xml:space="preserve">Accounting 19V  Cooperative Work Experience, Accounting, 1-4 units, 75 hours/unit paid </w:t>
        <w:tab/>
        <w:tab/>
        <w:tab/>
        <w:tab/>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Supervised employment, directly related to student’s major in accounting.  Maximum of four units </w:t>
        <w:tab/>
        <w:t xml:space="preserve">per semester, 16 units total.  May be repeated up to three times for not more than 16 units total.   </w:t>
        <w:tab/>
        <w:t xml:space="preserve">Offered under Business major.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b.</w:t>
        <w:tab/>
        <w:t xml:space="preserve">Information Systems 19V Cooperative Work Experience, Information Systems, 1-4 units, 75 </w:t>
        <w:tab/>
        <w:tab/>
        <w:tab/>
        <w:tab/>
        <w:tab/>
        <w:t xml:space="preserve">hours/unit paid </w:t>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Supervised employment, directly related to student’s major in information systems.  Maximum of </w:t>
        <w:tab/>
        <w:tab/>
        <w:tab/>
        <w:t xml:space="preserve">four units per semester, 16 units total.  May be repeated up to three times for not more than 16 </w:t>
        <w:tab/>
        <w:tab/>
        <w:tab/>
        <w:t>units total.   Offered under Business major.</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4.</w:t>
        <w:tab/>
        <w:t>Course Modifications effective fall 2008</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w:t>
        <w:tab/>
        <w:t xml:space="preserve">Business Administration  19V  Cooperative Work Experience, Business, 1-4 units, 75 </w:t>
        <w:tab/>
        <w:tab/>
        <w:tab/>
        <w:t xml:space="preserve">hours/unit paid </w:t>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Supervised employment, directly related to student’s major in business.  Maximum of four units </w:t>
        <w:tab/>
        <w:t xml:space="preserve">per semester, 16 units total.  May be repeated up to three times for not more than 16 units total.   </w:t>
        <w:tab/>
        <w:t xml:space="preserve">Offered under Business major.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30" w:leader="none"/>
        </w:tabs>
        <w:rPr/>
      </w:pPr>
      <w:r>
        <w:rPr>
          <w:rFonts w:cs="Times New Roman" w:ascii="Times New Roman" w:hAnsi="Times New Roman"/>
          <w:b/>
          <w:sz w:val="20"/>
          <w:szCs w:val="20"/>
        </w:rPr>
        <w:tab/>
        <w:t>b.</w:t>
        <w:tab/>
        <w:t xml:space="preserve">Office Technology  19V  Cooperative Work Experience, Office Technology, 1-4 units, 75 </w:t>
        <w:tab/>
        <w:tab/>
        <w:tab/>
        <w:t xml:space="preserve">hours/unit paid </w:t>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Supervised employment, directly related to student’s major in office technology.  Maximum of </w:t>
        <w:tab/>
        <w:t xml:space="preserve">four units per semester, 16 units total.  May be repeated up to three times for not more than 16 </w:t>
        <w:tab/>
        <w:t xml:space="preserve">units total.  Offered under Business major.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Kim stated that changes in Title 5 will mean these courses will have to be revised and asked the </w:t>
        <w:tab/>
        <w:t>committee to allow these changes for these courses to be made administratively.</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C.</w:t>
        <w:tab/>
        <w:t>COMMUNICATION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 effective Fall 2008</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nglish 72 Writing Center Theory and Practic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Modifying units from 2 to 1, hours from 2 to 1, and repeatability from 0 to 1.</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Fall 2009 (A. Martinez)</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Speech 25 Argumentation</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Modifying course outcomes, objectives, content outline, textbook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D.</w:t>
        <w:tab/>
        <w:t>SCIENCE &amp; TECHNOLOGY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 (R. Elizondo)</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iology 31 Microbiology</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r>
      <w:r>
        <w:rPr>
          <w:rFonts w:cs="Times New Roman" w:ascii="Times New Roman" w:hAnsi="Times New Roman"/>
          <w:sz w:val="20"/>
          <w:szCs w:val="20"/>
        </w:rPr>
        <w:t>Modifying hours from 2 lec/6 lab to 3 lec/6 lab, units from 4 to 5, and content outlin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This modification will be effective spring 2009.</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2.</w:t>
        <w:tab/>
        <w:t>Program  Modification effective fall 2008 (R. Elizondo)</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iological Science Associate in Science Degre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Changed Biology 31 units from 4 to 5 and added Biology 11A and 11B</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This modification will be effective spring 2009</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3.</w:t>
        <w:tab/>
        <w:t>Course Deletions effective spring 2008 (K. Zielke)</w:t>
      </w:r>
    </w:p>
    <w:p>
      <w:pPr>
        <w:pStyle w:val="Normal"/>
        <w:tabs>
          <w:tab w:val="clear" w:pos="720"/>
          <w:tab w:val="left" w:pos="-1080" w:leader="none"/>
          <w:tab w:val="left" w:pos="-720" w:leader="none"/>
          <w:tab w:val="left" w:pos="1100" w:leader="none"/>
        </w:tabs>
        <w:rPr/>
      </w:pPr>
      <w:r>
        <w:rPr>
          <w:rFonts w:cs="Times New Roman" w:ascii="Times New Roman" w:hAnsi="Times New Roman"/>
          <w:bCs/>
          <w:sz w:val="20"/>
          <w:szCs w:val="20"/>
        </w:rPr>
        <w:tab/>
        <w:t xml:space="preserve">The Aero 11 through 24 courses have been eliminated due to a change from a quarter system to a </w:t>
        <w:tab/>
        <w:t>semester system. They have been replaced by Aero 1, 2, 3 and 4</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Aviation Maintenance Technology 11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Aviation Maintenance Technology 12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Aviation Maintenance Technology 13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Aviation Maintenance Technology 14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Aviation Maintenance Technology 21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w:t>
        <w:tab/>
        <w:t>Aviation Maintenance Technology 22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g</w:t>
        <w:tab/>
        <w:t>Aviation Maintenance Technology 23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h.</w:t>
        <w:tab/>
        <w:t>Aviation Maintenance Technology 24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4.</w:t>
        <w:tab/>
        <w:t>Course Modification effective summer 2008 (K. Zielk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viation Maintenance Technology 277Aircraft Maintenance Tutorial</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title, units from .5-1 to 1, hours from 27-54 to 54, corequisites, course outcomes, objectives, </w:t>
        <w:tab/>
        <w:tab/>
        <w:tab/>
        <w:t>and tex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Hours will be 3 lab hours per week.</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5.</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viation Maintenance Technology 277 Aircraft Maintenance Laborator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Subject Corequisites: Aviation Maintenance 1 or 2 or 3 or 4.</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6.</w:t>
        <w:tab/>
        <w:t>New Course Proposal effective fall 2008 (K. Zielk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light 252 Instrument Pilot Ground School, 3 units, 3 lecture hours.</w:t>
      </w:r>
    </w:p>
    <w:p>
      <w:pPr>
        <w:pStyle w:val="Normal"/>
        <w:tabs>
          <w:tab w:val="left" w:pos="360" w:leader="none"/>
          <w:tab w:val="left" w:pos="720" w:leader="none"/>
          <w:tab w:val="left" w:pos="1080" w:leader="none"/>
          <w:tab w:val="left" w:pos="1440" w:leader="none"/>
        </w:tabs>
        <w:rPr/>
      </w:pPr>
      <w:r>
        <w:rPr>
          <w:sz w:val="20"/>
          <w:szCs w:val="20"/>
        </w:rPr>
        <w:tab/>
        <w:tab/>
        <w:tab/>
      </w:r>
      <w:r>
        <w:rPr>
          <w:rFonts w:cs="Times New Roman" w:ascii="Times New Roman" w:hAnsi="Times New Roman"/>
          <w:b/>
          <w:sz w:val="20"/>
          <w:szCs w:val="20"/>
        </w:rPr>
        <w:t>Basic Skills Advisories: Eligibility for English 125, 126, and Mathematics 101.</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tab/>
        <w:t xml:space="preserve">This course outlines the principles of flight during instrument navigation conditions. Emphasis will be </w:t>
        <w:tab/>
        <w:t xml:space="preserve">placed on Federal Air Regulations (FAR's) applicable to instrument flight rules and preparation for the </w:t>
        <w:tab/>
        <w:t>instrument pilot written test.</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7.</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light 252 Instrument Pilot Ground School, 3 units, 3 lecture hours.</w:t>
      </w:r>
    </w:p>
    <w:p>
      <w:pPr>
        <w:pStyle w:val="Normal"/>
        <w:tabs>
          <w:tab w:val="left" w:pos="360" w:leader="none"/>
          <w:tab w:val="left" w:pos="720" w:leader="none"/>
          <w:tab w:val="left" w:pos="1080" w:leader="none"/>
          <w:tab w:val="left" w:pos="1440" w:leader="none"/>
        </w:tabs>
        <w:rPr/>
      </w:pPr>
      <w:r>
        <w:rPr>
          <w:sz w:val="20"/>
          <w:szCs w:val="20"/>
        </w:rPr>
        <w:tab/>
        <w:tab/>
        <w:tab/>
      </w:r>
      <w:r>
        <w:rPr>
          <w:rFonts w:cs="Times New Roman" w:ascii="Times New Roman" w:hAnsi="Times New Roman"/>
          <w:b/>
          <w:sz w:val="20"/>
          <w:szCs w:val="20"/>
        </w:rPr>
        <w:t>Basic Skills Advisories: Eligibility for English 125, 126, and Mathematics 101.</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E.</w:t>
        <w:tab/>
        <w:t>HEALTH SCIENCES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 effective spring 2009 (S. Sorens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ental Assisting 102 Dental Assisting 2</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units from 21 to 19, hours from 12 lec/21 lab to 12 lec/22 lab, outcomes, objectives, </w:t>
        <w:tab/>
        <w:tab/>
        <w:tab/>
        <w:tab/>
        <w:t>textbook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These changes will be effective fall 2008 and the program description form needs to be comple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fall 2008</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Physical Education 35B Pep Squad</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Modifying units from 2 to 3, hours from 6 to 10, advisories, catalog description, course outcomes, </w:t>
        <w:tab/>
        <w:tab/>
        <w:tab/>
        <w:tab/>
        <w:t>objectives, content outline, and text.</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3.</w:t>
        <w:tab/>
        <w:t>Course Modifications effective fall 2008</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Health 15 Interpreting in Health Care II</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ved from old outline form to new outline form.</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Lab outline needed and multicultural statement needs to be rewritten.</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Health 16 </w:t>
      </w:r>
      <w:r>
        <w:rPr>
          <w:rFonts w:cs="Times New Roman" w:ascii="Times New Roman" w:hAnsi="Times New Roman"/>
          <w:b/>
          <w:bCs/>
          <w:sz w:val="20"/>
          <w:szCs w:val="20"/>
        </w:rPr>
        <w:t>Field Work  Interpreting Health Car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ved from old outline form to new outline form.</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Multicultural statement needs to be rewritt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F.</w:t>
        <w:tab/>
        <w:t>AGRICULTURE &amp; MANUFACTURING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s effective fall 2008 (D. Tikkan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Maintenance Mechanic 251 </w:t>
      </w:r>
      <w:bookmarkStart w:id="0" w:name="OLE_LINK2"/>
      <w:bookmarkStart w:id="1" w:name="OLE_LINK1"/>
      <w:r>
        <w:rPr>
          <w:rFonts w:cs="Times New Roman" w:ascii="Times New Roman" w:hAnsi="Times New Roman"/>
          <w:b/>
          <w:sz w:val="20"/>
          <w:szCs w:val="20"/>
        </w:rPr>
        <w:t>Introduction to Manufacturing</w:t>
      </w:r>
      <w:bookmarkEnd w:id="0"/>
      <w:bookmarkEnd w:id="1"/>
      <w:r>
        <w:rPr>
          <w:rFonts w:cs="Times New Roman" w:ascii="Times New Roman" w:hAnsi="Times New Roman"/>
          <w:b/>
          <w:sz w:val="20"/>
          <w:szCs w:val="20"/>
        </w:rPr>
        <w:t xml:space="preserve">, .5 unit, short-term course 9 </w:t>
        <w:tab/>
        <w:tab/>
        <w:tab/>
        <w:tab/>
        <w:tab/>
        <w:t>lecture hours, pass/no pass option, repeats.</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ovides an introduction to careers in manufacturing.  Topics include local job market, </w:t>
        <w:tab/>
        <w:t xml:space="preserve">pay scales, and an introduction to basic mechanical skills required throughout the industrial areas.  </w:t>
        <w:tab/>
        <w:t>Safety and safe working environment will be stressed.</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pPr>
      <w:r>
        <w:rPr>
          <w:rFonts w:cs="Times New Roman" w:ascii="Times New Roman" w:hAnsi="Times New Roman"/>
          <w:b/>
          <w:sz w:val="20"/>
          <w:szCs w:val="20"/>
        </w:rPr>
        <w:tab/>
        <w:tab/>
        <w:t>b.</w:t>
        <w:tab/>
        <w:t xml:space="preserve">Maintenance 252A Trade Calculations, 1 unit, short-term course 18 lecture hours, pass/no </w:t>
        <w:tab/>
        <w:tab/>
        <w:tab/>
        <w:tab/>
        <w:t>pass option, repeats.</w:t>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tab/>
        <w:t xml:space="preserve">Industrial technology and trade-related math.  The use of metric system of weights and measures, </w:t>
        <w:tab/>
        <w:t xml:space="preserve">arithmetic application of integers and fractions, along with ruler and caliper readings commonly </w:t>
        <w:tab/>
        <w:t>used in manufacturing trade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Maintenance Mechanic 252B Programmable Controls, .5 unit, short-term course 4.5 </w:t>
        <w:tab/>
        <w:tab/>
        <w:tab/>
        <w:tab/>
        <w:tab/>
        <w:t>lecture hours 13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rPr>
        <w:t xml:space="preserve">An introduction to the equipment and peripheral familiarity used to interface with industrial </w:t>
        <w:tab/>
        <w:t>controlling devic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 xml:space="preserve">Maintenance Mechanic 252C Job Prep, .5 unit, short-term course 4.5 lecture hours 13.5 lab </w:t>
        <w:tab/>
        <w:tab/>
        <w:tab/>
        <w:tab/>
        <w:tab/>
        <w:t>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rPr/>
      </w:pPr>
      <w:r>
        <w:rPr>
          <w:rFonts w:cs="Times New Roman" w:ascii="Times New Roman" w:hAnsi="Times New Roman"/>
          <w:sz w:val="20"/>
          <w:szCs w:val="20"/>
        </w:rPr>
        <w:tab/>
        <w:tab/>
      </w:r>
      <w:r>
        <w:rPr>
          <w:rFonts w:cs="Times New Roman" w:ascii="Times New Roman" w:hAnsi="Times New Roman"/>
          <w:sz w:val="20"/>
        </w:rPr>
        <w:t>Preparing resumes, portfolios, and improving employment-seeking skills.</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 xml:space="preserve">Maintenance Mechanic 252D Technical Report Writing, .5 unit, short-term course 4.5 </w:t>
        <w:tab/>
        <w:tab/>
        <w:tab/>
        <w:tab/>
        <w:tab/>
        <w:t>lecture 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tab/>
        <w:tab/>
        <w:t xml:space="preserve">Identify and write various types of reports, analyze data and record information that are associated </w:t>
        <w:tab/>
        <w:t>with production work.</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w:t>
        <w:tab/>
        <w:t xml:space="preserve">Maintenance Mechanic 253A Fluid Power, .5 unit, short-term course 4.5 lecture hours 13.5 </w:t>
        <w:tab/>
        <w:tab/>
        <w:tab/>
        <w:tab/>
        <w:tab/>
        <w:t>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pPr>
      <w:r>
        <w:rPr>
          <w:rFonts w:cs="Times New Roman" w:ascii="Times New Roman" w:hAnsi="Times New Roman"/>
          <w:sz w:val="20"/>
        </w:rPr>
        <w:tab/>
        <w:t xml:space="preserve">This course is designed to provide the learner with knowledge and working skills needed in the </w:t>
        <w:tab/>
        <w:t xml:space="preserve">areas of Fundamentals of Fluid Power, physics principles pertaining to Fluid Power, various </w:t>
        <w:tab/>
        <w:t xml:space="preserve">differences in hydraulics and pneumatics, and characteristics of liquids and gases. This course will </w:t>
        <w:tab/>
        <w:t>focus on how and why the fluid power industry was started.</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g.</w:t>
        <w:tab/>
        <w:t xml:space="preserve">Maintenance Mechanic 253B Pneumatic Fundamentals, .5 unit, short-term course 4.5 </w:t>
        <w:tab/>
        <w:tab/>
        <w:tab/>
        <w:tab/>
        <w:tab/>
        <w:t>lecture 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Maintenance Mechanic 253A.</w:t>
      </w:r>
    </w:p>
    <w:p>
      <w:pPr>
        <w:pStyle w:val="Normal"/>
        <w:tabs>
          <w:tab w:val="clear" w:pos="720"/>
          <w:tab w:val="left" w:pos="1430" w:leader="none"/>
        </w:tabs>
        <w:rPr/>
      </w:pPr>
      <w:r>
        <w:rPr>
          <w:rFonts w:cs="Times New Roman" w:ascii="Times New Roman" w:hAnsi="Times New Roman"/>
          <w:sz w:val="20"/>
        </w:rPr>
        <w:tab/>
        <w:t xml:space="preserve">This course covers theory and application in the operation, service, and function of pneumatic </w:t>
        <w:tab/>
        <w:t>systems.  The design and application of systems in industrial environments will be covere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Maintenance Mechanic 253B Pneumatic Fundamentals</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tab/>
        <w:t>Subject Prerequisites: Maintenance Mechanic 253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h.</w:t>
        <w:tab/>
        <w:t xml:space="preserve">Maintenance Mechanic 253C Hydraulic Fundamentals, .5 unit, short-term course 4.5 </w:t>
        <w:tab/>
        <w:tab/>
        <w:tab/>
        <w:tab/>
        <w:tab/>
        <w:t>lecture hours 13.5 lab hours, pass/no pass option, repeats.</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t>Subject Prerequisites: Maintenance Mechanic 253B.</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rPr>
        <w:tab/>
        <w:tab/>
        <w:t xml:space="preserve">This course covers theory and application in the operation, service, and function of hydraulic </w:t>
        <w:tab/>
        <w:tab/>
        <w:tab/>
        <w:t>systems.  The design and application of systems in industrial environments will be cove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Maintenance Mechanic 253C Hydraulic Fundamentals</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tab/>
        <w:t>Subject Prerequisites: Maintenance Mechanic 253B.</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i.</w:t>
        <w:tab/>
        <w:t xml:space="preserve">Maintenance Mechanic 254A Power Transmission, .5 unit, short-term course 4.5 lecture </w:t>
        <w:tab/>
        <w:tab/>
        <w:tab/>
        <w:tab/>
        <w:tab/>
        <w:t>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Maintenance Mechanic 253B.</w:t>
      </w:r>
    </w:p>
    <w:p>
      <w:pPr>
        <w:pStyle w:val="Normal"/>
        <w:tabs>
          <w:tab w:val="clear" w:pos="720"/>
          <w:tab w:val="left" w:pos="1100" w:leader="none"/>
        </w:tabs>
        <w:rPr/>
      </w:pPr>
      <w:r>
        <w:rPr>
          <w:rFonts w:cs="Times New Roman" w:ascii="Times New Roman" w:hAnsi="Times New Roman"/>
          <w:sz w:val="20"/>
        </w:rPr>
        <w:tab/>
        <w:tab/>
        <w:t xml:space="preserve">This is a course in the study and application of power transmission through chains, belts, gear </w:t>
        <w:tab/>
        <w:tab/>
        <w:tab/>
        <w:t>trains and auge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Maintenance Mechanic 254A Power Transmissio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Subject Prerequisites: Maintenance Mechanic 253B.</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j.</w:t>
        <w:tab/>
        <w:t xml:space="preserve">Maintenance Mechanic 254B Welding Fundamentals, 1 unit, short-term course 4.5 lecture </w:t>
        <w:tab/>
        <w:tab/>
        <w:tab/>
        <w:tab/>
        <w:tab/>
        <w:t>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None.</w:t>
      </w:r>
    </w:p>
    <w:p>
      <w:pPr>
        <w:pStyle w:val="Normal"/>
        <w:tabs>
          <w:tab w:val="clear" w:pos="720"/>
          <w:tab w:val="left" w:pos="1100" w:leader="none"/>
        </w:tabs>
        <w:rPr/>
      </w:pPr>
      <w:r>
        <w:rPr>
          <w:rFonts w:cs="Times New Roman" w:ascii="Times New Roman" w:hAnsi="Times New Roman"/>
          <w:sz w:val="20"/>
        </w:rPr>
        <w:tab/>
        <w:tab/>
        <w:t xml:space="preserve">This course covers basic metallurgy and properties of metals, oxyacetylene welding and cutting </w:t>
        <w:tab/>
        <w:tab/>
        <w:tab/>
        <w:t>processes, arc welding, and safety within the work environment.</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k.</w:t>
        <w:tab/>
        <w:t xml:space="preserve">Maintenance Mechanic 254C Electric Fundamentals, 1 unit, short-term course 4.5 lecture </w:t>
        <w:tab/>
        <w:tab/>
        <w:tab/>
        <w:tab/>
        <w:tab/>
        <w:t>hours 40.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Maintenance Mechanic 254A.</w:t>
      </w:r>
    </w:p>
    <w:p>
      <w:pPr>
        <w:pStyle w:val="Normal"/>
        <w:tabs>
          <w:tab w:val="clear" w:pos="720"/>
          <w:tab w:val="left" w:pos="1100" w:leader="none"/>
        </w:tabs>
        <w:rPr/>
      </w:pPr>
      <w:r>
        <w:rPr>
          <w:rFonts w:cs="Times New Roman" w:ascii="Times New Roman" w:hAnsi="Times New Roman"/>
          <w:sz w:val="20"/>
        </w:rPr>
        <w:tab/>
        <w:tab/>
        <w:t xml:space="preserve">This course introduces the basics of electrical fundamentals, AC circuitry, as well as an </w:t>
        <w:tab/>
        <w:tab/>
        <w:tab/>
        <w:tab/>
        <w:t>introduction to motor control.</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tab/>
        <w:t>Maintenance Mechanic 254C Welding Fundamental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Subject Prerequisites: Maintenance Mechanic 254A.</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2.</w:t>
        <w:tab/>
        <w:t>New Program effective fall 2008 (D. Tikkane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Certificate in Maintenance Mechanic, 7 units</w:t>
      </w:r>
    </w:p>
    <w:p>
      <w:pPr>
        <w:pStyle w:val="Normal"/>
        <w:tabs>
          <w:tab w:val="clear" w:pos="720"/>
          <w:tab w:val="left" w:pos="110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tab/>
        <w:t xml:space="preserve">This course provides an introduction to careers in manufacturing.  Topics include local job market, pay </w:t>
        <w:tab/>
        <w:t xml:space="preserve">scales, and an introduction to basic mechanical skills required throughout the industrial areas.  Safety </w:t>
        <w:tab/>
        <w:t>and safe work environment will be stressed.</w:t>
      </w:r>
    </w:p>
    <w:p>
      <w:pPr>
        <w:pStyle w:val="Normal"/>
        <w:tabs>
          <w:tab w:val="clear" w:pos="720"/>
          <w:tab w:val="left" w:pos="110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0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tab/>
        <w:t xml:space="preserve">The Maintenance Mechanic program is being proposed to fulfill the EAT grant requirements. It is a </w:t>
        <w:tab/>
        <w:t>cooperative effort for RC, West Hills, Fresno City College, and Shasta College.</w:t>
      </w:r>
    </w:p>
    <w:p>
      <w:pPr>
        <w:pStyle w:val="Normal"/>
        <w:tabs>
          <w:tab w:val="clear" w:pos="720"/>
          <w:tab w:val="left" w:pos="110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3.</w:t>
        <w:tab/>
        <w:t>Course Modifications effective fall 2008 (D. Tikkane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w:t>
        <w:tab/>
        <w:t>Manufacturing Technology 32A Basic Weldin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b.</w:t>
        <w:tab/>
        <w:t>Manufacturing Technology 32B Welding (Mig-Ti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c.</w:t>
        <w:tab/>
        <w:t>Manufacturing Technology 33A Welding Fabrication/Certification</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b/>
          <w:sz w:val="20"/>
          <w:szCs w:val="20"/>
        </w:rPr>
        <w:tab/>
        <w:tab/>
        <w:tab/>
        <w:t>d.</w:t>
        <w:tab/>
        <w:t>Manufacturing Technology 33B Advanced Welding Fabrication/Certification</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e.</w:t>
        <w:tab/>
        <w:t>Manufacturing Technology 37A Introduction to Machine Shop</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f.</w:t>
        <w:tab/>
        <w:t>Manufacturing Technology 37B Intermediate Machine Shop</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g.</w:t>
        <w:tab/>
        <w:t xml:space="preserve">Manufacturing Technology 38A Advanced Machine Shop and Introduction to CNC </w:t>
        <w:tab/>
        <w:tab/>
        <w:tab/>
        <w:tab/>
        <w:tab/>
        <w:tab/>
        <w:t>Programmin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h.</w:t>
        <w:tab/>
        <w:t>Manufacturing Technology 38B Advanced CNC Operation and Programmin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tab/>
        <w:tab/>
        <w:tab/>
        <w:t xml:space="preserve">The change in lab hours should allow time for students to enroll in a math or English class following </w:t>
        <w:tab/>
        <w:tab/>
        <w:tab/>
        <w:tab/>
        <w:t>the manufacturing classe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4.</w:t>
        <w:tab/>
        <w:t>Course Modifications effective fall 2008 (J. Pinkerto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w:t>
        <w:tab/>
        <w:t>Natural Resources 108 Introduction to Forestry Field Studie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b.</w:t>
        <w:tab/>
        <w:t>Natural Resources 109 Introduction to Forestry Field Studies 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Natural Resources 110 Forest Field Studies I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Natural Resources 115 Advanced Field Studies 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Natural Resources 116 Advanced Field Studies I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jc w:val="both"/>
        <w:rPr>
          <w:rFonts w:ascii="Times New Roman" w:hAnsi="Times New Roman" w:cs="Times New Roman"/>
          <w:sz w:val="20"/>
          <w:szCs w:val="20"/>
        </w:rPr>
      </w:pPr>
      <w:r>
        <w:rPr>
          <w:rFonts w:cs="Times New Roman" w:ascii="Times New Roman" w:hAnsi="Times New Roman"/>
          <w:sz w:val="20"/>
          <w:szCs w:val="20"/>
        </w:rPr>
        <w:tab/>
        <w:tab/>
        <w:tab/>
        <w:t>Jason will revise Natural Resources cours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5.</w:t>
        <w:tab/>
        <w:t>Course Modifications effective fall 2008 (R. Nishinak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Environmental Horticulture 35 Floral Desig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Environmental Horticulture 38 Advanced Floral Desig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18"/>
          <w:szCs w:val="18"/>
        </w:rPr>
      </w:pPr>
      <w:r>
        <w:rPr>
          <w:rFonts w:cs="Times New Roman" w:ascii="Times New Roman" w:hAnsi="Times New Roman"/>
          <w:b/>
          <w:sz w:val="18"/>
          <w:szCs w:val="18"/>
        </w:rPr>
        <w:tab/>
        <w:tab/>
        <w:tab/>
        <w:t>c.</w:t>
        <w:tab/>
        <w:t>Environmental Horticulture 41 Introduction to Environmental Horticultur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18"/>
          <w:szCs w:val="18"/>
        </w:rPr>
        <w:tab/>
        <w:tab/>
        <w:tab/>
        <w:t>d.</w:t>
        <w:tab/>
        <w:t xml:space="preserve">Environmental Horticulture 42 </w:t>
      </w:r>
      <w:r>
        <w:rPr>
          <w:rFonts w:cs="Times New Roman" w:ascii="Times New Roman" w:hAnsi="Times New Roman"/>
          <w:b/>
          <w:sz w:val="20"/>
          <w:szCs w:val="20"/>
        </w:rPr>
        <w:t>Plant Materials and Usage I</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r>
      <w:r>
        <w:rPr>
          <w:rFonts w:cs="Times New Roman" w:ascii="Times New Roman" w:hAnsi="Times New Roman"/>
          <w:b/>
          <w:sz w:val="18"/>
          <w:szCs w:val="18"/>
        </w:rPr>
        <w:t xml:space="preserve">Environmental Horticulture 43 </w:t>
      </w:r>
      <w:r>
        <w:rPr>
          <w:rFonts w:cs="Times New Roman" w:ascii="Times New Roman" w:hAnsi="Times New Roman"/>
          <w:b/>
          <w:sz w:val="20"/>
          <w:szCs w:val="20"/>
        </w:rPr>
        <w:t>Plant Propagation / Productio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f.</w:t>
        <w:tab/>
        <w:t>Environmental Horticultural 383 Home Food Productio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g.</w:t>
        <w:tab/>
        <w:t>Environmental Horticulture 384 Ornamental &amp; Vegetable Gardening Projects</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r>
      <w:r>
        <w:rPr>
          <w:rFonts w:cs="Times New Roman" w:ascii="Times New Roman" w:hAnsi="Times New Roman"/>
          <w:b/>
          <w:sz w:val="20"/>
          <w:szCs w:val="20"/>
        </w:rPr>
        <w:tab/>
        <w:tab/>
        <w:t>6.</w:t>
        <w:tab/>
        <w:t>Course Modifications effective spring 2009 (R. Nishinak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Environmental Horticulture 39 Wedding &amp; High Style Floral Desig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Environmental Horticulture 44 Landscape Maintenanc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 xml:space="preserve">All of the Environmental Horticulture modifications will be effective fall 2008. </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Ron will revise outlines as recommended by the committe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7.</w:t>
        <w:tab/>
        <w:t>Informational Item (D. Tikkan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Agriculture 266B Food Safety 1, .5 unit, short-term course 6 lecture hours, 9 lab hours, credit/no </w:t>
        <w:tab/>
        <w:tab/>
        <w:tab/>
        <w:tab/>
        <w:t>credit only.</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tab/>
        <w:t xml:space="preserve">Introduction and overview of food safety.  Description of a food safety program.  Your role as an </w:t>
        <w:tab/>
        <w:t xml:space="preserve">employee in regards to food safety from the field to post packing.  Case scenarios regarding food </w:t>
        <w:tab/>
        <w:t>safet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8.</w:t>
        <w:tab/>
        <w:t>2+2 Articul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r>
    </w:p>
    <w:tbl>
      <w:tblPr>
        <w:tblW w:w="9518" w:type="dxa"/>
        <w:jc w:val="left"/>
        <w:tblInd w:w="360" w:type="dxa"/>
        <w:tblLayout w:type="fixed"/>
        <w:tblCellMar>
          <w:top w:w="0" w:type="dxa"/>
          <w:left w:w="108" w:type="dxa"/>
          <w:bottom w:w="0" w:type="dxa"/>
          <w:right w:w="108" w:type="dxa"/>
        </w:tblCellMar>
      </w:tblPr>
      <w:tblGrid>
        <w:gridCol w:w="2796"/>
        <w:gridCol w:w="2566"/>
        <w:gridCol w:w="4156"/>
      </w:tblGrid>
      <w:tr>
        <w:trPr>
          <w:trHeight w:val="218" w:hRule="atLeast"/>
        </w:trPr>
        <w:tc>
          <w:tcPr>
            <w:tcW w:w="2796" w:type="dxa"/>
            <w:tcBorders/>
          </w:tcPr>
          <w:p>
            <w:pPr>
              <w:pStyle w:val="Normal"/>
              <w:tabs>
                <w:tab w:val="clear" w:pos="720"/>
                <w:tab w:val="left" w:pos="360" w:leader="none"/>
                <w:tab w:val="left" w:pos="3960" w:leader="none"/>
              </w:tabs>
              <w:rPr>
                <w:b/>
                <w:b/>
                <w:sz w:val="20"/>
                <w:szCs w:val="20"/>
              </w:rPr>
            </w:pPr>
            <w:r>
              <w:rPr>
                <w:b/>
                <w:sz w:val="20"/>
                <w:szCs w:val="20"/>
              </w:rPr>
              <w:t>High School</w:t>
            </w:r>
          </w:p>
        </w:tc>
        <w:tc>
          <w:tcPr>
            <w:tcW w:w="2566" w:type="dxa"/>
            <w:tcBorders/>
          </w:tcPr>
          <w:p>
            <w:pPr>
              <w:pStyle w:val="Normal"/>
              <w:tabs>
                <w:tab w:val="clear" w:pos="720"/>
                <w:tab w:val="left" w:pos="360" w:leader="none"/>
                <w:tab w:val="left" w:pos="3960" w:leader="none"/>
              </w:tabs>
              <w:rPr>
                <w:b/>
                <w:b/>
                <w:sz w:val="20"/>
                <w:szCs w:val="20"/>
              </w:rPr>
            </w:pPr>
            <w:r>
              <w:rPr>
                <w:b/>
                <w:sz w:val="20"/>
                <w:szCs w:val="20"/>
              </w:rPr>
              <w:t>Course</w:t>
            </w:r>
          </w:p>
        </w:tc>
        <w:tc>
          <w:tcPr>
            <w:tcW w:w="4156" w:type="dxa"/>
            <w:tcBorders/>
          </w:tcPr>
          <w:p>
            <w:pPr>
              <w:pStyle w:val="Normal"/>
              <w:tabs>
                <w:tab w:val="clear" w:pos="720"/>
                <w:tab w:val="left" w:pos="360" w:leader="none"/>
                <w:tab w:val="left" w:pos="3960" w:leader="none"/>
              </w:tabs>
              <w:rPr>
                <w:b/>
                <w:b/>
                <w:sz w:val="20"/>
                <w:szCs w:val="20"/>
              </w:rPr>
            </w:pPr>
            <w:r>
              <w:rPr>
                <w:b/>
                <w:sz w:val="20"/>
                <w:szCs w:val="20"/>
              </w:rPr>
              <w:t>RC Course</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Duncan</w:t>
            </w:r>
          </w:p>
          <w:p>
            <w:pPr>
              <w:pStyle w:val="Normal"/>
              <w:tabs>
                <w:tab w:val="clear" w:pos="720"/>
                <w:tab w:val="left" w:pos="360" w:leader="none"/>
                <w:tab w:val="left" w:pos="3960" w:leader="none"/>
              </w:tabs>
              <w:rPr>
                <w:sz w:val="20"/>
                <w:szCs w:val="20"/>
              </w:rPr>
            </w:pPr>
            <w:r>
              <w:rPr>
                <w:sz w:val="20"/>
                <w:szCs w:val="20"/>
              </w:rPr>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Fresno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Hoover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McLane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bl>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6:5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Important Dates:</w:t>
    </w:r>
  </w:p>
  <w:p>
    <w:pPr>
      <w:pStyle w:val="Footer"/>
      <w:rPr>
        <w:rFonts w:ascii="Times New Roman" w:hAnsi="Times New Roman" w:cs="Times New Roman"/>
        <w:sz w:val="20"/>
        <w:szCs w:val="20"/>
      </w:rPr>
    </w:pPr>
    <w:r>
      <w:rPr>
        <w:rFonts w:cs="Times New Roman" w:ascii="Times New Roman" w:hAnsi="Times New Roman"/>
        <w:sz w:val="20"/>
        <w:szCs w:val="20"/>
      </w:rPr>
      <w:t>Pre-ECPC: Tuesday, April 22, 2008</w:t>
    </w:r>
  </w:p>
  <w:p>
    <w:pPr>
      <w:pStyle w:val="Footer"/>
      <w:rPr>
        <w:rFonts w:ascii="Times New Roman" w:hAnsi="Times New Roman" w:cs="Times New Roman"/>
        <w:sz w:val="20"/>
        <w:szCs w:val="20"/>
      </w:rPr>
    </w:pPr>
    <w:r>
      <w:rPr>
        <w:rFonts w:cs="Times New Roman" w:ascii="Times New Roman" w:hAnsi="Times New Roman"/>
        <w:sz w:val="20"/>
        <w:szCs w:val="20"/>
      </w:rPr>
      <w:t>ECPC: Tuesday, May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April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10,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3:00Z</dcterms:created>
  <dc:creator>Fonzie's Domain</dc:creator>
  <dc:description/>
  <cp:keywords/>
  <dc:language>en-US</dc:language>
  <cp:lastModifiedBy>Reedley College</cp:lastModifiedBy>
  <cp:lastPrinted>2008-04-09T14:36:00Z</cp:lastPrinted>
  <dcterms:modified xsi:type="dcterms:W3CDTF">2008-04-11T18:49:00Z</dcterms:modified>
  <cp:revision>7</cp:revision>
  <dc:subject/>
  <dc:title>AGENDA</dc:title>
</cp:coreProperties>
</file>