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inda Cooley, John Cusaac, Jan Dekker, Lore Dobusch, Pam Gilmore, Cynthia MacDonald, Amie Mazzoni, David Nippoldt, Jason Pinkerton, Fatima Rodriguez (for J. Terrell), Walid Tayar, Tom West, Sheryl Young-Man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b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aird Durley, Ruben Fernandez, Nancy Marsh, Kim Perry, Bill Turin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avid Atencio, Garry Elliott, Randy Genera, Becky Kellam, Carol McCain, Jim Mulligan, Eric Nasalroad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avid Richard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Meeting called to order at 3:10 p.m. by Sheryl Young-Manning, Chai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Roll sheet was circul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  <w:tab/>
        <w:t>Approval of the minutes of February 28,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Minutes approved as submit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AGRICULTURE &amp; NATURAL RESOURC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Course Modification effective fall 2008 (D. Sperling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Agriculture 260 Agriculture Achievement 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Modifying outcomes, objectives, global/multicultural concepts, methods to measure student achiev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Approved course modifications for Agriculture 260 effective fall 2008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6.</w:t>
        <w:tab/>
        <w:t>Consent 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BUSINES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Textbook Revis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Accounting 1A Principles of Accoun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>Accounting 1B Principles of Accoun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c.</w:t>
        <w:tab/>
        <w:t>Accounting 31 Computerized Accoun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d.</w:t>
        <w:tab/>
        <w:t>Accounting 44 Tax Accoun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e.</w:t>
        <w:tab/>
        <w:t>Accounting 146 Income Tax-A Short Cour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f.</w:t>
        <w:tab/>
        <w:t>Accounting 261 Topics in Accoun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Approved Consent Agenda items A1a-1f with chang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2.</w:t>
        <w:tab/>
        <w:t xml:space="preserve">Textbook Revisio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Business Administration 10 Introduction to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>Business Administration 12 Introduction to Hospita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c.</w:t>
        <w:tab/>
        <w:t>Business Administration 15 Introduction to Manag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d.</w:t>
        <w:tab/>
        <w:t>Business Administration 18 Business and the Legal Enviro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e.</w:t>
        <w:tab/>
        <w:t>Business Administration 26 Virtual Enterpri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f.</w:t>
        <w:tab/>
        <w:t>Business Administration 33 Human Relations in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g.</w:t>
        <w:tab/>
        <w:t>Business Administration 34 Fundamentals of Inves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h.</w:t>
        <w:tab/>
        <w:t>Business Administration 38 Operation of the Small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i.</w:t>
        <w:tab/>
        <w:t>Business Administration 39 Finite Mathematics for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j.</w:t>
        <w:tab/>
        <w:t>Business Administration 46 Calculator Applic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k.</w:t>
        <w:tab/>
        <w:t>Business Administration 47 Careers in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l.</w:t>
        <w:tab/>
        <w:t>Business Administration 101 Business Bas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m.</w:t>
        <w:tab/>
        <w:t>Business Administration 103 Customer Service in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n.</w:t>
        <w:tab/>
        <w:t>Business Administration 260 Topics in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Approved Consent Agenda items A2a-2n with chang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3.</w:t>
        <w:tab/>
        <w:t xml:space="preserve">Textbook Revisio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Decision Science 117 Business Mathemat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Approved Consent Agenda items A3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4.</w:t>
        <w:tab/>
        <w:t xml:space="preserve">Textbook Revisio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Economics 1A Macroeconom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>Economics 1B Microeconom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Pulled Consent Agenda items A4a-4b. Textbook date is missing for both cour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5.</w:t>
        <w:tab/>
        <w:t>Textbook Revis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Information Systems 1 Personal Computer Bas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>Information Systems 2 Word Processing-A Brief Cour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c.</w:t>
        <w:tab/>
        <w:t>Information Systems 3 Spreadsheets-A Brief Cour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d.</w:t>
        <w:tab/>
        <w:t>Information Systems 4 The Internet-A Brief Cour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e.</w:t>
        <w:tab/>
        <w:t>Information Systems 5 How to Build a Computer Syst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f.</w:t>
        <w:tab/>
        <w:t>Information Systems 6 PowerPoint-A Brief Cour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g.</w:t>
        <w:tab/>
        <w:t>Information Systems 10 Keyboar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h.</w:t>
        <w:tab/>
        <w:t>Information Systems 11 Computer Essenti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i.</w:t>
        <w:tab/>
        <w:t>Information Systems 16 Word Process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j.</w:t>
        <w:tab/>
        <w:t>Information Systems 18 Spreadsheet Fundament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k.</w:t>
        <w:tab/>
        <w:t>Information Systems 26A Database Concepts and Desig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l.</w:t>
        <w:tab/>
        <w:t>Information Systems 30 Fundamentals of Network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m.</w:t>
        <w:tab/>
        <w:t>Information Systems 43 Advanced Networking and Concep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n.</w:t>
        <w:tab/>
        <w:t>Information Systems 45 Computer Configuration and Troubleshoo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o.</w:t>
        <w:tab/>
        <w:t>Information Systems 48 The Internet and the Stock Marke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p.</w:t>
        <w:tab/>
        <w:t>Information Systems 49A LAN Fundamentals – Cisco Training 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q.</w:t>
        <w:tab/>
        <w:t>Information Systems 49B Router Theory &amp; Technology – Cisco Training I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r.</w:t>
        <w:tab/>
        <w:t>Information Systems 49C Advanced Routing and Switching – Cisco Training II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s.</w:t>
        <w:tab/>
        <w:t>Information Systems 49D Advanced Network Design and Management -Cisco Training IV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Approved Consent Agenda items A5a-5s with chang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6.</w:t>
        <w:tab/>
        <w:t>Textbook Revis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Marketing 10 Mark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>Marketing 11 Salesmanshi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c.</w:t>
        <w:tab/>
        <w:t>Marketing 12 Advertising and Promo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d.</w:t>
        <w:tab/>
        <w:t>Marketing 14 Retail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e.</w:t>
        <w:tab/>
        <w:t>Marketing 260 Topics in Mark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Approved Consent Agenda items A6a-6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7.</w:t>
        <w:tab/>
        <w:t>Textbook Revis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Office Technology 1 Computer Bas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>Office Technology 5 Document Format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c.</w:t>
        <w:tab/>
        <w:t>Office Technology 6 Data Entry Essenti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d.</w:t>
        <w:tab/>
        <w:t>Office Technology 7 Speed Typing on Comput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e.</w:t>
        <w:tab/>
        <w:t>Office Technology 8 Practicum in Customer Rel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f.</w:t>
        <w:tab/>
        <w:t>Office Technology 9 Beginning Keyboar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g.</w:t>
        <w:tab/>
        <w:t>Office Technology 10 Medical Termin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h.</w:t>
        <w:tab/>
        <w:t>Office Technology 11A Microsoft Word Essenti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i.</w:t>
        <w:tab/>
        <w:t>Office Technology 11C Word Processing Proje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j.</w:t>
        <w:tab/>
        <w:t>Office Technology 12A Microsoft Excel Essenti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k.</w:t>
        <w:tab/>
        <w:t>Office Technology 12C Spreadsheet Proje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l.</w:t>
        <w:tab/>
        <w:t>Office Technology 13A Microsoft Access Essenti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m.</w:t>
        <w:tab/>
        <w:t>Office Technology 13C Database Proje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n.</w:t>
        <w:tab/>
        <w:t>Office Technology 20 Office Systems Proced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o.</w:t>
        <w:tab/>
        <w:t>Office Technology 23 Data Ent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p.</w:t>
        <w:tab/>
        <w:t>Office Technology 25 Computerized Fil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q.</w:t>
        <w:tab/>
        <w:t>Office Technology 27 Medical Transcrip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r.</w:t>
        <w:tab/>
        <w:t>Office Technology 28 Medical Manag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s.</w:t>
        <w:tab/>
        <w:t>Office Technology 41 Medical Administrative Assist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t.</w:t>
        <w:tab/>
        <w:t>Office Technology 42 Medical Document Prepar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u.</w:t>
        <w:tab/>
        <w:t>Office Technology 44 Filing Proced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v.</w:t>
        <w:tab/>
        <w:t>Office Technology 46 Championship Typ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w.</w:t>
        <w:tab/>
        <w:t>Office Technology 48 Today’s Receptioni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x.</w:t>
        <w:tab/>
        <w:t>Office Technology 49 Business Englis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Pulled Consent Agenda items A7k and A7m for prerequisite upda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Approved remaining Consent Agenda items A7a-7x with chang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8.</w:t>
        <w:tab/>
        <w:t>Textbook Revis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Real Estate 40 Real Estate Princip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>Real Estate 41 Real Estate Pract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c.</w:t>
        <w:tab/>
        <w:t>Real Estate 42 Legal Aspects of Real Est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d.</w:t>
        <w:tab/>
        <w:t>Real Estate 43 Real Estate Apprais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Approved Consent Agenda items A8a-8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9.</w:t>
        <w:tab/>
        <w:t>Textbook Revis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Statistics 7 Elementary Statist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Approved Consent Agenda items A9 with chang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B.</w:t>
        <w:tab/>
        <w:t xml:space="preserve">FINE ARTS &amp; SOCIAL SCIENCE DEPARTM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Textbook Revisions effective fall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Art 5 Art History 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>Art 6 Art History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c.</w:t>
        <w:tab/>
        <w:t>Art 6H Honors Art History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d.</w:t>
        <w:tab/>
        <w:t>Art 42 Computer Animation/3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e.</w:t>
        <w:tab/>
        <w:t>Ethnic Studies 5 African People in the New Worl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f.</w:t>
        <w:tab/>
        <w:t>Ethnic Studies 32 History of the Mexican American Peop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Approved Consent Agenda items B1a-1d with changes. 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Approved Consent Agenda items B1e-1f 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C.</w:t>
        <w:tab/>
        <w:t>AGRICULTURE &amp; NATURAL RESOURC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Textbook Revis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Natural Resources 1 Introduction to Forest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>Natural Resources 4 Forest Ecosyst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c.</w:t>
        <w:tab/>
        <w:t>Natural Resources 6 Dendr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d.</w:t>
        <w:tab/>
        <w:t>Natural Resources 12 Watershed Ec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e.</w:t>
        <w:tab/>
        <w:t>Natural Resources 20 Forest Measure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f.</w:t>
        <w:tab/>
        <w:t>Natural Resources 21 Forest Produ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g.</w:t>
        <w:tab/>
        <w:t>Natural Resources 30 Forest Recre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h.</w:t>
        <w:tab/>
        <w:t>Natural Resources 31 Animal Pack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i.</w:t>
        <w:tab/>
        <w:t>Natural Resources 32 Museum Techniques-Taxiderm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j.</w:t>
        <w:tab/>
        <w:t>Natural Resources 36 Natural Resources Law Enfor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k.</w:t>
        <w:tab/>
        <w:t>Natural Resources 40 Forest Machine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l.</w:t>
        <w:tab/>
        <w:t>Natural Resources 90 Backpack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Approved Consent Agenda items C1a-l with chang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</w:t>
        <w:tab/>
        <w:t>New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 xml:space="preserve">AGRICULTURE &amp; NATURAL RESOURCES DEPARTM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Request for Approval of a Course via Distance Lear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 xml:space="preserve">Plant Science 1, Introduction to Plant Science, 3 units – 33-67% on campus meetings, </w:t>
        <w:tab/>
        <w:tab/>
        <w:tab/>
        <w:tab/>
        <w:tab/>
        <w:t>effective fall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>Plant Science 2, Soils, 3 units – 33-67% on campus meetings, effective spring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Plant Science 1 and 2 are going to be taught with 2 hours face to face and 1 hour onlin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Committee asked these proposals be revised removing the textbook reference. Lore Dobusch suggested adding </w:t>
        <w:tab/>
        <w:t>the use of Black Board to the propos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c.</w:t>
        <w:tab/>
        <w:t>Natural Resources 21, Forest Products 3 units – 67-90% on campus meetings effecti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spring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This course conflicts with the field studies courses so the administration has approved the students leaving </w:t>
        <w:tab/>
        <w:t>Friday afternoon. This course will be taught 10% onl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roved online mode of delivery for Natural Resources 21 effective with the fall 2008 semes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2.</w:t>
        <w:tab/>
        <w:t>Course Modification effective fall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griculture &amp; Natural Resources 1 Career Prepar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Modifying course outcomes, objectives, content outline, texts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course outline could be more agriculture specific with the addition of AGNR to the outcomes, outcomes, and content outl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scussion about having this course offered under the specific area (AG, NR, PLS) and cross listing them occurred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.</w:t>
        <w:tab/>
        <w:t>FINE ARTS &amp; SOCIAL SCIENCE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1.</w:t>
        <w:tab/>
        <w:t>Request for Approval of a Course via Distance Learning effective fall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Criminology 14 Multicultural Issues, 3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oved interactive mode of delivery for Criminology 14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2.</w:t>
        <w:tab/>
        <w:t>Course Deletion effective fall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History 6 </w:t>
      </w:r>
      <w:r>
        <w:rPr>
          <w:rFonts w:cs="Times New Roman" w:ascii="Times New Roman" w:hAnsi="Times New Roman"/>
          <w:b/>
          <w:bCs/>
          <w:sz w:val="20"/>
          <w:szCs w:val="20"/>
        </w:rPr>
        <w:t>Women’s Roles in United States History, 3 units, 3 lecture hou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This course is to be replaced by the new course HIST – 22, History of American Women.  The </w:t>
        <w:tab/>
        <w:tab/>
        <w:tab/>
        <w:t xml:space="preserve">new HIST – 22 is recognized as a match to the HIST – 22 offered at Fresno City College.  The </w:t>
        <w:tab/>
        <w:tab/>
        <w:tab/>
        <w:t xml:space="preserve">HIST – 6 course in the Reedley College curriculum was not recognized as a match to FCC’s </w:t>
        <w:tab/>
        <w:tab/>
        <w:tab/>
        <w:tab/>
        <w:t>HIST – 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ommittee suggested deleting this course effective with the fall 2009 semester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3.</w:t>
        <w:tab/>
        <w:t>New Course Proposal effective spring 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>a.</w:t>
        <w:tab/>
        <w:t xml:space="preserve">History 22 </w:t>
      </w:r>
      <w:r>
        <w:rPr>
          <w:rFonts w:cs="Times New Roman" w:ascii="Times New Roman" w:hAnsi="Times New Roman"/>
          <w:b/>
          <w:sz w:val="20"/>
          <w:szCs w:val="20"/>
        </w:rPr>
        <w:t>History of American Women 3 units, 3 lecture ho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Basic Skills Advisories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igibility for English 125 and 126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</w:rPr>
        <w:t xml:space="preserve">Women in American history: social, political, and economic actions and reactions of American </w:t>
        <w:tab/>
        <w:tab/>
        <w:tab/>
        <w:tab/>
        <w:t xml:space="preserve">women; racial, ethnic, religious, geographic, and class differences. (common with FCC’s HIST </w:t>
        <w:tab/>
        <w:tab/>
        <w:tab/>
        <w:tab/>
        <w:t>2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utcomes and objectives need to be written using the RC forma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>b.</w:t>
        <w:tab/>
        <w:t>Approval of Basic Skills 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 xml:space="preserve">History 22 </w:t>
      </w:r>
      <w:r>
        <w:rPr>
          <w:rFonts w:cs="Times New Roman" w:ascii="Times New Roman" w:hAnsi="Times New Roman"/>
          <w:b/>
          <w:sz w:val="20"/>
          <w:szCs w:val="20"/>
        </w:rPr>
        <w:t>History of American Women 3 units, 3 lecture ho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Basic Skills Advisories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igibility for English 125 and 126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sz w:val="20"/>
        </w:rPr>
        <w:t>c.</w:t>
        <w:tab/>
        <w:t xml:space="preserve">Consideration for addition to RC General Education Requirements List effective spring </w:t>
        <w:tab/>
        <w:tab/>
        <w:tab/>
        <w:tab/>
        <w:t>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History 22 History of American Wom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Social and Behavioral Sciences – Area B.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8.</w:t>
        <w:tab/>
        <w:t>Remaining Unit Changes (Title 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The department’s Curriculum Representative is responsible for working with their department chair in </w:t>
        <w:tab/>
        <w:t>identifying which courses need to be fully review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he list will be forwarded to the Department Chai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he deadline for taking care of these remaining courses is April 4, 2008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Lore Dobusch asked that before making any changes to units for transferable courses, departments check with </w:t>
        <w:tab/>
        <w:t>her to find out what the implications are for articul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9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10</w:t>
        <w:tab/>
        <w:t>Adjournment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ab/>
      </w:r>
      <w:r>
        <w:rPr>
          <w:sz w:val="20"/>
        </w:rPr>
        <w:t>Meeting adjourned at 5:07 p.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mportant Dates: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Last date to submit curriculum: Friday, April 4, 2008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e-ECPC: Tuesday, April 22, 2008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CPC: Tuesday, May 6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inutes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arch 6,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EDLEY COLLEGE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EETING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hursday, March 6, 2008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C LRC-104, MC AV1-203, WI AC1-270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CharChar3">
    <w:name w:val=" Char Char3"/>
    <w:basedOn w:val="DefaultParagraphFont"/>
    <w:qFormat/>
    <w:rPr>
      <w:sz w:val="22"/>
      <w:szCs w:val="22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 Char Char"/>
    <w:basedOn w:val="DefaultParagraphFont"/>
    <w:qFormat/>
    <w:rPr>
      <w:rFonts w:ascii="Arial Narrow" w:hAnsi="Arial Narrow" w:eastAsia="Times New Roman" w:cs="Arial Narrow"/>
      <w:b/>
      <w:spacing w:val="-5"/>
      <w:sz w:val="24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pacing w:val="-5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2:21:00Z</dcterms:created>
  <dc:creator>Fonzie's Domain</dc:creator>
  <dc:description/>
  <cp:keywords/>
  <dc:language>en-US</dc:language>
  <cp:lastModifiedBy>Reedley College</cp:lastModifiedBy>
  <cp:lastPrinted>2008-03-12T12:53:00Z</cp:lastPrinted>
  <dcterms:modified xsi:type="dcterms:W3CDTF">2008-03-12T19:53:00Z</dcterms:modified>
  <cp:revision>5</cp:revision>
  <dc:subject/>
  <dc:title>AGENDA</dc:title>
</cp:coreProperties>
</file>