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Jan Dekker, Lore Dobusch, Ruben Fernandez, Pam Gilmore, Nancy Marsh, Amie Mazzoni, David Nippoldt, Jason Pinkerton, Walid Tayar, John Terrell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Cynthia MacDonald, Kim Perry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cky Allen, David Atencio, Randy Genera, Deborah Lapp, Jim Mulligan, Harold Seymour, Adam Smith (CSUF), Dustin Sperling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08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 -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Child Development 160 Selected Topics in Child Development, 1 unit, 18 lecture hours, credit/no </w:t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ew Topic effective fall 2008</w:t>
      </w:r>
    </w:p>
    <w:p>
      <w:pPr>
        <w:pStyle w:val="Normal"/>
        <w:tabs>
          <w:tab w:val="clear" w:pos="720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160AG Curriculum Building-Math</w:t>
      </w:r>
    </w:p>
    <w:p>
      <w:pPr>
        <w:pStyle w:val="Normal"/>
        <w:tabs>
          <w:tab w:val="clear" w:pos="720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alid Tayar asked if the title could be something different, something without Math in the title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ncy Marsh said the topics classes are required by the state for licenses to remain current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4 Farm Management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6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8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nsent Agenda item A wa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History 1 Western Civilization to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History 2 Western Civilization from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History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History 11 History of the United States to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History 12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History 12H Honors 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 xml:space="preserve">History 20 </w:t>
      </w:r>
      <w:r>
        <w:rPr>
          <w:rFonts w:cs="Times New Roman" w:ascii="Times New Roman" w:hAnsi="Times New Roman"/>
          <w:b/>
          <w:sz w:val="20"/>
        </w:rPr>
        <w:t>Comparative World Civilizations to 16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8.</w:t>
        <w:tab/>
        <w:t xml:space="preserve">History 32 </w:t>
      </w:r>
      <w:r>
        <w:rPr>
          <w:rFonts w:cs="Times New Roman" w:ascii="Times New Roman" w:hAnsi="Times New Roman"/>
          <w:b/>
          <w:sz w:val="20"/>
          <w:szCs w:val="20"/>
        </w:rPr>
        <w:t>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nsent Agenda item B wa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uggested changes for this course: catalog description should be written in all sentences or all fragments, </w:t>
        <w:tab/>
        <w:t>expand content outline, and add the grading scale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mmittee asked Jim Mulligan to return next time in case of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is course is a low enrolled class. The American Lit class was a low enrolled class which grew in enrollment </w:t>
        <w:tab/>
        <w:t>after being offered online. The hope is that enrollment in English 2 will increase in the online mode of deli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eb Lapp gives students who cannot make on-campus meetings alternate assignments, but thinks most students </w:t>
        <w:tab/>
        <w:t>need to meet on-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English 2 online with the range for on-campus meetings to be 0%-50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 (K. Kub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plan is for five meetings for midterm, final exam, and guest speak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online mode of delivery for Health 1 with on-campus meetings to be 5%-99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hysical Education 7 Beginning Golf –0%-50% on-campus (B. All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e class will be at Hank Swank’s where students will get the student rate.  Students will have access to a </w:t>
        <w:tab/>
        <w:t>video, books, online tests, chats, and they will also meet face to face to work on techniq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s about how much hands-on instruction students would actually be getting for activities classes if taught onlin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vantages to students for this class would be they would have flexibility,  access to a better facility, and have less driving time. The students would be able to contact the instructor any time and have access to online instruction any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 will have more time to play on their own or being obser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college liable for students at a facility under the supervision of someone other than the instructor. Michael White will find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en Fernandez said there should not be a problem for students doing their homework on their own at a facility of their choo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stion whether the department feels comfortable offering transfer level courses online or if they were feeling pressured to offer courses online was rai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department is comfortable with offering some of their courses online and want to support RC online with </w:t>
        <w:tab/>
        <w:t xml:space="preserve">appropriate courses. Physical Education 7 and 15 are good candidates for online because there are facilities with </w:t>
        <w:tab/>
        <w:t xml:space="preserve">better equipment </w:t>
        <w:tab/>
        <w:t>available for students to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cap for this online course will be determined by the facility. At this time the cap is 3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Approved Physical Education 7 for online mode of delivery with 50%-99% on-campus. Michael White will </w:t>
        <w:tab/>
        <w:t>research the liability 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>4.</w:t>
        <w:tab/>
        <w:t>Psychology 16 Abnormal Psychology – 0-20% on campus (H. Seymou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being proposed for online mode of delivery to accommodate the nursing and criminal justice </w:t>
        <w:tab/>
        <w:t>courses. Psychology 16 is not designed for psychology maj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sychology 16 for online mode of delivery with 0%-20% on-campus mee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e are currently working on getting the data CurricUNET needs to move for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Textbook Revisions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information provided by Pam will be posted to the web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curriculum representatives will check on which outlines need to be fully upd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  <w:tab/>
        <w:t>Defin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yb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ny class with a face-to-face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Sheryl Young-Manning is working on scheduling a guest speak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re Dobusch will report on General Studies degree worksh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cademic Senate is reconvening the subcommittee on graduation requirements to look at the math and English degree requirements.  Lore Dobusch was concerned because this committee has always been a subcommittee of the curriculum committee in the pa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am Gilmore volunteered to be on the subcommittee for graduation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4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4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  <w:tab/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7:00Z</dcterms:created>
  <dc:creator>Fonzie's Domain</dc:creator>
  <dc:description/>
  <cp:keywords/>
  <dc:language>en-US</dc:language>
  <cp:lastModifiedBy>Reedley College</cp:lastModifiedBy>
  <cp:lastPrinted>2008-03-06T10:41:00Z</cp:lastPrinted>
  <dcterms:modified xsi:type="dcterms:W3CDTF">2008-03-06T18:42:00Z</dcterms:modified>
  <cp:revision>7</cp:revision>
  <dc:subject/>
  <dc:title>AGENDA</dc:title>
</cp:coreProperties>
</file>