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>Linda Cooley, John Cusaac, Jan Dekker, Laird Durley, Pam Gilmore, Nancy Marsh, Amie Mazzoni, David Nippoldt, Kim Perry, Jason Pinkerton, Walid Tayar, John Terrell, Bill Turini, Tom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re Dobusch, Ruben Fernandez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bbie Ikeda, Norma Kaser, Ron Nishinaka, Lesa Schwartz, Michael van Wy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Approval of Minutes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November 11, 2007 minutes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Consent Agenda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on-Compliant Courses Spreadsheet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English 126 was pulled from the agenda for discussion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hysical Education 20, 30B, 31B, 33B, 34B, 37B, 38B, 39B, 40B were pulled from agenda for discussion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pproved department solutions for the following non-compliant courses that did not need discussion: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33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ccounting 40</w:t>
        <w:tab/>
        <w:t>Remains at 3 units, reduce ratio of lecture/study hours to 1.5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ero 1, 2, 3, 4</w:t>
        <w:tab/>
        <w:t>Remains at 17.5 units, reduced ration of lecture/study hours to 1.5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griculture 260, 261</w:t>
        <w:tab/>
        <w:t xml:space="preserve">Changed from .5 unit to 1 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usiness Administration 46</w:t>
        <w:tab/>
        <w:t>Remains at 1 unit, reduce ratio of lecture/study hours to .5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ntal Assisting</w:t>
        <w:tab/>
        <w:t xml:space="preserve">Changed from 23 units to 22 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nglish 125</w:t>
        <w:tab/>
        <w:t xml:space="preserve">Changed from 3 units to 4 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ealth 14, 15, 16</w:t>
        <w:tab/>
        <w:t>Change from 5 units to 4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ibrary Technology 258</w:t>
        <w:tab/>
        <w:t>Remains at 1 unit, reduced ratio of lecture/study hours to 0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ath 101, 103</w:t>
        <w:tab/>
        <w:t>Changed from 3 units to 5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ursing Assistant Training 101</w:t>
        <w:tab/>
        <w:t>Remains at 7 units, reduce ratio of lecture/study hours to 1.6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tural Resources 158</w:t>
        <w:tab/>
        <w:t>Changed from .75 units to 1.5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ffice Technology 4</w:t>
        <w:tab/>
        <w:t>Remains at 3 units, undergoing department rewrite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hysics 2A, 2B, 4A, 4B, 4C</w:t>
        <w:tab/>
        <w:t>Remain at 4 units, reduce ratio of lecture/study hours to 1.5</w:t>
      </w:r>
    </w:p>
    <w:p>
      <w:pPr>
        <w:pStyle w:val="Normal"/>
        <w:tabs>
          <w:tab w:val="clear" w:pos="720"/>
          <w:tab w:val="left" w:pos="440" w:leader="none"/>
          <w:tab w:val="left" w:pos="36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lant Science 9</w:t>
        <w:tab/>
        <w:t>Remains at 3 units, reduce ration of lecture/study hours to 1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33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3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English 126 discussion: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3300" w:leader="none"/>
        </w:tabs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chael van Wyhe explained that Reedley College reading faculty wish to remain at 3 units, North Centers’ reading faculty are divided, and Fresno City College reading faculty wish to change to 4 units. 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bbie Ikeda proposed that we stick to the standard Carnegie unit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ichael van Wyhe explained that 3 units is the honest unit value for the way English 126 is taught. 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mie Mazzoni questioned the committee as to what the committee is authorized to do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chael van Wyhe stated that further discussion among the reading faculty would not change anything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Norma Kaser believes that the appropriate amount of work is being done to amount to 4 units worth of work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ind w:left="440" w:hanging="0"/>
        <w:rPr/>
      </w:pPr>
      <w:r>
        <w:rPr>
          <w:rFonts w:cs="Times New Roman" w:ascii="Times New Roman" w:hAnsi="Times New Roman"/>
          <w:sz w:val="20"/>
          <w:szCs w:val="20"/>
        </w:rPr>
        <w:t>John Terrell asked how we were to know if 144 hours is the appropriate value for what is done or if it is wishful thinking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Norma Kaser said if the outcomes are being followed, then the amount of work is being completed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a Schwartz said that if the outside work is averaged over the semester, then the average would be about 5 hours per week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m Perry said we should be designing courses for what our expectations are for our students.  FCC has adopted a standard and they round up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pproved changing English 126 to 4 units. (Yes=13, No=0, Abstention=1,Bill Turini)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hysical Education 20 discussion: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CC is changing to 4 units, Michael White has suggested 3.5.  Approved changing Physical Education 20 to 4 units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Physical Education 30B, 31B, 33B, 34B, 37B, 38B, 39B, 40B discussion: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 West brought up a concern on Lore Dobusch’s behalf.  She wanted the committee to realize the net effect for out-of-state athletes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l Turini asked why out-of-state athletes were a concern but other out-of-state students were not. All out-of-state students are affected by unit changes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hanging Physical Education 30B, 31B, 33B, 34B, 37B, 38B, 39B, 40B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s to 3.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January 17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3:00Z</dcterms:created>
  <dc:creator>Fonzie's Domain</dc:creator>
  <dc:description/>
  <cp:keywords/>
  <dc:language>en-US</dc:language>
  <cp:lastModifiedBy>Reedley College</cp:lastModifiedBy>
  <cp:lastPrinted>2008-01-17T17:15:00Z</cp:lastPrinted>
  <dcterms:modified xsi:type="dcterms:W3CDTF">2008-02-08T00:02:00Z</dcterms:modified>
  <cp:revision>7</cp:revision>
  <dc:subject/>
  <dc:title>AGENDA</dc:title>
</cp:coreProperties>
</file>