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inda Cooley, John Cusaac, Jan Dekker, Lore Dobusch, Laird Durley, Ruben Fernandez, Pam Gilmore, Nancy Marsh, Amie Mazzoni, David Nippoldt, Kim Perry, Jason Pinkerton, Walid Tayar, John Terrell, Bill Turini,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im Chin, Debbie Ikeda, Lauren Novatne, Shelly Sorensen, Michael van Wyhe, Keith Zielke</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Non-Compliant Courses</w:t>
      </w:r>
    </w:p>
    <w:p>
      <w:pPr>
        <w:pStyle w:val="Normal"/>
        <w:tabs>
          <w:tab w:val="clear" w:pos="720"/>
          <w:tab w:val="left" w:pos="1440" w:leader="none"/>
        </w:tabs>
        <w:rPr/>
      </w:pPr>
      <w:r>
        <w:rPr>
          <w:rFonts w:cs="Times New Roman" w:ascii="Times New Roman" w:hAnsi="Times New Roman"/>
          <w:sz w:val="20"/>
          <w:szCs w:val="20"/>
        </w:rPr>
        <w:t>Non-compliant courses (hours-units) spreadsheet discussed. There are 48 courses on this grid that need to be reviewed and a decision made about what will be done to bring them into compliance.  There are 21 courses which are currently scheduled for fall 2008.</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Reedley College courses have been approved with the assumption of the traditional two hours of study for each lecture hour.</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ctions that could be taken are to change the unit value of the course or change the hours (lecture hours, lab hours, or outside study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pPr>
      <w:r>
        <w:rPr>
          <w:rFonts w:cs="Times New Roman" w:ascii="Times New Roman" w:hAnsi="Times New Roman"/>
          <w:sz w:val="20"/>
          <w:szCs w:val="20"/>
        </w:rPr>
        <w:t>Kim Perry recommended using the spreadsheet to indicate what will be done to the course. Departments can add a column for what the change will be.</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ll faculty members for the course need to be involved in the decision.</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Sheryl Young-Manning will contact Maggie Taylor to find out what FCC is doing.</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 xml:space="preserve">The deadline for submitting to the Board is January 22. </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Laird Durley asked what the consequences would be if this is not taken care of.  Kim Perry stated that we cannot knowingly offer courses that are out of compliance and if no action is taken on the courses planned for fall 08, they will be removed from the schedule of course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Linda Cooley said she felt it would be best if the department chairs discussed the change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pPr>
      <w:r>
        <w:rPr>
          <w:rFonts w:cs="Times New Roman" w:ascii="Times New Roman" w:hAnsi="Times New Roman"/>
          <w:sz w:val="20"/>
          <w:szCs w:val="20"/>
        </w:rPr>
        <w:t>Michael van Wyhe said the traditional formula works well for traditional transfer level courses with traditional students.  However, we don’t have traditional students who are ready for college level work, these are students who don’t have the study skills needed.  He suggested that there should be a provision for offering courses which would fall outside of the traditional formula.</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Tom West reminded the committee that this is a consent agenda item and anything on the consent agenda that needs further discussion can be pulled.</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Questions/concern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What are contact hou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Impact for Financial Aid, excess unit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The deadline is Wednesday, January 16, 12:00 p.m. for submission of changes for the next meeting.  Changes to be submitted to Cheryl Hesse.</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urriculum Representatives were identified as the individuals responsible for the discussions among the RC, NC, and FCC full-time faculty. The representatives are to be ready to explain their attempts to get the discussion to take place and what their departments decid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January 10,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12:00Z</dcterms:created>
  <dc:creator>Fonzie's Domain</dc:creator>
  <dc:description/>
  <cp:keywords/>
  <dc:language>en-US</dc:language>
  <cp:lastModifiedBy>Reedley College</cp:lastModifiedBy>
  <cp:lastPrinted>2007-11-05T11:50:00Z</cp:lastPrinted>
  <dcterms:modified xsi:type="dcterms:W3CDTF">2008-01-18T00:12:00Z</dcterms:modified>
  <cp:revision>2</cp:revision>
  <dc:subject/>
  <dc:title>AGENDA</dc:title>
</cp:coreProperties>
</file>