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inda Cooley, John Cusaac, Jan Dekker, Lore Dobusch, Pam Gilmore, Steven Hagopian, Richard Larson, Amie Mazzoni, Kim Perry, Jason Pinkerton, John Terrell, Bill Turini, Tom West, Sharon Wu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aird Durley, Cynthia Elliott, Ruben Fernandez, Cynthia MacDonald, Nancy Marsh, David Nippold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eeting was called to order at 3:10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Approval of the minutes of  September 13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minutes as corr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Communication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urse Modification effective fall 2008 (E. Appers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nglish 72 Writing Center Theory and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hanging “tutor” to “learning assistant” and updating textbook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>Department removed for further discussion within the depart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Science &amp; Aviation Maintenanc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New course proposal effective summer 2008 (K. Zielk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  <w:t>a.</w:t>
        <w:tab/>
        <w:t>Aeronautics 209 Aircraft Fabric Cover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 units, short term course 36 lecture hours and 54 lab hour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asic Skills Advisories: Eligibility for English 125, 126 and Mathematics 101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>Aircraft Fabric Coverings is a hands-on course in the use of the “Poly Fiber System” to apply dope and fabric coverings for light truss construction aircraft. Other traditional and current covering materials will also be explor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areer Technical Education (CTE) 201 Introduction to Career  Technical Educ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units, short term course 26 lecture and 27 lab hour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se will be Stand Alone courses and the committee is not yet trained to approve Stand Alone course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committee will be trained October 11 on the Stand Alone Approval process for courses. These two </w:t>
        <w:tab/>
        <w:t xml:space="preserve">courses will have a first hearing at that ti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RC Curriculum Handboo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  <w:t>Steve Jones will give a presentation on assess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  <w:t>Move Sections XI, XII, and XII to Section 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Add the new Special Studies approval procedure to handbook.  Lore Dobusch will send changes for the </w:t>
        <w:tab/>
        <w:t>section on artic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Curriculum Committee will review all changes to the handbook and make recommend them to the </w:t>
        <w:tab/>
        <w:t xml:space="preserve">Academic Senate where more faculty can review the changes. It was suggested that a handout with the key </w:t>
        <w:tab/>
        <w:t xml:space="preserve">changes listed be provided at this meet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ext meeting with CurricUNET will be Monday, September 24 at 2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chael van Wyhe is the Department Chair representative for the steering committ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9.</w:t>
        <w:tab/>
        <w:t>2+2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>Dinuba High School Course: Virtual Enterprise</w:t>
        <w:tab/>
        <w:tab/>
        <w:t>RC Course: BA 26 Virtual Enterprise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0" w:hanging="4680"/>
        <w:rPr>
          <w:sz w:val="20"/>
          <w:szCs w:val="20"/>
        </w:rPr>
      </w:pPr>
      <w:r>
        <w:rPr>
          <w:sz w:val="20"/>
          <w:szCs w:val="20"/>
        </w:rPr>
        <w:t>Valley ROP Course: Microsoft 2002/XP</w:t>
        <w:tab/>
        <w:t>RC Course: OT 11A Microsoft Word Essentials,  1.5 units &amp; OT 12A Microsoft Excel Essentials, 1.5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alley ROP Course: Virtual Enterprise</w:t>
        <w:tab/>
        <w:tab/>
        <w:tab/>
        <w:t>RC Course BA 26 Virtual Enterprise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1.</w:t>
        <w:tab/>
        <w:t>FCC has discussed possible titles to replace Certificate of Comple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For vocational certificates-Vocational Skills Certificate or Skills Cer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For academic certificates-Merit Aw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Add a column for explanation of minor changes to the Program Review Course List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11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Meeting adjourned at 4:00 p.m.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Last date to submit curriculum: Friday, October 5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Pre-ECPC</w:t>
      <w:tab/>
      <w:t>Tuesday, October 23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ECPC</w:t>
      <w:tab/>
      <w:t>Tuesday, November 6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September 20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September 20, 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C LRC-104, MC AV1-203, AC1-270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3:34:00Z</dcterms:created>
  <dc:creator>Cheryl</dc:creator>
  <dc:description/>
  <cp:keywords/>
  <dc:language>en-US</dc:language>
  <cp:lastModifiedBy>Reedley College</cp:lastModifiedBy>
  <cp:lastPrinted>2007-09-20T16:53:00Z</cp:lastPrinted>
  <dcterms:modified xsi:type="dcterms:W3CDTF">2007-09-24T14:38:00Z</dcterms:modified>
  <cp:revision>6</cp:revision>
  <dc:subject/>
  <dc:title>AGENDA</dc:title>
</cp:coreProperties>
</file>