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inda Cooley, John Cusaac, Jan Dekker, Cynthia Elliott, Ruben Fernandez, Pamela Gilmore, Cynthia Macdonald, Nancy Marsh, Amie Mazzoni, David Nippoldt, John Terrell, Tom West, Sharon Wu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ore Dobusch, Laird Durley, Richard Larson, Kim Perry, Jason Pinker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vid Atencio, Cynthia Azari, Debbie Ikeda, Gary W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eting called to order at 3:05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August 27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inutes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>Health Sciences Depart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ew Topics effective spring 2008 (N. Marsh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Child Development 160AA Coping with Anxiety Disorder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 unit, 1 lecture hour per week, credit/no credi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examines a wide range of anxiety disorders: social anxiety disorder, panic disorder, </w:t>
        <w:tab/>
        <w:t xml:space="preserve">obsessive compulsive disorder, and various phobias.  Exploration into the prevalence of these disorders </w:t>
        <w:tab/>
        <w:t xml:space="preserve">in the fast-paced, high-stakes American society and the implications for teachers and children will be </w:t>
        <w:tab/>
        <w:t>addresse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Child Development 160AB Raising Self –Esteem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 unit, 1 lecture hour per week, credit/no credi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explores self-esteem and discusses cognitive techniques for assessing, improving, and </w:t>
        <w:tab/>
        <w:t>maintaining self-esteem in children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om West asked if these topics are covered in any other Child Development courses. Nancy Marsh said the </w:t>
        <w:tab/>
        <w:t xml:space="preserve">Self-Esteem topic is touched in 4 other courses, but not in depth and thinks there is a need for this topic.  </w:t>
        <w:tab/>
        <w:t>The Coping with anxiety Disorders is not covered in other cours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ohn Terrell asked if Psychology 2 was a prerequisite to these courses.  Nancy said it is not needed since </w:t>
        <w:tab/>
        <w:t>these are topic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Agriculture and Natural Resources Depart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echanized Agriculture Certificates (D. Clark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 xml:space="preserve">Diesel Engines, Service Department, and Equipment Instruction – 11 unit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Equipment transmission Systems &amp; Air Conditioning – 8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Equipment Electrical, Hydraulic, and Undercarriage Systems – 11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Diesel Engine Fuel Systems and Ag Welding – 8 unit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t was asked what the difference would be between a certificate and a transcript since completion of the </w:t>
        <w:tab/>
        <w:t>course is recorded on the transcript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John Cusaac asked if there is a limit on the program title.  The Curriculum Assistant will get an answer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sz w:val="20"/>
          <w:szCs w:val="20"/>
        </w:rPr>
        <w:tab/>
        <w:t xml:space="preserve">Some students only complete the Mechanized Agriculture course they need and don’t continue with the </w:t>
        <w:tab/>
        <w:t xml:space="preserve">program.  The certificates  will provide verification of skills obtained for prospective employers or pay </w:t>
        <w:tab/>
        <w:t xml:space="preserve">advancement in their current employment.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Gary Wenter will rewrite the outcomes statements to reflect what each certificate covers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.</w:t>
        <w:tab/>
        <w:t>Math &amp; Automotive Technology Departm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quest for Approval of a Course via Distance Learning (S. Wu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omputer Science 41 Programming Concepts and Methodology II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ecture – Interactive Presentation and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ab – Onli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mputer Science 41 lecture is already approved for interacitve mode of delivery. This request is for </w:t>
        <w:tab/>
        <w:t>offering the lab online. Students will be able to complete the lab projects at their own pace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sz w:val="20"/>
          <w:szCs w:val="20"/>
        </w:rPr>
        <w:tab/>
        <w:t>Sharon alternates sites for delivering the lecture so that students have in person face-to-face contact</w:t>
        <w:tab/>
        <w:t>every other class while the opposite site views the lecture via Polyco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an Dekker spoke about how offering Chemistry 8 online has helped the enrollment. It is anticipated that </w:t>
        <w:tab/>
        <w:t>enrollment will also increase by offering the lab online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t was approved that distance education courses be approved with one hearing on a permanent basis as long </w:t>
        <w:tab/>
        <w:t>as there are not substantial revisions to the request. (MSC JT, RF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pproved online mode of delivery for Computer Science 41 beginning the spring 2008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7.</w:t>
        <w:tab/>
        <w:t>RC Curriculum Handboo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abled discussion of handbook at this meeting.  Committee is to review the handbook and be ready to discuss at </w:t>
        <w:tab/>
        <w:t>next week’s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Graduation Requirement Ad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wareness of Lifetime Physical and Mental Wellness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d Child Development 5 Parent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ill be added to Fall 2007 ECPC with Fall 2007 effective date for addition of Child Development 5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wareness of Lifetime Physical and Mental Wellness Requir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9.</w:t>
        <w:tab/>
        <w:t>Distance Education Approval Proces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anges are not clear.  Will discuss again when the changes are understoo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Stand Alone Course Approval Training by November 1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bbie Ikeda, Sheryl Young-Manning, Cheryl Hesse, and Kim Perry will attend the training on October 5 then </w:t>
        <w:tab/>
        <w:t>train the committee members for certification to the Chancellor’s offic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Re-naming of Certificates of Completion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is the effective date for this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cannot be used for the title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nce these are determined, the committee can begin working on this item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2.</w:t>
        <w:tab/>
        <w:t>Course Outlines older than August 2002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m West began a discussion regarding a policy to possibly deactivate courses that are older than five years. It </w:t>
        <w:tab/>
        <w:t xml:space="preserve">was brought up that even programs that go through  program review do not necessarily follow through with the </w:t>
        <w:tab/>
        <w:t>updating of course outlines in a timely manne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Cynthia Elliott said we don’t need a decertification polic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should the consequences be for not updating course outlines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Bill Turini suggested the Department Chairs should be notified and asked for their input by noon on 9/28/07. </w:t>
        <w:tab/>
        <w:t>Then the Curriculum Chair will forward recommendations to Senat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heryl Young-Manning will send a memo to the Department Chairs asking for their inpu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3.</w:t>
        <w:tab/>
        <w:t>2+2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edley High School Course: Wildland Fire Science</w:t>
        <w:tab/>
        <w:t xml:space="preserve">RC Course: NR 5 Wildland Fire Technology, 3 un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pdating committee about Curricunet will be added to each agen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5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4:30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6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6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3:00Z</dcterms:created>
  <dc:creator>Cheryl</dc:creator>
  <dc:description/>
  <cp:keywords/>
  <dc:language>en-US</dc:language>
  <cp:lastModifiedBy>Reedley College</cp:lastModifiedBy>
  <cp:lastPrinted>2007-09-18T14:13:00Z</cp:lastPrinted>
  <dcterms:modified xsi:type="dcterms:W3CDTF">2007-09-18T21:13:00Z</dcterms:modified>
  <cp:revision>3</cp:revision>
  <dc:subject/>
  <dc:title>AGENDA</dc:title>
</cp:coreProperties>
</file>