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acy Barnes, Ruben Delgado, Lore Dobusch, Cynthia Elliott, Ruben Fernandez, Pam Gilmore, Tom Mester, Cindy Montgomery (for L. Obeid), John Terrell, Bill Turini, Tom West, Sheryl Young-Manning, Joe Russo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aird Durley, Richard Larson, Nancy Marsh, Kim Perry, Jason Pinker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Kelly Fowler, Ryen Hirata, Linda Reither, Sergio Rodrigu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15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15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MATH AND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egree Requirement Modification – effective Fall 2007 (C. Montgome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ATH 10B Structure and Concepts in Mathematic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d to Degree Requirement Math Compet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ed adding MATH 10B to Math Competency requirement effective Fall 200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DISABLED STUDENTS PROGRAMS &amp;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New Course Proposals – effective Fall 2007 (L. Reith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DEVSER 270 Consumer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1 lecture hour, 4 lab hours, credit/no credit only, 3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This is a course in basic money management. Designed for the developmentally delayed learner. 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DEVSER 271 Independent Living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1 lecture hour, 4 lab hours, credit/no credit only, 3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iCs/>
          <w:sz w:val="20"/>
          <w:szCs w:val="20"/>
        </w:rPr>
        <w:t xml:space="preserve">This course covers the information and skills that are necessary for basic independent living. </w:t>
        <w:tab/>
        <w:t>Designed for developmentally delayed learn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 xml:space="preserve">DEVSER 301 Identification and Management of Learning Differences, 0 units, .5-5.0 lab </w:t>
        <w:tab/>
        <w:tab/>
        <w:tab/>
        <w:tab/>
        <w:tab/>
        <w:t>hour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 xml:space="preserve">This course will provide intensive individual or group assistance for students who seek help for </w:t>
        <w:tab/>
        <w:t xml:space="preserve">management of learning difficulties. The course will provide individualized assistance in </w:t>
        <w:tab/>
        <w:t xml:space="preserve">analyzing problem areas, identifying learning strengths and weaknesses, developing and </w:t>
        <w:tab/>
        <w:t>implementing strategies for improving target areas, and evaluating outc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New Course Proposals – effective Spring 2007 (L. Reith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DEVSER 272 Health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2 lecture hours, credit/no credit only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 xml:space="preserve">Designed for students with disabilities. Focuses on the student health issues. Addresses the </w:t>
        <w:tab/>
        <w:t xml:space="preserve">recognition of health risk factors in the areas of diet, stress, exercise, sexual behavior, and personal </w:t>
        <w:tab/>
        <w:t xml:space="preserve">safety. Assists students with developing strategies for the establishment of a safe and healthy </w:t>
        <w:tab/>
        <w:t xml:space="preserve">lifestyle.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DEVSER 273 Communication and Advocac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2 lecture hours, credit/no credit only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 xml:space="preserve">Designed for students with disabilities. Focuses on student communication and self advocacy </w:t>
        <w:tab/>
        <w:t xml:space="preserve">issues. Addresses steps for effective communication, the use of “I” statements, appropriate social </w:t>
        <w:tab/>
        <w:t xml:space="preserve">etiquette, and effective techniques for conflict resolution. Assists students in the development of </w:t>
        <w:tab/>
        <w:t>appropriate and successful social relatio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DEVSER 274 Government Basic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2 lecture hours, credit/no credit only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signed for students with disabilities. Focuses on the student’s role in and understanding of </w:t>
        <w:tab/>
        <w:t xml:space="preserve">government issues. Addresses basic structure of government, government legislations impact on </w:t>
        <w:tab/>
        <w:t xml:space="preserve">disability issues, resources and services available in the community, and voting issues. Assists </w:t>
        <w:tab/>
        <w:t>students develop a general understanding of the community and the operation of public 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ese courses are designed for the developmentally delayed learner. DEVSER 270 and 271 are substantially </w:t>
        <w:tab/>
        <w:t xml:space="preserve">revamped and the numbers are changing from DEVSER 272 and 273. The Old DEVSER 272 and 273 will be </w:t>
        <w:tab/>
        <w:t xml:space="preserve">deleted. New courses DEVSER 272, 273, and 274 are designed to expose the developmentally delayed learner </w:t>
        <w:tab/>
        <w:t>to the concepts of Health Management, Communication and Advocacy, and Government Bas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 xml:space="preserve">The subjects come from individual counseling sessions with students where the same student or different </w:t>
        <w:tab/>
        <w:t>students with the same questions need repetition to begin to underst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Disabled Students Programs and Services department is working with FCC to align the curriculum.  FCC </w:t>
        <w:tab/>
        <w:t>does not currently have DEVSER 272, 273, and 27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cerns rais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Minimum qualifications for instructors teaching these courses. It appears that the subject matter would require </w:t>
        <w:tab/>
        <w:t xml:space="preserve">faculty with minimum qualifications in the subject area, not an instructor with a Master’s degree in </w:t>
        <w:tab/>
        <w:t>Rehabilitation Counse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 xml:space="preserve">Subject matter may be more in line with a regular Health, Speech, or Political Science Class. Maybe content </w:t>
        <w:tab/>
        <w:t>outline should be more narrowly targeted or broader in sco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 xml:space="preserve">It is recommended these course outlines be shared and discussed with the full-time Health instructors, Speech </w:t>
        <w:tab/>
        <w:t>instructors, and Political Science instruc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CurricUNET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Norma Kaser and the Faculty Association are planning a demonstration for facul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urriculum Handbook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Lore Dobusch can bring other college course outlines for the committee to review and discu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Tom West will provide a list for addition to the agenda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Meeting adjourned at 4:15 p.m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March 1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1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35:00Z</dcterms:created>
  <dc:creator>Cheryl</dc:creator>
  <dc:description/>
  <cp:keywords/>
  <dc:language>en-US</dc:language>
  <cp:lastModifiedBy>Reedley College</cp:lastModifiedBy>
  <cp:lastPrinted>2007-03-02T09:00:00Z</cp:lastPrinted>
  <dcterms:modified xsi:type="dcterms:W3CDTF">2007-03-02T17:00:00Z</dcterms:modified>
  <cp:revision>5</cp:revision>
  <dc:subject/>
  <dc:title>AGENDA</dc:title>
</cp:coreProperties>
</file>