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acy Barnes, Ruben Delgado, Cynthia Elliott, Pam Gilmore, Richard Larson, Nancy Marsh, Tom Mester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sz w:val="20"/>
          <w:szCs w:val="20"/>
        </w:rPr>
        <w:t>Lina Obeid, Kim Perry, Jason Pinkerton, John Terrell, Bill Turini, Tom West, Sheryl Young-Manning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ore Dobusch, Ruben Fernand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Anne Cremarosa, Gloria De La Cruz-Pulido, Sergio Rodrigu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eeting was called to order at 3:12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January 25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rogram Modification – effective Spring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General Business, AS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Removed deleted course OT 24 from Hospitality o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emoved deleted course MKTG 17 from Retailing op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Updated units from 31.5-34.5 to 27-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pproved General Business AS Degree program modification effective spring 2007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PHYSICAL &amp; HEALTH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1.</w:t>
        <w:tab/>
        <w:t>Request for Approval of a Course via Distance Learning effective Summer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>Foods and Nutrition 35 Nutrition and Health 3 units, 3 lecture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pproved online mode of delivery for FN 35 effective summer 2007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FINE ARTS AND SOCIAL SCIENCE DEPARTMEN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  <w:t>Program Modifica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200" w:leader="none"/>
          <w:tab w:val="left" w:pos="2700" w:leader="none"/>
        </w:tabs>
        <w:ind w:left="1080" w:hanging="0"/>
        <w:rPr>
          <w:b/>
          <w:b/>
          <w:sz w:val="20"/>
        </w:rPr>
      </w:pPr>
      <w:r>
        <w:rPr>
          <w:b/>
          <w:sz w:val="20"/>
        </w:rPr>
        <w:t>a.</w:t>
        <w:tab/>
        <w:t>Social Science effective Spring 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>Associate in Arts Degre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>Removed deleted courses Geography 2, Psychology 6, 3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>Changed title for History 12 and 12H to match FC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  <w:t>Social Science effective Fall 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>Associate in Arts Degre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ab/>
        <w:t>Changed title for History 12 and 12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Approved Social Science AA Degree program modifications effective spring 2007 and fall 2007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.</w:t>
        <w:tab/>
        <w:t>Strategic Planning – Curriculum Committee Role (A. Cremarosa)</w:t>
      </w:r>
    </w:p>
    <w:p>
      <w:pPr>
        <w:pStyle w:val="Normal"/>
        <w:rPr/>
      </w:pPr>
      <w:r>
        <w:rPr>
          <w:sz w:val="20"/>
          <w:szCs w:val="20"/>
        </w:rPr>
        <w:tab/>
        <w:t xml:space="preserve">Basically - this visit is intended to help departments/committees/groups better understand how they might </w:t>
        <w:tab/>
        <w:t>"fit" their activities into the strategic pl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0"/>
          <w:szCs w:val="20"/>
        </w:rPr>
        <w:tab/>
        <w:t>The questions to be asked are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hat are the services/duties of your department/committee/group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are your expected outcom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This will be followed by a discussion of how these services/duties/outcomes "fit" with the strategic plan.....  </w:t>
        <w:tab/>
        <w:t xml:space="preserve">the intention is to help departments/committees/groups identify activities (action plans) may be </w:t>
        <w:tab/>
        <w:t>developed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nne Cremarosa asked the committee what they felt their role was.  Discussion followed with the committee </w:t>
        <w:tab/>
        <w:t>giving input as to what the committee does and where it fits into Strategic Planning Go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AGRICULTURE AND NATURAL RESOUR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Information Items – New Topics Courses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1080"/>
        <w:rPr/>
      </w:pPr>
      <w:r>
        <w:rPr>
          <w:b/>
          <w:sz w:val="20"/>
          <w:szCs w:val="20"/>
        </w:rPr>
        <w:tab/>
        <w:tab/>
        <w:tab/>
        <w:t>a.</w:t>
        <w:tab/>
        <w:t xml:space="preserve">EH 260AU Mediterranean Garden Design 1.5 units, 27 lecture hours, credit/no-credit only, 0 </w:t>
        <w:tab/>
        <w:t>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108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An introductory short course in Mediterranean Garden Design. Information to include </w:t>
        <w:tab/>
        <w:t xml:space="preserve">characteristics, features, circa, locations, and designers. Emphasis is placed upon residential </w:t>
        <w:tab/>
        <w:t>applications and garden vignet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 xml:space="preserve">EH 260AV Spanish Garden Design 1.5 units, 27 lecture hours, credit/no-credit only, 0 </w:t>
        <w:tab/>
        <w:tab/>
        <w:tab/>
        <w:tab/>
        <w:tab/>
        <w:t>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An introductory short course in Spanish Garden Design. Information to include characteristics, </w:t>
        <w:tab/>
        <w:tab/>
        <w:tab/>
        <w:tab/>
        <w:tab/>
        <w:t xml:space="preserve">features, circa, locations, and designers. Emphasis is placed upon residential applications and </w:t>
        <w:tab/>
        <w:tab/>
        <w:tab/>
        <w:tab/>
        <w:tab/>
        <w:t>garden vignett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Ron Nishinaka presented these two topics courses.  The goal is to some day have certificates in Landscape </w:t>
        <w:tab/>
        <w:t xml:space="preserve">Design with a series of topics courses in topics such as English Gardens, Tropical Gardens, and Japanese </w:t>
        <w:tab/>
        <w:t xml:space="preserve">Gardens.   In response to what evidence of need there is for these courses, he responded that in the late 70s </w:t>
        <w:tab/>
        <w:t xml:space="preserve">an adjunct instructor, students, and advisory committee recommended these types of courses to meet the </w:t>
        <w:tab/>
        <w:t>needs of the homeowner and business commun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ourses that are occupational should meet the occupational guidelines and have a vocational TOP code </w:t>
        <w:tab/>
        <w:t xml:space="preserve">assigned. Occupational courses while having to meet the same guidelines as non-occupational courses, </w:t>
        <w:tab/>
        <w:t xml:space="preserve">must also meet the occupational guidelines.  Occupational courses should provide evidence indicating a </w:t>
        <w:tab/>
        <w:t xml:space="preserve">need for </w:t>
        <w:tab/>
        <w:t>the course(s) such as labor market information, local survey information, et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sz w:val="20"/>
          <w:szCs w:val="20"/>
        </w:rPr>
        <w:tab/>
        <w:t>Other questions that were ask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hat is the evidence of recent ne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hy are these not degree applicable cours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Kim Perry asked the committee to decide if the Curriculum Committee wants to apply these occupational </w:t>
        <w:tab/>
        <w:t>criteria to topics courses with a vocational TOP Co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EH 260AU and EH 260AV will be moved to next agenda for committee to gather more information </w:t>
        <w:tab/>
        <w:t>regarding topics courses and occupational course/program requirement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STUDIES POLI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heryl Young-Manning asked the committee if RC wants to adopt the policy in place at FC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RC will use the policy in place at FCC, the effective date is to be determined by the Academic Sen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D.</w:t>
        <w:tab/>
      </w:r>
      <w:r>
        <w:rPr>
          <w:b/>
          <w:bCs/>
          <w:sz w:val="20"/>
          <w:szCs w:val="20"/>
        </w:rPr>
        <w:t>COUNSELING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/>
          <w:bCs/>
          <w:sz w:val="20"/>
          <w:szCs w:val="20"/>
        </w:rPr>
        <w:t>1.</w:t>
        <w:tab/>
        <w:t>New Course Proposal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Special Studies 47 </w:t>
      </w:r>
      <w:r>
        <w:rPr>
          <w:b/>
          <w:sz w:val="20"/>
          <w:szCs w:val="20"/>
        </w:rPr>
        <w:t>AmeriCorps Ori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2 units, 2 lecture hours, credit/no credi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sic Skills Advisories: Eligibility for English 252 and 2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ubject Advisories: Child Development 39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This is an introduction to AmeriCorps, with an emphasis on taking an active responsible </w:t>
        <w:tab/>
        <w:tab/>
        <w:tab/>
        <w:tab/>
        <w:t xml:space="preserve">citizenship role in the local community.    This course will provide an introduction to education, </w:t>
        <w:tab/>
        <w:tab/>
        <w:tab/>
        <w:t xml:space="preserve">and how to implement a service learning pedagogical approach to address the illiteracy dilemma </w:t>
        <w:tab/>
        <w:tab/>
        <w:tab/>
        <w:t xml:space="preserve">that exists in California and this country.  The course will include the professional role of the </w:t>
        <w:tab/>
        <w:t xml:space="preserve">teacher, </w:t>
        <w:tab/>
        <w:tab/>
        <w:tab/>
        <w:t xml:space="preserve">the educational code of ethical conduct, and theories on early reading literacy strategies.  The </w:t>
        <w:tab/>
        <w:t xml:space="preserve">student </w:t>
        <w:tab/>
        <w:tab/>
        <w:tab/>
        <w:t xml:space="preserve">will be expected to learn effective tutoring and assessment techniques and to create a learning </w:t>
        <w:tab/>
        <w:tab/>
        <w:tab/>
        <w:tab/>
        <w:t xml:space="preserve">environment in order for young children to become active reader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his course will be a Special Studies 277 with effective date of spring 2007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 xml:space="preserve">New Course Proposal – effective </w:t>
      </w:r>
      <w:r>
        <w:rPr>
          <w:b/>
          <w:bCs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Guidance Studies 47 </w:t>
      </w:r>
      <w:r>
        <w:rPr>
          <w:b/>
          <w:sz w:val="20"/>
          <w:szCs w:val="20"/>
        </w:rPr>
        <w:t>AmeriCorps Ori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2 units, 2 lecture hours, credit/no credi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sic Skills Advisories: Eligibility for English 252 and 2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ubject Advisories: Child Development 39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is an introduction to AmeriCorps, with an emphasis on taking an active responsible citizenship </w:t>
        <w:tab/>
        <w:t xml:space="preserve">role in the local community.    This course will provide an introduction to education, and how to </w:t>
        <w:tab/>
        <w:t xml:space="preserve">implement a service learning pedagogical approach to address the illiteracy dilemma that exists in </w:t>
        <w:tab/>
        <w:t xml:space="preserve">California and this country.  The course will include the professional role of the teacher, the </w:t>
        <w:tab/>
        <w:t xml:space="preserve">educational code of ethical conduct, and theories on early reading literacy strategies.   The student will </w:t>
        <w:tab/>
        <w:t xml:space="preserve">be expected to learn effective tutoring and assessment techniques and to create a learning environment </w:t>
        <w:tab/>
        <w:t xml:space="preserve">in order for young children to become active readers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The committee asked to see the summary from the October 4, 2006 Board Packe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b/>
          <w:bCs/>
          <w:sz w:val="20"/>
          <w:szCs w:val="20"/>
        </w:rPr>
        <w:t>E.</w:t>
        <w:tab/>
        <w:t>COMPOSITION AND LITERATUR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  <w:tab/>
        <w:t>New Course Proposal – effective Spring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Journalism 19V Journalism Cooperative Work Exper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1-4 units, 75 hours paid employment/unit, 60 hours volunteer employment/unit, graded only, 3 </w:t>
        <w:tab/>
        <w:t>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Subject Corequisites: Concurrent enrollment in minimum of 7 unit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upervised employment and/or internship directly related to the student’s major and/or career goals in </w:t>
        <w:tab/>
        <w:t xml:space="preserve">the field of Journalism/Mass Communications. This could include journalism, advertising, public </w:t>
        <w:tab/>
        <w:t>relations, and desig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Description – effective Spring 2008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urnalism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rtificate of Completion, 10-13 units</w:t>
      </w:r>
    </w:p>
    <w:p>
      <w:pPr>
        <w:pStyle w:val="Normal"/>
        <w:tabs>
          <w:tab w:val="clear" w:pos="720"/>
          <w:tab w:val="left" w:pos="1080" w:leader="none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 xml:space="preserve">Students who complete this program will have fundamental print journalism writing and editing skills </w:t>
        <w:tab/>
        <w:t xml:space="preserve">as well as the basic computer skills of newspaper layout and design. Students completing these courses </w:t>
        <w:tab/>
        <w:t xml:space="preserve">will be able to identify and understand the different mass mediums, interview subjects, meet </w:t>
        <w:tab/>
        <w:t xml:space="preserve">publication deadlines, contribute to the production of a newspaper, know the design elements of a </w:t>
        <w:tab/>
        <w:t xml:space="preserve">newspaper, understand journalism ethics and show experience working in the field of journalism. </w:t>
        <w:tab/>
        <w:t xml:space="preserve">Completion of the program prepares students for: entry-level positions in print journalism, broadcast </w:t>
        <w:tab/>
        <w:t xml:space="preserve">journalism, photojournalism, public relations, advertising and newspaper layout and design; and for </w:t>
        <w:tab/>
        <w:t xml:space="preserve">transfer into four-year colleges and universities.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Course Proposal – effective Fall 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m 2A History of Cinema: 1895-196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units, 3 lecture hours, graded onl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ic Skills Prerequisites: Eligibility for English 125 or 12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ject Advisories: Completion of Film 1 or History 2 with a “C” or better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rPr>
          <w:sz w:val="20"/>
        </w:rPr>
      </w:pPr>
      <w:r>
        <w:rPr>
          <w:sz w:val="20"/>
        </w:rPr>
        <w:tab/>
        <w:t xml:space="preserve">Survey of significant moments in the advancement, delivery, reception, and influence of cinema from </w:t>
        <w:tab/>
        <w:t xml:space="preserve">the 1890’s to 1960.  Instruction will include the international origins of film technology and its </w:t>
        <w:tab/>
        <w:t xml:space="preserve">increasing usefulness for narrative, historical documentary, and political argument or indoctrination, </w:t>
        <w:tab/>
        <w:t xml:space="preserve">and aesthetics.  Analysis will include the discovery of how technology, society, public taste, history </w:t>
        <w:tab/>
        <w:t xml:space="preserve">and social concerns shaped the medium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is course is required for students who continue at the four-year level.  This course is not offered at Fresno State but is offered at Fresno City Colleg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Eventually, this could lead to a Multimedia Associate in Arts Degre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Course Proposal – effective </w:t>
      </w:r>
      <w:r>
        <w:rPr>
          <w:b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m 5 Digital Filmmak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units, 3 lecture hours, graded only, 3 repeat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ic Skills Prerequisites: Eligibility for English 125 and 126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ject Advisories: Film 1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</w:rPr>
        <w:tab/>
      </w:r>
      <w:r>
        <w:rPr>
          <w:sz w:val="20"/>
          <w:szCs w:val="20"/>
        </w:rPr>
        <w:t xml:space="preserve">Introduction to digital filmmaking from both assigned topics and original scripts, including shooting, </w:t>
        <w:tab/>
        <w:t xml:space="preserve">light set up, sound capture and dubbing and editing of short films.  Emphasis is on the application of </w:t>
        <w:tab/>
        <w:t xml:space="preserve">personal creative expression with guidance and inspiration from professional and well-regarded </w:t>
        <w:tab/>
        <w:t>example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ynthia Elliott removed from agenda.  Will be reworked as a vocational cour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rPr>
          <w:sz w:val="20"/>
        </w:rPr>
      </w:pPr>
      <w:r>
        <w:rPr>
          <w:sz w:val="20"/>
        </w:rPr>
        <w:tab/>
        <w:t>Meeting adjourned at 5:12 p.m.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Last date to submit curriculum: Friday, March 30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Pre-ECPC</w:t>
      <w:tab/>
      <w:t>Tuesday, April 24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/>
    </w:pPr>
    <w:r>
      <w:rPr>
        <w:b/>
        <w:sz w:val="20"/>
        <w:szCs w:val="20"/>
      </w:rPr>
      <w:tab/>
      <w:t>ECPC</w:t>
      <w:tab/>
      <w:t>Tuesday, May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February 8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February 8,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7, CC-21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6:08:00Z</dcterms:created>
  <dc:creator>Cheryl</dc:creator>
  <dc:description/>
  <cp:keywords/>
  <dc:language>en-US</dc:language>
  <cp:lastModifiedBy>Reedley College</cp:lastModifiedBy>
  <cp:lastPrinted>2007-02-12T12:19:00Z</cp:lastPrinted>
  <dcterms:modified xsi:type="dcterms:W3CDTF">2007-02-12T20:19:00Z</dcterms:modified>
  <cp:revision>7</cp:revision>
  <dc:subject/>
  <dc:title>AGENDA</dc:title>
</cp:coreProperties>
</file>