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Cynthia Elliott, Ruben Delgado, Pam Gilmore, Richard Larson, Lina Obeid, John Terrell, Bill Turini, Sallie Turpen (for K. Sullivan), Robert Urtecho, Rio Waller (for L. Durley), Sheryl Young-Manning, 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ore Dobusch, Ruben Fernandez, Kim Perry, Jason Pinkerton, Michael Quinn, Ray Tjahjadi, Tom W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eeting called to order at 3:10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  <w:sz w:val="20"/>
          <w:szCs w:val="20"/>
        </w:rPr>
        <w:t>3.</w:t>
        <w:tab/>
        <w:t>Approval of the minutes of November 2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inutes approved as submitted. (MSC J. Terrell/B. Turin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A.</w:t>
        <w:tab/>
        <w:t>PHYSICAL &amp; HEALTH EDUCATION DEPARTMENT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</w:t>
        <w:tab/>
        <w:t>Course Modification – effective Fall 2007 (S. Turpen)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hild Development 36 Cultural Studies for Children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2 lecture hour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5 and ENGL 126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hanging to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hild Development 15 Diversity Issues in Early Care and Education Program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 units, 3 lecture hours, credit/no credit, 0 repea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asic Skills Advisories: Eligibility for ENGL 125 and ENGL 126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pproved course modification of CHDEV 36 to CHDEV 15. (MSC J. Terrell/P. Gilmore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pproved advisories for CHDEV 15. (MSC J. Terrell/P. Gilmore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  <w:tab/>
        <w:t>Program Modifications – effective Fall 2007 (S. Turpen)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.</w:t>
        <w:tab/>
        <w:t>Child Development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ssociate in Science – 29-31 uni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.</w:t>
        <w:tab/>
        <w:t>Child Development Paraprofessional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ssociate in Science – 36 uni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.</w:t>
        <w:tab/>
        <w:t>Child Development Paraprofessional 48 unit option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ertificate of Achievement – 48 uni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0"/>
        </w:rPr>
        <w:tab/>
        <w:tab/>
        <w:t>d.</w:t>
        <w:tab/>
      </w:r>
      <w:r>
        <w:rPr>
          <w:b/>
          <w:sz w:val="20"/>
          <w:szCs w:val="22"/>
        </w:rPr>
        <w:t>Child Care for School-Age Children / Teacher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  <w:tab/>
        <w:tab/>
        <w:t>Certificate of Achievement – 24 uni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2"/>
        </w:rPr>
        <w:tab/>
        <w:tab/>
        <w:t>e.</w:t>
        <w:tab/>
        <w:t>Early Intervention Assistant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  <w:t>Certificate of Achievement – 30 uni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Approved program modifications for AS degrees Child Development AS degree and Paraprofessional AS degree; and Certificates of Achievement Paraprofessional 48 unit option, Child Care for School-Age Children/Teacher, and Early Intervention Assistant. (MSC J. Terrell/P. Gilmore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SCIENCE AND AVIATION MAINTENANC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Program Description – effective Fall 2006 (R. Elizon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i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ssociate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Add BIOL 5 and modify catalog stat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pproved program modification for AS degree in Biology. (MSC J. Terrell/P. Gilmo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PHYSICAL &amp; HEALTH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</w:rPr>
        <w:tab/>
        <w:tab/>
      </w:r>
      <w:r>
        <w:rPr>
          <w:b/>
          <w:sz w:val="20"/>
        </w:rPr>
        <w:t>1.</w:t>
      </w:r>
      <w:r>
        <w:rPr>
          <w:b/>
          <w:sz w:val="20"/>
          <w:szCs w:val="20"/>
        </w:rPr>
        <w:tab/>
        <w:t>Course Modifications (M. Wh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hysical Education 33A Theory of Foo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 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  <w:t xml:space="preserve">Modifying outcomes, objectives, content outline, multicultural concepts, and methods of </w:t>
        <w:tab/>
        <w:tab/>
        <w:tab/>
        <w:tab/>
        <w:tab/>
        <w:tab/>
        <w:t>grading; adding limitation on enrollmen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hanging catalog description to</w:t>
      </w:r>
      <w:r>
        <w:rPr>
          <w:sz w:val="20"/>
          <w:szCs w:val="20"/>
        </w:rPr>
        <w:t xml:space="preserve">: Limitation on enrollment:  students in this course must perform </w:t>
        <w:tab/>
        <w:t xml:space="preserve">and compete at the intercollegiate level.  Competitive football skills, game strategy, officiating and </w:t>
        <w:tab/>
        <w:t>related topics in preparation for the intercollegiate football season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Physical Education 33B Intercollegiate Foot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Limitation on enrollment:  students in this course must perform </w:t>
        <w:tab/>
        <w:tab/>
        <w:t xml:space="preserve">and compete at the intercollegiate level.  This course meets the practice requirements for the </w:t>
        <w:tab/>
        <w:tab/>
        <w:tab/>
        <w:t>Reedley College football team in preparation for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  <w:tab/>
        <w:t>Physical Education 33C Conditioning for Foot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Limitation on enrollment:  students in this course must perform </w:t>
        <w:tab/>
        <w:tab/>
        <w:t xml:space="preserve">and compete at the intercollegiate level.  Designed specifically to improve physical fitness </w:t>
        <w:tab/>
        <w:tab/>
        <w:tab/>
        <w:t xml:space="preserve">appropriate for intercollegiate football through resistance training exercises using free/machine </w:t>
        <w:tab/>
        <w:tab/>
        <w:tab/>
        <w:t xml:space="preserve">weights.  The following Components of Physical Fitness will be emphasized: Muscular </w:t>
        <w:tab/>
        <w:tab/>
        <w:tab/>
        <w:tab/>
        <w:t xml:space="preserve">Endurance, Muscular Strength, Body Composition, Flexibility, and Cardio-Respiratory </w:t>
        <w:tab/>
        <w:tab/>
        <w:tab/>
        <w:tab/>
        <w:t xml:space="preserve">Endurance.  This is not a recreation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Tabled until department representative is present at a regular curriculum meeting. (MSC R. Delgado/J. </w:t>
        <w:tab/>
        <w:t>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FINE ARTS/SOCIAL SC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</w:rPr>
        <w:tab/>
        <w:tab/>
      </w:r>
      <w:r>
        <w:rPr>
          <w:b/>
          <w:sz w:val="20"/>
        </w:rPr>
        <w:t>1.</w:t>
      </w:r>
      <w:r>
        <w:rPr>
          <w:b/>
          <w:sz w:val="20"/>
          <w:szCs w:val="20"/>
        </w:rPr>
        <w:tab/>
        <w:t xml:space="preserve">Course Modification – effective Fall 2007 </w:t>
      </w:r>
      <w:r>
        <w:rPr>
          <w:sz w:val="20"/>
          <w:szCs w:val="20"/>
        </w:rPr>
        <w:t>(B. Turin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Political Science 2H Honors American Government &amp; Institu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 title to Honors American Gove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pproved title change for POLSCI 2H. (MSC L. Obeid/R. Delga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Course Modifications –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History 12 – History of the United States since 18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 title to History of the United States since 18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History 12H – Honors History of the United States since 18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 title to Honors History of the United States since 18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pproved title change for HIST 12 and 12H pending verification from department. (MSC J. Terrell/R. </w:t>
        <w:tab/>
        <w:tab/>
        <w:tab/>
        <w:t>Delga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7.</w:t>
        <w:tab/>
        <w:t>Committee Reports on Curriculum Discussion Top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 xml:space="preserve">Curriculum Form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B.</w:t>
        <w:tab/>
        <w:t>Process/Policy Topics – (Kristin Sullivan)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C.</w:t>
        <w:tab/>
        <w:t>Levels Topics – (John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.</w:t>
        <w:tab/>
        <w:t>Communication Top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.</w:t>
        <w:tab/>
        <w:t>Handbook Review (Bill Turini, Ruben Delgado, Tom We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Cynthia Elliott asked if the reference to “he” in the handbook is appropriat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Pre-ECPC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ECPC – Tuesday, November 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9.</w:t>
        <w:tab/>
        <w:t>Distance Education Instruc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10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11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3:35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November 16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November 16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3, CC-20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3:32:00Z</dcterms:created>
  <dc:creator>Cheryl</dc:creator>
  <dc:description/>
  <cp:keywords/>
  <dc:language>en-US</dc:language>
  <cp:lastModifiedBy>Cheryl</cp:lastModifiedBy>
  <cp:lastPrinted>2006-11-21T08:00:00Z</cp:lastPrinted>
  <dcterms:modified xsi:type="dcterms:W3CDTF">2006-11-21T16:00:00Z</dcterms:modified>
  <cp:revision>8</cp:revision>
  <dc:subject/>
  <dc:title>AGENDA</dc:title>
</cp:coreProperties>
</file>