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uben Delgado, Jim Druley, Laird Durley, Cynthia Elliott, Pam Gilmore, Maria Kelly (for L. Obeid)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Jason Pinkerton, Michael Quinn, John Terrell, Bill Turini, Robert Urtecho, Sheryl Young-Manning, Keith Zielk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Ab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Lore Dobusch, Ruben Fernandez, Richard Larson, Kim Perry, Kristin Sullivan, Tom W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ileen Apperson, David Clark, Chris Glaves, Ryen Hirata, Anthony Jewell, Kent Kinney, Dave Lope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Garrett Masterson, Amie Mazzoni, Carol McCain, Brent Nabors, David Tikkanen, Samara Trimble, Bud W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Meeting called to order at 3:10 p.m. by Sheryl Young-Manning, Chai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Roll sheet was circul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Approval of the minutes of October 12,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Minutes approved as submitted. (MSC J. Terrell, M. Quin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.</w:t>
        <w:tab/>
        <w:t>READING &amp; LANGUAGE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Course Modification – effective Spring 2007 (M. van Wyh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Modifying catalog description, outcomes, objectives, content outline, texts, methods of grading, </w:t>
        <w:tab/>
        <w:tab/>
        <w:tab/>
        <w:tab/>
        <w:t>and levels of educational materia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 xml:space="preserve">American Sign Language 1 Beginning American Sign Langua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4 units, 4 lecture hours, credit/no credit, 0 repeats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0"/>
          <w:szCs w:val="20"/>
        </w:rPr>
        <w:tab/>
        <w:t xml:space="preserve">Change catalog description to: </w:t>
      </w:r>
      <w:r>
        <w:rPr>
          <w:sz w:val="20"/>
          <w:szCs w:val="20"/>
        </w:rPr>
        <w:t xml:space="preserve">Beginning course in everyday communication with the deaf and </w:t>
        <w:tab/>
        <w:t xml:space="preserve">severely hearing impaired; intended for students with no knowledge of ASL.  Introduction to </w:t>
        <w:tab/>
        <w:t xml:space="preserve">vocabulary, idioms, grammar, the culture of the deaf community, and appropriate behavior for </w:t>
        <w:tab/>
        <w:t>social interaction with the deaf.   Uses only the target language in clas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.</w:t>
        <w:tab/>
        <w:t>American Sign Language 2 High-Beginning American Sign Langu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4 units, 4 lecture hours, credit/no credit, 0 repeats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Change catalog description to: </w:t>
      </w:r>
      <w:r>
        <w:rPr>
          <w:sz w:val="20"/>
          <w:szCs w:val="20"/>
        </w:rPr>
        <w:t xml:space="preserve">Second-semester course in everyday communication with the </w:t>
        <w:tab/>
        <w:t xml:space="preserve">deaf and severely hearing impaired.  Development of grammatical structures and expansion of </w:t>
        <w:tab/>
        <w:t xml:space="preserve">vocabulary.  Further study of the culture of the deaf community and appropriate behavior for </w:t>
        <w:tab/>
        <w:t>social interaction with the deaf.   Uses only the target language in clas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.</w:t>
        <w:tab/>
        <w:t>American Sign Language 3 Intermediate American Sign Langu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4 units, 4 lecture hours, credit/no credit, 0 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  <w:t>Add to:</w:t>
      </w:r>
      <w:r>
        <w:rPr>
          <w:sz w:val="20"/>
          <w:szCs w:val="20"/>
        </w:rPr>
        <w:t xml:space="preserve">  Area C – Humanities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Change catalog description to: </w:t>
      </w:r>
      <w:r>
        <w:rPr>
          <w:sz w:val="20"/>
          <w:szCs w:val="20"/>
        </w:rPr>
        <w:t xml:space="preserve">Third-semester course in everyday communication with the </w:t>
        <w:tab/>
        <w:t xml:space="preserve">deaf and severely hearing impaired.  Review of basic grammatical structures.  Further </w:t>
        <w:tab/>
        <w:t xml:space="preserve">development of signing skills and grammatical structures and continued expansion of vocabulary.  </w:t>
        <w:tab/>
        <w:t xml:space="preserve">Increased reliance on signing in the study of the culture of the deaf community.  Uses only the </w:t>
        <w:tab/>
        <w:t>target language in class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d.</w:t>
        <w:tab/>
        <w:t>ASL 4 High-Intermediate American Sign Langu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4 units, 4 lecture hours, credit/no credit, 0 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  <w:t>Add to:</w:t>
      </w:r>
      <w:r>
        <w:rPr>
          <w:sz w:val="20"/>
          <w:szCs w:val="20"/>
        </w:rPr>
        <w:t xml:space="preserve"> Area C – Humanities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Change catalog description to: </w:t>
      </w:r>
      <w:r>
        <w:rPr>
          <w:sz w:val="20"/>
          <w:szCs w:val="20"/>
        </w:rPr>
        <w:t xml:space="preserve">Fourth-semester course in everyday communication with the </w:t>
        <w:tab/>
        <w:t xml:space="preserve">deaf and severely hearing impaired.  Development of proficiency of morphology and grammar </w:t>
        <w:tab/>
        <w:t xml:space="preserve">usage.  Increased reliance on signing in the continued exploration of current topics of relevance to </w:t>
        <w:tab/>
        <w:t>the culture of the deaf community.  Uses only the target language in class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pproved modifications for ASL 1, 2, 3, and 4 effective spring 2007. (MSC B. Turini, J. Terrel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>B.</w:t>
        <w:tab/>
        <w:t>COMPOSITION &amp; SPEECH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English 272 Assistance in College Writ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 xml:space="preserve">Full-term course.5-1.0 unit, 1.5-3 lab hours per week – </w:t>
      </w:r>
      <w:r>
        <w:rPr>
          <w:sz w:val="20"/>
          <w:szCs w:val="20"/>
        </w:rPr>
        <w:t xml:space="preserve">changing to short-term course, .5 -1 unit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>24-48 lab ho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dvisories/prerequisites: No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Approved modification of ENGL 272 to .5-1 unit, 24-48 lab hours, and 3 repeats effective spring 2007. </w:t>
        <w:tab/>
        <w:t>(MSC M. Quinn, J. Terrel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 xml:space="preserve">New Busin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>A.</w:t>
        <w:tab/>
        <w:t>DEVELOPMENTAL PROGRAMS AND SERVICES DEPARTMENT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b/>
          <w:sz w:val="20"/>
          <w:szCs w:val="20"/>
        </w:rPr>
        <w:tab/>
        <w:tab/>
        <w:t>Course Modification – effective Spring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b/>
          <w:sz w:val="20"/>
          <w:szCs w:val="20"/>
        </w:rPr>
        <w:tab/>
        <w:tab/>
        <w:t>1.</w:t>
        <w:tab/>
        <w:t>Developmental Services 240 Bridge to College Rea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3 units, 2 lecture hours, 3 lab hours, 3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dvisories/Prerequisites: No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Change number to 24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  <w:tab/>
        <w:t>Approved change of number from 240 to 245 for Bridge to College Reading effective spring 2007.</w:t>
      </w:r>
      <w:r>
        <w:rPr>
          <w:b/>
          <w:sz w:val="20"/>
          <w:szCs w:val="20"/>
        </w:rPr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(MSC M. Quinn, B. Turini)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b/>
          <w:sz w:val="20"/>
          <w:szCs w:val="20"/>
        </w:rPr>
        <w:tab/>
        <w:tab/>
        <w:t>2.</w:t>
        <w:tab/>
        <w:t>Developmental Services 264 Transition to College for Students with Disabil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b/>
          <w:sz w:val="20"/>
          <w:szCs w:val="20"/>
        </w:rPr>
        <w:tab/>
        <w:tab/>
        <w:tab/>
        <w:t>1 unit, 1 lecture hour, credit/no credit, 1 repe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b/>
          <w:sz w:val="20"/>
          <w:szCs w:val="20"/>
        </w:rPr>
        <w:tab/>
        <w:tab/>
        <w:tab/>
        <w:t>Advisories/Prerequisites: No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Changing number to 240 and grading basis to credit/no credit on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odifying outcomes, objectives, and tex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b/>
          <w:sz w:val="20"/>
          <w:szCs w:val="20"/>
        </w:rPr>
        <w:tab/>
        <w:tab/>
        <w:tab/>
        <w:t xml:space="preserve">Minor change in catalog description: The </w:t>
      </w:r>
      <w:r>
        <w:rPr>
          <w:sz w:val="20"/>
          <w:szCs w:val="20"/>
        </w:rPr>
        <w:t xml:space="preserve">course is designed to assist students with disabilities in </w:t>
        <w:tab/>
        <w:tab/>
        <w:tab/>
        <w:tab/>
        <w:t xml:space="preserve">preparing for their initial semester in a community college.  The student will learn to navigate the State </w:t>
        <w:tab/>
        <w:tab/>
        <w:tab/>
        <w:t xml:space="preserve">Center Community College District campuses, utilize resources and become familiar with academic </w:t>
        <w:tab/>
        <w:tab/>
        <w:tab/>
        <w:tab/>
        <w:t xml:space="preserve">policies, procedures and services.  Course content will cover issues related to accommodations and </w:t>
        <w:tab/>
        <w:tab/>
        <w:tab/>
        <w:tab/>
        <w:t xml:space="preserve">resources available to students with disabilities to enable them to be successful in a college sett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  <w:tab/>
        <w:tab/>
        <w:t>including disability evaluation and assessment, alternative media, course selection, and schedul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.</w:t>
        <w:tab/>
        <w:t>BUSINES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1.</w:t>
        <w:tab/>
        <w:t>Introduction to Online Course Discussion (C. McCai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  <w:tab/>
        <w:tab/>
        <w:t xml:space="preserve">The Business Department is in the process of writing a course similar to IS 202 Introduction to </w:t>
        <w:tab/>
        <w:tab/>
        <w:tab/>
        <w:tab/>
        <w:t xml:space="preserve">Online Learning, but specific to BlackBoard. This course would be a hybrid course with on-campus </w:t>
        <w:tab/>
        <w:tab/>
        <w:tab/>
        <w:tab/>
        <w:t xml:space="preserve">meetings for students. An unconventional survey was conducted and found the instructors not teaching </w:t>
        <w:tab/>
        <w:tab/>
        <w:tab/>
        <w:t xml:space="preserve">online have to spend time teaching students how to use BlackBoard in class, during office hours, or by </w:t>
        <w:tab/>
        <w:tab/>
        <w:tab/>
        <w:tab/>
        <w:t>email.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  <w:tab/>
        <w:tab/>
        <w:t>Anyone with suggestions for this course should send them to Carol McCa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2.</w:t>
        <w:tab/>
        <w:t>New Course Proposal – effective Spring 2007 (B. Nabor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Information Systems 42B Flash Desig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3 units, 3 lecture, 1 lab hour, credit/no credit, 2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asic Skills Advisories: Eligibility for ENGL 125 and ENGL 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Subject Advisories: IS 1 or IS 11 or IS 12 or IS 15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Introduced to the basics Flash. The focus of this course will introduce the basic tools featured in </w:t>
        <w:tab/>
        <w:t xml:space="preserve">Flash; animating and creating graphics, exporting information, animation, scripting, as well as </w:t>
        <w:tab/>
        <w:t xml:space="preserve">learning how to create an interactive interfaced.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Concerns regarding cost of software and accessibility for students who cannot afford it were brought </w:t>
        <w:tab/>
        <w:tab/>
        <w:tab/>
        <w:tab/>
        <w:t>up.  Brent Nabors stated the software is available in campus labs and the libra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  <w:t>3.</w:t>
        <w:tab/>
        <w:t>Request for Approval of a course via Distance Learning (B. Nabor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Information Systems 42B Flash Desig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3 units, 3 lecture hours and 1 lab hou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4.</w:t>
        <w:tab/>
        <w:t>New Course Proposal – effective Spring 2007  (E. Sandoval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Special Studies 277 Introduction to Game Programming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3 units, 3 lecture hours, 1 lab hour, grading scale only, 2 repea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asic Skills Advisories: ENGL 125, ENGL 126, and MATH 10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This course is designed to introduce students to basic game programming utilizing Adobe Flash </w:t>
        <w:tab/>
        <w:tab/>
        <w:t xml:space="preserve">application. Students will plan, design, implement and maintain simple games for stand-alone </w:t>
        <w:tab/>
        <w:tab/>
        <w:tab/>
        <w:t>computer systems or on the Interne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This course is being proposed as a 277 course to be able to determine what the interest would be.  If the </w:t>
        <w:tab/>
        <w:tab/>
        <w:tab/>
        <w:t xml:space="preserve">interest is there, a regular course will be proposed with appropriate advisories/prerequisites as determined </w:t>
        <w:tab/>
        <w:tab/>
        <w:tab/>
        <w:t>by depart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5.</w:t>
        <w:tab/>
        <w:t>Course Modification – effective Spring 2007 (P. Gilmor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Office Technology 5 Document Format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1.5 units, short-term course 27 lecture hours, credit/no credit, 0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asic Skills Advisories: Eligibility for ENGL 125, ENGL 126, and MATH 10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Modifying outcomes, objectives, and tex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C.</w:t>
        <w:tab/>
        <w:t>MATH &amp; AUTOMOTIVE TECHN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>1.</w:t>
        <w:tab/>
        <w:t>Course Modification – effective Spring 2007 (C. Glav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Mathematics 5B Math Analysis I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4 units, 4 lecture hours, credit/no credit, 0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Basic Skills Advisories: Eligibility for ENGL 125 and ENGL 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Subject Prerequisites: MATH 5A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odifying outcomes, objectives, texts, and methods of grading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Changing catalog description to: Applications of integration, techniques of integration, improper </w:t>
        <w:tab/>
        <w:tab/>
        <w:t xml:space="preserve">integrals, parametric equations, polar coordinates and functions, conic sections, exponential </w:t>
        <w:tab/>
        <w:tab/>
        <w:tab/>
        <w:t>growth/decay models, infinite series including Maclaurin and Taylor Series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/>
          <w:sz w:val="20"/>
          <w:szCs w:val="20"/>
        </w:rPr>
        <w:tab/>
        <w:t>2.</w:t>
        <w:tab/>
        <w:t>Course Modification – effective Spring 2007 (T. Jewell)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utomotive Technology 9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3 units, 3 lecture hours, grading scale only, 0 repeat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asic Skills Advisories: Eligibility for ENGL 125 and ENGL 126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hanging basic skills advisories to: Eligibility for ENGL 125 and ENGL 126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odifying outcomes, objectives, content outline, text, and methods of grading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Instructor asked to return next week in case of ques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D.</w:t>
        <w:tab/>
        <w:t>SCIENCE AND AVIATION MAINTENANCE TECHN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Course Modification (R. Elizondo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iology 31 Microbi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4 units, 2 lecture hours, 6 lab hou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Changing prerequisites to: BIOL 1 or BIOL 5 and CHEM 3A or CHEM 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2.</w:t>
        <w:tab/>
        <w:t>Program Description – effective Fall 2006 (R. Elizondo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i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ssociate in Science Degr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Add BIOL 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3.</w:t>
        <w:tab/>
        <w:t>Course Modifications – effective Spring 2007 (B. Warmerdam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Geography 4A World Geograph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3 units, 3 lecture hours, credit/no credit, 0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Basic Skills Advisories: Eligibility for ENGL 125 and ENGL 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Changing Basic Skills Advisories to Subject 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Modifying outcom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.</w:t>
        <w:tab/>
        <w:t>Geography 4B World Geograph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3 units, 3 lecture hours, credit/no credit, 0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Basic Skills Advisories: Eligibility for ENGL 125 and ENGL 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Changing Basic Skills Advisories to Subject 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Modifying outcom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4.</w:t>
        <w:tab/>
        <w:t>Course Deletion –effective Spring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Geography 2 Cultural Geograph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3 units, 3 lecture hou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This class has not been taught in a long ti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pproved deletion of GEOG 2 effective spring 2007. (MSC M. Quinn, B. Turini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E.</w:t>
        <w:tab/>
        <w:t>FINE ARTS &amp; SOCIAL SCIENCE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Course Deletions – effective Spring 2007 (J. Terrel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Psychology 6 Introduction to Laboratory Metho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3 units, 3 lecture hou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Basic Skills Advisories: Eligibility for ENGL 125 and ENGL 126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he students have demonstrated little interest in this course.  The department is attempting </w:t>
        <w:tab/>
        <w:t xml:space="preserve">to expand other courses (Abnormal Psychology, Human Sexuality) and formats (distance </w:t>
        <w:tab/>
        <w:t>learning) that might prove more attractive to the student population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.</w:t>
        <w:tab/>
        <w:t>Psychology 33 Personal and Social Adjustmen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3 units, 3 lecture hours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he students have demonstrated little interest in this course.  The department is attempting </w:t>
        <w:tab/>
        <w:t xml:space="preserve">to expand other courses (Abnormal Psychology, Human Sexuality) and formats (distance </w:t>
        <w:tab/>
        <w:t>learning) that might prove more attractive to the student population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pproved course deletions for PSY 6 and 33 effective spring 2007. (MSC B. Turini, P. Gilmore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2.</w:t>
        <w:tab/>
        <w:t>Course Modification – effective Spring 2007 (J. Druley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Philosophy 6 Introduction to Logic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3 units, 3 lecture hours, credit/no credit, 0 repea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Add to RC General Education Area D.2 Communication/Analytical Thinking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Modifying outcomes, objectives, texts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F.</w:t>
        <w:tab/>
        <w:t>PHYSICAL &amp; HEALTH EDUCATION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>1.</w:t>
        <w:tab/>
        <w:t>Course Modification – effective Spring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Licensed Vocational Nursing 100 Foundations of Nursing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Subject Prerequisites: </w:t>
      </w:r>
      <w:r>
        <w:rPr>
          <w:sz w:val="20"/>
        </w:rPr>
        <w:t>OT 10, BIO 100, or BIO 5, or BIO 20 and BIO 22, or equivalent, FN 40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ab/>
        <w:t>Adding to prerequisites: or FN 35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>Will be moved to next week and instructor will be asked to attend to present modification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>2.</w:t>
        <w:tab/>
        <w:t>Course Modifications (M. Whit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Physical Education 33A Theory of Footb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1 unit, 1 lecture hour, 1 lab hour, credit/no credit, 3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Basic Skills Advisories: Eligibility for ENGL 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ab/>
        <w:t xml:space="preserve">Modifying outcomes, objectives, content outline, multicultural concepts, and methods of </w:t>
        <w:tab/>
        <w:tab/>
        <w:tab/>
        <w:tab/>
        <w:tab/>
        <w:tab/>
        <w:t>grading; adding limitation on enrollment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hanging catalog description to</w:t>
      </w:r>
      <w:r>
        <w:rPr>
          <w:sz w:val="20"/>
          <w:szCs w:val="20"/>
        </w:rPr>
        <w:t xml:space="preserve">: Limitation on enrollment:  students in this course must perform </w:t>
        <w:tab/>
        <w:t xml:space="preserve">and compete at the intercollegiate level.  Competitive football skills, game strategy, officiating and </w:t>
        <w:tab/>
        <w:t>related topics in preparation for the intercollegiate football season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.</w:t>
        <w:tab/>
        <w:t>Physical Education 33B Intercollegiate Footbal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 units, 10 lab hours, credit/no credit, 3 repea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Modifying outcomes, objectives, content outline, multicultural concepts, and methods of grading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 xml:space="preserve">Changing catalog description to: </w:t>
      </w:r>
      <w:r>
        <w:rPr>
          <w:sz w:val="20"/>
          <w:szCs w:val="20"/>
        </w:rPr>
        <w:t xml:space="preserve">Limitation on enrollment:  students in this course must perform </w:t>
        <w:tab/>
        <w:tab/>
        <w:t xml:space="preserve">and compete at the intercollegiate level.  This course meets the practice requirements for the </w:t>
        <w:tab/>
        <w:tab/>
        <w:tab/>
        <w:t>Reedley College football team in preparation for the actual intercollegiate gam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.</w:t>
        <w:tab/>
        <w:t>Physical Education 33C Conditioning for Football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 unit, 3 lab hours, credit/no credit, 3 repeat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odifying outcomes, objectives, content outline, and methods of grading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 xml:space="preserve">Changing catalog description to: </w:t>
      </w:r>
      <w:r>
        <w:rPr>
          <w:sz w:val="20"/>
          <w:szCs w:val="20"/>
        </w:rPr>
        <w:t xml:space="preserve">Limitation on enrollment:  students in this course must perform </w:t>
        <w:tab/>
        <w:tab/>
        <w:t xml:space="preserve">and compete at the intercollegiate level.  Designed specifically to improve physical fitness </w:t>
        <w:tab/>
        <w:tab/>
        <w:tab/>
        <w:t xml:space="preserve">appropriate for intercollegiate football through resistance training exercises using free/machine </w:t>
        <w:tab/>
        <w:tab/>
        <w:tab/>
        <w:t xml:space="preserve">weights.  The following Components of Physical Fitness will be emphasized: Muscular </w:t>
        <w:tab/>
        <w:tab/>
        <w:tab/>
        <w:tab/>
        <w:t xml:space="preserve">Endurance, Muscular Strength, Body Composition, Flexibility, and Cardio-Respiratory </w:t>
        <w:tab/>
        <w:tab/>
        <w:tab/>
        <w:tab/>
        <w:t xml:space="preserve">Endurance.  This is not a recreation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>Moved to next week when instructor will be asked to be presen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>       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Course Deletions – effective Spring 2007 (M. White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/>
          <w:bCs/>
          <w:sz w:val="20"/>
          <w:szCs w:val="20"/>
        </w:rPr>
        <w:tab/>
        <w:tab/>
        <w:t>a.</w:t>
        <w:tab/>
        <w:t>Education 200A Preparation for CBEST-English</w:t>
      </w:r>
    </w:p>
    <w:p>
      <w:pPr>
        <w:pStyle w:val="Normal"/>
        <w:ind w:left="72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5 unit, short-term course 9 lecture hours, credit/no credit only, 3 repeats</w:t>
      </w:r>
    </w:p>
    <w:p>
      <w:pPr>
        <w:pStyle w:val="Normal"/>
        <w:ind w:left="72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bject Advisories: Completion of ENGL 125 and ENGL 126 or eligibility for ENGL 1A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This course has not been offered recently and is no longer in dema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>                     </w:t>
      </w:r>
      <w:r>
        <w:rPr>
          <w:b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  <w:tab/>
        <w:t>Education 200b Preparation for CBEST-Mathematics</w:t>
      </w:r>
    </w:p>
    <w:p>
      <w:pPr>
        <w:pStyle w:val="Normal"/>
        <w:ind w:left="72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unit, short-term course 18 lecture hours, credit/no credit only, 3 repeats</w:t>
      </w:r>
    </w:p>
    <w:p>
      <w:pPr>
        <w:pStyle w:val="Normal"/>
        <w:ind w:left="72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bject Advisories: Completion of MATH 101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This course has not been offered recently and is no longer in demand.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720" w:firstLine="360"/>
        <w:rPr>
          <w:sz w:val="20"/>
          <w:szCs w:val="20"/>
        </w:rPr>
      </w:pPr>
      <w:r>
        <w:rPr>
          <w:sz w:val="20"/>
          <w:szCs w:val="20"/>
        </w:rPr>
        <w:t xml:space="preserve">Bill Turini asked for time to research other Education classes before making a decision on these </w:t>
        <w:tab/>
        <w:t>dele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sz w:val="20"/>
          <w:szCs w:val="20"/>
        </w:rPr>
        <w:t>G.</w:t>
        <w:tab/>
        <w:t>AGRICULTURE AND MANUFACTURING TECHNOLOGY DEPARTMEN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.</w:t>
        <w:tab/>
        <w:t>New Course Proposal – effective Spring 2007 (G. Wenter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Mechanized Agriculture 204 Hydraulic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3 units, 2 lecture hours, 2 lab hours, grading scale only, 0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dvisories/Prerequisites: Non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Introduction to the principles of hydraulics applied to farm, light industrial and on-highway equipment.  </w:t>
        <w:tab/>
        <w:t xml:space="preserve">Includes study of the    technical language of fluid power, including graphical symbols, industrial </w:t>
        <w:tab/>
        <w:t xml:space="preserve">standards, components, and maintenance of hydraulic units.  Emphasis will be placed on the </w:t>
        <w:tab/>
        <w:t>application of knowledge through machine testing and adjusting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.</w:t>
        <w:tab/>
        <w:t>Program Description – effective Spring 2007 (G. Wenter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Diesel Engines, Transmissions, Electrical and Hydraulic System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ertificate of Completion – 12 units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Upon completion of the four major courses students will be able to perform entry level technical skills </w:t>
        <w:tab/>
        <w:t xml:space="preserve">related to diesel engine electrical systems, including the use of schematics and digital meters when </w:t>
        <w:tab/>
        <w:t xml:space="preserve">diagnosing and troubleshooting electrical problems. Students will be able to diagnose and repair diesel </w:t>
        <w:tab/>
        <w:t xml:space="preserve">engine systems, order and replace necessary parts and components, and access the necessary literature </w:t>
        <w:tab/>
        <w:t>to perform service and repairs. Students will be proficient in transmission systems found on on-</w:t>
        <w:tab/>
        <w:t xml:space="preserve">highway trucks, troubleshoot electronically controlled transmission systems and determine wear and </w:t>
        <w:tab/>
        <w:t xml:space="preserve">replacement of clutch, torque converter and differential components. Students will be proficient in the </w:t>
        <w:tab/>
        <w:t xml:space="preserve">application, service and repair of hydraulic systems in agriculture and transportation, and be able to </w:t>
        <w:tab/>
        <w:t>employ problem solving techniques to different hydraulic system malfunctions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3.</w:t>
        <w:tab/>
        <w:t>Course Modification – effective Spring 2007 (D. Lopes)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nimal Science 40 Fairs and Expositions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 units, 1 lecture hour, 3 lab hours, grading scale only, 3 repeats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5 and ENGL 126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Modifying outcomes, objectives, content outline, texts, methods of grading, and special facilities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4.</w:t>
        <w:tab/>
        <w:t>New Course Proposals (D. Tikkanen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/>
          <w:sz w:val="20"/>
          <w:szCs w:val="20"/>
        </w:rPr>
        <w:tab/>
        <w:tab/>
        <w:t>a.</w:t>
        <w:tab/>
        <w:t>Special Studies 277 Basic Manufacturing Skills – effective Summer 2006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1 unit, short-term course 20 lecture hours, credit/no credit only, 2 repeats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asic Skills Advisories: Eligibility for ENGL 126 and MATH 101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Introduction to manufacturing shop safety, operations, measurement, work flow, and </w:t>
        <w:tab/>
        <w:t>manufacturing facilities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/>
          <w:sz w:val="20"/>
          <w:szCs w:val="20"/>
        </w:rPr>
        <w:tab/>
        <w:tab/>
        <w:t>b.</w:t>
        <w:tab/>
        <w:t>Manufacturing Technology 101 Basic Manufacturing Skills – effective Summer 2006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1 unit, short-term course 20 lecture hours, credit/no credit only, 2 repeats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asic Skills Advisories: Eligibility for ENGL 126 and MATH 101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Introduction to manufacturing shop safety, operations, measurement, work flow, and </w:t>
        <w:tab/>
        <w:t>manufacturing facilit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5.</w:t>
        <w:tab/>
        <w:t>New Course Proposal – effective Spring 2007 (A. Mazzoni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.</w:t>
        <w:tab/>
        <w:t>Natural Resources 90 Backpacking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 unit, short-term course 9 lecture hours, 27 lab hours, credit/no credit, 3 repeat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dvisories/Prerequisites: Non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0"/>
          <w:szCs w:val="20"/>
        </w:rPr>
        <w:tab/>
        <w:t xml:space="preserve">This course is designed to give students basic skills in backcountry travel.  Topics covered will </w:t>
        <w:tab/>
        <w:t xml:space="preserve">include route planning, equipment selection, multiple night travel, trail etiquette, food preparation, </w:t>
        <w:tab/>
        <w:t xml:space="preserve">campsite selection, basic map reading and compass use, and backcountry safety.  Students will </w:t>
        <w:tab/>
        <w:t xml:space="preserve">gain basic knowledge and experience aimed at increase their confidence in traveling in the </w:t>
        <w:tab/>
        <w:t xml:space="preserve">backcountry. 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ap being requested is due to U. S. Forest Service limitations on permits.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.</w:t>
        <w:tab/>
        <w:t>Natural Resources 91 Mountain Navigati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  <w:t>1 unit, short-term course 9 lecture hours, 27 lab hours, credit/no credit, 3 repea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dvisories/Prerequisites: Non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bCs/>
          <w:iCs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bCs/>
          <w:iCs/>
          <w:sz w:val="20"/>
          <w:szCs w:val="20"/>
        </w:rPr>
        <w:t xml:space="preserve">This course will introduce students to map and compass use, coordinate systems, map </w:t>
        <w:tab/>
        <w:tab/>
        <w:tab/>
        <w:tab/>
        <w:t xml:space="preserve">symbols, topographic maps, GPS use, and orienteering.  Students will gain hands-on </w:t>
        <w:tab/>
        <w:tab/>
        <w:tab/>
        <w:tab/>
        <w:t xml:space="preserve">experience with GPS and map and compass mountain navigation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>Title will be Orienteering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.</w:t>
        <w:tab/>
        <w:t>Natural Resources 92 Wilderness Surviva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 unit, short-term course 9 lecture hours, 27 lab hours, credit/no credit, 3 repea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dvisories/Prerequisites: Non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This course will prepare students for travel in wilderness environments and extended outdoor </w:t>
        <w:tab/>
        <w:t xml:space="preserve">situations with limited equipment.  It will include shelter building, fire making, food and </w:t>
        <w:tab/>
        <w:t xml:space="preserve">water </w:t>
        <w:tab/>
        <w:t xml:space="preserve">collection, and safety in wilderness settings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6.</w:t>
        <w:tab/>
        <w:t>Program Description – effective Spring 2007 (A. Mazzoni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ackcountry Skill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ertificate of Completion – 3 uni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Students earning this certificate will gain the skills necessary to travel and navigate safely </w:t>
        <w:tab/>
        <w:tab/>
        <w:tab/>
        <w:t xml:space="preserve">in the backcountry for multiple days. Students seeking employment in the fields of recreation, </w:t>
        <w:tab/>
        <w:tab/>
        <w:t xml:space="preserve">forestry, or natural resources will be well prepared for extended and independent backcountry </w:t>
        <w:tab/>
        <w:tab/>
        <w:tab/>
        <w:t>assignments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2850" w:leader="none"/>
        </w:tabs>
        <w:rPr/>
      </w:pPr>
      <w:r>
        <w:rPr>
          <w:b/>
          <w:sz w:val="20"/>
          <w:szCs w:val="20"/>
        </w:rPr>
        <w:tab/>
        <w:t>7.</w:t>
        <w:tab/>
        <w:t>New Course Proposals – effective Spring 2007 (J. Pinkerton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.</w:t>
        <w:tab/>
        <w:t>Natural Resources 33 Introduction to Chainsaw Operation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 unit, short-term course 9 lecture hours, 27 lab hours, 0 repeats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5, ENGL 126, and MATH 101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Provides introductory level training for the use of chain saws in the forestry and natural resources </w:t>
        <w:tab/>
        <w:t xml:space="preserve">field.  Emphasis is placed on defining and applying chain saw safety standards, maintenance and </w:t>
        <w:tab/>
        <w:t xml:space="preserve">function of personal protective equipment (PPE), identification of chain saw parts, maintenance, </w:t>
        <w:tab/>
        <w:t xml:space="preserve">tuning, and tactical application of techniques required for brushing, limbing, bucking, and falling </w:t>
        <w:tab/>
        <w:t>trees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.</w:t>
        <w:tab/>
        <w:t>Natural Resources 45 Logging Skill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 unit, short-term course 9 lecture hours, 27 lab hours, 3 repeats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5, ENGL 126, and MATH 101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An introduction to historic and modern logging activities.  Topics may include instruction in </w:t>
        <w:tab/>
        <w:t xml:space="preserve">choker setting, vertical and horizontal chopping, tree climbing, crosscut saw use, log burling, </w:t>
        <w:tab/>
        <w:t xml:space="preserve">dendrology, and comparisons of conventional/current timber harvesting techniques.  May also </w:t>
        <w:tab/>
        <w:t xml:space="preserve">include participation at competitive collegiate level logging events. 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Department will move NR 33 and NR 45 to 100 series numbering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b/>
          <w:sz w:val="20"/>
          <w:szCs w:val="20"/>
        </w:rPr>
        <w:tab/>
        <w:t>c.</w:t>
        <w:tab/>
        <w:t>Natural Resources 50 ICS for Single Resources and Initial Action Incide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.75 units, 13.5 lecture hours, credit/no credit, 0 repea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dvisories/Prerequisites: N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is course is designed to enable personnel to operate efficiently during an incident or event </w:t>
        <w:tab/>
        <w:tab/>
        <w:tab/>
        <w:t xml:space="preserve">within the Incident Command System (ICS). This course focuses on the management of single </w:t>
        <w:tab/>
        <w:tab/>
        <w:tab/>
        <w:t>resourc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rPr/>
      </w:pPr>
      <w:r>
        <w:rPr>
          <w:b/>
          <w:sz w:val="20"/>
          <w:szCs w:val="20"/>
        </w:rPr>
        <w:tab/>
        <w:t>d.</w:t>
        <w:tab/>
        <w:t>Natural Resources 51 Portable Pumps &amp; Water Use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 unit, short-term course 16 lecture hours, 8 lab hours, credit/no credit, 0 repeats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dvisories/Prerequisites: None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This course covers principles of positive displacement pumps but focuses on Wajax-Pacific Mark </w:t>
        <w:tab/>
        <w:t xml:space="preserve">III Pump which is primarily used by National Fire Equipment System. It provides instruction with </w:t>
        <w:tab/>
        <w:t xml:space="preserve">an emphasis on effectively and efficiently utilizing portable pumps and water under field </w:t>
        <w:tab/>
        <w:t>condi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0"/>
          <w:szCs w:val="20"/>
        </w:rPr>
        <w:tab/>
        <w:t>e.</w:t>
        <w:tab/>
        <w:t>Natural Resources 57 S-230 Crew Boss (Single Resourc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5 unit, short-term course 24 lecture hours, credit/no credit, 0 repea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dvisories/Prerequisites: N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Crew Boss (Single Resource), S-230 is a twenty-four hour course designed to meet the training </w:t>
        <w:tab/>
        <w:tab/>
        <w:tab/>
        <w:t xml:space="preserve">needs of a crew boss on a wildland fire incident. The purpose is to provide fire suppression </w:t>
        <w:tab/>
        <w:tab/>
        <w:tab/>
        <w:t xml:space="preserve">trainees with the skills/knowledge required to perform tasks listed in National Wildfire </w:t>
        <w:tab/>
        <w:tab/>
        <w:tab/>
        <w:tab/>
        <w:t>Coordinating Group Single Resource Boss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0"/>
          <w:szCs w:val="20"/>
        </w:rPr>
        <w:tab/>
        <w:t>f.</w:t>
        <w:tab/>
        <w:t>Natural Resources 58 Engine Bo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 unit, short-term course 16 lecture hours, credit/no credit, 0 repea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dvisories/Prerequisites: None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This course is suggested training for the position of Single Resource Boss, Engine (ENGB). Upon </w:t>
        <w:tab/>
        <w:tab/>
        <w:tab/>
        <w:t xml:space="preserve">completion students will be able to perform Engine Boss tasks and make tactical decisions </w:t>
        <w:tab/>
        <w:tab/>
        <w:tab/>
        <w:t>required to safely manage an engine and the associated personnel on an incid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</w:t>
        <w:tab/>
        <w:t>New Program Descriptions – effective Spring 2007 (J. Pinkerton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.</w:t>
        <w:tab/>
        <w:t>Forestry Skills – 9.5 units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ertificate of Completion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</w:rPr>
        <w:t xml:space="preserve">Purpose: To provide students with the knowledge, training, and practical experiences to pursue an </w:t>
        <w:tab/>
        <w:t xml:space="preserve">introductory position in the field of Forestry.  Emphasis is placed on industry specific skills </w:t>
        <w:tab/>
        <w:t xml:space="preserve">necessary for well rounded job attainment in wildland fire or timber harvesting. 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b/>
          <w:sz w:val="20"/>
          <w:szCs w:val="20"/>
        </w:rPr>
        <w:tab/>
        <w:t>b.</w:t>
        <w:tab/>
        <w:t>Wildfire Resources Supervisor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0"/>
          <w:szCs w:val="20"/>
        </w:rPr>
        <w:tab/>
        <w:tab/>
        <w:t>Certificate of Completion – 8.25 unit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  <w:tab/>
        <w:t xml:space="preserve">Purpose: To provide students with the knowledge, training, and practical experiences to pursue an </w:t>
        <w:tab/>
        <w:tab/>
        <w:tab/>
        <w:t>intermediate position in the field of wildland fire suppression. Emphasis is placed on industry</w:t>
        <w:tab/>
        <w:tab/>
        <w:tab/>
        <w:t xml:space="preserve">specific </w:t>
        <w:tab/>
        <w:t xml:space="preserve">skills (e.g. portable pump operation, chain saw use, engine operation, etc) and specific </w:t>
        <w:tab/>
        <w:tab/>
        <w:tab/>
        <w:t>supervisory skill sets necessary for well rounded job attainment in wildland fire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>7.</w:t>
        <w:tab/>
        <w:tab/>
        <w:t>Curriculum Discussion Top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CURRICULUM FORMS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Committee will work on modifying curriculum forms, revising handbook</w:t>
      </w:r>
      <w:r>
        <w:rPr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  <w:tab/>
        <w:t>(most here handled through revising Handbook, Guide and form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</w:t>
        <w:tab/>
        <w:t>Course Outline of Reco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</w:t>
        <w:tab/>
        <w:t>Methods to Measure Student Achievement and Determine Grad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)</w:t>
        <w:tab/>
        <w:t>Specific examp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)</w:t>
        <w:tab/>
        <w:t>General examp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What constitutes substantial writing assign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Outcomes/objectives – Bloom’s Taxonom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.</w:t>
        <w:tab/>
        <w:t>Lecture out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.</w:t>
        <w:tab/>
        <w:t>Lab outli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ab/>
        <w:tab/>
        <w:t>f.</w:t>
        <w:tab/>
        <w:t xml:space="preserve">What constitutes lab for performance-based classes? </w:t>
      </w:r>
      <w:r>
        <w:rPr>
          <w:color w:val="FF0000"/>
          <w:sz w:val="20"/>
          <w:szCs w:val="20"/>
        </w:rPr>
        <w:t>(researc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g.</w:t>
        <w:tab/>
        <w:t>Variable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2.</w:t>
        <w:tab/>
        <w:t>Distance Learning Fo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PROCESS/POLICY TOPICS – (Kristin Sullivan)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1.</w:t>
        <w:tab/>
        <w:t xml:space="preserve">Technical Review – </w:t>
      </w:r>
      <w:r>
        <w:rPr>
          <w:i/>
          <w:sz w:val="20"/>
          <w:szCs w:val="20"/>
        </w:rPr>
        <w:t>Suspended for Fall 2006 semes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0000FF"/>
          <w:sz w:val="20"/>
          <w:szCs w:val="20"/>
        </w:rPr>
      </w:pPr>
      <w:r>
        <w:rPr>
          <w:i/>
          <w:sz w:val="20"/>
          <w:szCs w:val="20"/>
        </w:rPr>
        <w:tab/>
        <w:tab/>
        <w:tab/>
      </w:r>
      <w:r>
        <w:rPr>
          <w:color w:val="0000FF"/>
          <w:sz w:val="20"/>
          <w:szCs w:val="20"/>
        </w:rPr>
        <w:t>(brainstorm &amp; research—may be handled through revising handbook and guid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When to hold T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How to handle outlines (as a whole committee, or small group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</w:t>
        <w:tab/>
        <w:t xml:space="preserve">TR used for a first hear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2.</w:t>
        <w:tab/>
        <w:t xml:space="preserve">Process for read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3.</w:t>
        <w:tab/>
        <w:t>System for getting curriculum throug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4.</w:t>
        <w:tab/>
        <w:t>Start/End of curriculum cyc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5.</w:t>
        <w:tab/>
        <w:t>In-service for curriculum committee memb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6.</w:t>
        <w:tab/>
        <w:t>Deleting vs. modification of cour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firstLine="36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LEVELS TOPICS – (John Terrel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color w:val="0000FF"/>
          <w:sz w:val="20"/>
          <w:szCs w:val="20"/>
        </w:rPr>
        <w:tab/>
      </w:r>
      <w:r>
        <w:rPr>
          <w:sz w:val="20"/>
          <w:szCs w:val="20"/>
        </w:rPr>
        <w:tab/>
        <w:t>1.</w:t>
        <w:tab/>
        <w:t>Advisory leve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</w:t>
        <w:tab/>
        <w:t>ENGL 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</w:t>
        <w:tab/>
        <w:t>ENGL 125, ENGL 126, MATH 10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color w:val="0000FF"/>
          <w:sz w:val="20"/>
          <w:szCs w:val="20"/>
        </w:rPr>
        <w:t xml:space="preserve">and what happens to these if state raises the levels for basic skills? </w:t>
      </w:r>
      <w:r>
        <w:rPr>
          <w:color w:val="FF0000"/>
          <w:sz w:val="20"/>
          <w:szCs w:val="20"/>
        </w:rPr>
        <w:t>(researc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ab/>
        <w:t>2.</w:t>
        <w:tab/>
        <w:t xml:space="preserve">What makes a course </w:t>
      </w:r>
      <w:r>
        <w:rPr>
          <w:color w:val="FF0000"/>
          <w:sz w:val="20"/>
          <w:szCs w:val="20"/>
        </w:rPr>
        <w:t>(research, but some is in the handbook alread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baccalaureate lev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transfer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eligible for articul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>RC 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e.</w:t>
        <w:tab/>
        <w:t>degree applic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3.</w:t>
        <w:tab/>
        <w:t>RC GE guideli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4.</w:t>
        <w:tab/>
        <w:t xml:space="preserve">Developmental level cours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grading ba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do all similar courses have to have same grading ba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COMMUNICATION TOP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R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North Centers, including dea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>FC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color w:val="0000FF"/>
          <w:sz w:val="20"/>
          <w:szCs w:val="20"/>
        </w:rPr>
        <w:tab/>
        <w:tab/>
        <w:t>4.</w:t>
        <w:tab/>
        <w:t>CSUF when applic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HANDBOOK REVIEW (Bill Turini, Ruben Delgado, Tom Wes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8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9.</w:t>
        <w:tab/>
        <w:t>Adjournment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ab/>
      </w:r>
      <w:r>
        <w:rPr>
          <w:sz w:val="20"/>
        </w:rPr>
        <w:t>Meeting adjourned at 6:10 p.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Garam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sz w:val="20"/>
      </w:rPr>
      <w:t>Reedley College</w:t>
      <w:tab/>
      <w:t>October 19, 2006</w:t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sz w:val="20"/>
      </w:rPr>
      <w:t>Curriculum Committee Meeting Minutes</w:t>
    </w:r>
  </w:p>
  <w:p>
    <w:pPr>
      <w:pStyle w:val="Normal"/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</w:tabs>
      <w:spacing w:lineRule="auto" w:line="196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REEDLEY COLLEGE</w:t>
    </w:r>
  </w:p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CURRICULUM COMMITTEE MEETING</w:t>
    </w:r>
  </w:p>
  <w:p>
    <w:pPr>
      <w:pStyle w:val="Heading1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/>
    </w:pPr>
    <w:r>
      <w:rPr>
        <w:szCs w:val="20"/>
      </w:rPr>
      <w:t>Thursday, October 19, 2006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Library Wireless Lab, CC-208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ldtxt1">
    <w:name w:val="boldtxt1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pacing w:val="-5"/>
      <w:szCs w:val="20"/>
    </w:rPr>
  </w:style>
  <w:style w:type="paragraph" w:styleId="Classleaders">
    <w:name w:val="class leaders"/>
    <w:qFormat/>
    <w:pPr>
      <w:widowControl w:val="false"/>
      <w:tabs>
        <w:tab w:val="clear" w:pos="720"/>
        <w:tab w:val="left" w:pos="1350" w:leader="none"/>
        <w:tab w:val="right" w:pos="4905" w:leader="dot"/>
      </w:tabs>
      <w:autoSpaceDE w:val="false"/>
      <w:bidi w:val="0"/>
    </w:pPr>
    <w:rPr>
      <w:rFonts w:ascii="AGaramond;Courier New" w:hAnsi="AGaramond;Courier New" w:eastAsia="Times New Roman" w:cs="AGaramond;Courier New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7:27:00Z</dcterms:created>
  <dc:creator> </dc:creator>
  <dc:description/>
  <cp:keywords/>
  <dc:language>en-US</dc:language>
  <cp:lastModifiedBy>Cheryl</cp:lastModifiedBy>
  <cp:lastPrinted>2006-11-02T13:26:00Z</cp:lastPrinted>
  <dcterms:modified xsi:type="dcterms:W3CDTF">2006-11-02T21:31:00Z</dcterms:modified>
  <cp:revision>18</cp:revision>
  <dc:subject/>
  <dc:title>REEDLEY COLLEGE</dc:title>
</cp:coreProperties>
</file>