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Jim Druley, Cynthia Elliott, Pam Gilmore, Steven Hagopian, Lina Obei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Michael Quinn, John Terrell, Robert Urtecho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Fernandez, Richard Larson, Kim Perry, Jason Pinkerton, Kristin Sullivan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Marilyn Frisch, Robert Haller, Sergio Rodrigu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0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September 21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with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MATH &amp;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ummer 2007 (R. Reim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ATH 4A Trigonometry, 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pproved online method of delivery for MATH 4A with the stipulation that instructor will report to Curriculum </w:t>
        <w:tab/>
        <w:t xml:space="preserve">Committee during Fall 2007 on how the course went—its strengths and weaknesses.  (MSC L. Obeid, J. Terrell; </w:t>
        <w:tab/>
        <w:t>12 Ayes, 0 Nays, 1 Abstention – R. Delga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Cann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R 7 Conservation of Natural Resource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iscussion occurred regar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valuation of online courses, when can the committee ask for revie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committee can ask for review of any online course at any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nstructor prepared materials vs. publisher provided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ests from publishers are used because they are usually well writt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y are algorithmic in nature-the instructor can select the questions to be on th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or traditional classes, the instructor is not asked who prepares the teaching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. Gilmore stated lectures should be prepared by the instructor rather than a publishing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Lecture courses being taught online – should they be lab cour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e course method (lecture or lab) is outside of the purview of the committee during the discussion of </w:t>
        <w:tab/>
        <w:tab/>
        <w:t xml:space="preserve">whether a course is suitable for being taught online-only the suitability of a course for the requested </w:t>
        <w:tab/>
        <w:t>mode of delivery is under scrutiny, not the course out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nstructor-student and student-student inter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t real-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mail and chat room availability 24/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nteg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ith 0% on-campus meetings, how is the online test being given when you don’t know who is taking </w:t>
        <w:tab/>
        <w:t>the ex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When giving take-home exams, there is no way to verify who is taking the ex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In the Math department online exams count for less than mid-term exams which are given on-</w:t>
        <w:tab/>
        <w:tab/>
        <w:tab/>
        <w:t>camp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Exams could be proctored by a trusted member of the community who could verify who is taking </w:t>
        <w:tab/>
        <w:tab/>
        <w:tab/>
        <w:t>the ex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firstLine="360"/>
        <w:rPr/>
      </w:pPr>
      <w:r>
        <w:rPr>
          <w:sz w:val="20"/>
          <w:szCs w:val="20"/>
        </w:rPr>
        <w:t xml:space="preserve">Needs to be left up to the instructor’s professional judgment as to how they are going to conduct </w:t>
        <w:tab/>
        <w:tab/>
        <w:tab/>
        <w:t>online cour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onor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SCCCD does not have an Honor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R 5410 Student Conduct, Cheating/Plagiarism policy, and academic honesty from the </w:t>
        <w:tab/>
        <w:tab/>
        <w:tab/>
        <w:tab/>
        <w:t xml:space="preserve">catalog could be an Honor Code, if an Honor Code is required—could post on course </w:t>
        <w:tab/>
        <w:tab/>
        <w:tab/>
        <w:tab/>
        <w:t>sylla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Certificated employees are the only ones who can administer exam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abled until representative can be present. (MSC M. Quinn, T. West; 12 Ayes, 1 Nay – P. Gilmore, 0 </w:t>
        <w:tab/>
        <w:tab/>
        <w:tab/>
        <w:t>Absten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Ha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CON 1B Microeconomic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obert Haller presented this reques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absence of the department chair signature is an oversight and will be obta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By offering ECON 1B in the interactive mode Oakhurst Center students will have the option to complete a </w:t>
        <w:tab/>
        <w:t>program or transfer.  This would also offer Clovis and Madera Center students another 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There is a full-time faculty member qualified in distance edu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ike Quinn stated he has no problem with the course but is concerned about the lack of a signature from the </w:t>
        <w:tab/>
        <w:t>Department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ignature does not mean approval, but rather that a thorough review has been conducted.  Even if the </w:t>
        <w:tab/>
        <w:t>department disagrees with the proposal, there should still be a Department Chair signature on th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department does have concern about an Accounting instructor bringing forward a proposal for an ECON </w:t>
        <w:tab/>
        <w:t xml:space="preserve">cour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bert pointed out that there is a full-time administrator who will be teaching the course for Oakhur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heryl Young-Manning will contact the Department Chair to try to obtain a signature by next week’s meeting. </w:t>
        <w:tab/>
        <w:t>(MSC T. West, M. Quin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HDEV 12 Child Abuse, 2 units – </w:t>
      </w:r>
      <w:r>
        <w:rPr>
          <w:sz w:val="20"/>
          <w:szCs w:val="20"/>
        </w:rPr>
        <w:t>modifying units/hours to match FCC’s CHDEV 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Modifications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ssociate in Science Degree – Child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ssociate in Science Degree – Para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ertificate of Achievement – Paraprofessional 48 un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ertificate of Achievement – Child Care for School-Age Children/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Marilyn Frisch will contact FCC to see if it is okay for Reedley College’s CHDEV 12 to stay out of alignment </w:t>
        <w:tab/>
        <w:t>until Fall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ohn Terrell asked if PSY 2 is not essential to the course.  Marilyn said it is not necessary for this particular </w:t>
        <w:tab/>
        <w:t>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Lore Dobusch is concerned about the spring 2007 effective date.  Sheryl Young-Manning will contact Felix </w:t>
        <w:tab/>
        <w:t>Aquino’s office to see what the minutes reflect in regards to commonality for the two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 xml:space="preserve">Pam Gilmore reported on Technical Review.  She used RC’s curriculum model to do a project for her MBA.  </w:t>
        <w:tab/>
        <w:t xml:space="preserve">The Technical Review ad hoc committee realized that according to the chart from the handbook that Technical </w:t>
        <w:tab/>
        <w:t xml:space="preserve">Review may be  unnecessary since it appears the Deans of Instruction are supposed to be thoroughly reviewing </w:t>
        <w:tab/>
        <w:t>curriculum before it is passed on to the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Some observations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mmittee members with some tenure on the committee should be able to conduct Technical Review for their </w:t>
        <w:tab/>
        <w:t>depart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process is not user friend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ide or fear prevents faculty from bringing curriculum throu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ime involved in the process prevents faculty from bringing curriculum throu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om West suggested the formation of an Ad Hoc committee for Distance Education.  Cynthia Elliott and Sheryl </w:t>
        <w:tab/>
        <w:t>Young-Manning volunteered for the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5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September 28, 2006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28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6:00Z</dcterms:created>
  <dc:creator> </dc:creator>
  <dc:description/>
  <cp:keywords/>
  <dc:language>en-US</dc:language>
  <cp:lastModifiedBy>Cheryl</cp:lastModifiedBy>
  <cp:lastPrinted>2006-10-03T16:50:00Z</cp:lastPrinted>
  <dcterms:modified xsi:type="dcterms:W3CDTF">2006-10-09T16:53:00Z</dcterms:modified>
  <cp:revision>10</cp:revision>
  <dc:subject/>
  <dc:title>REEDLEY COLLEGE</dc:title>
</cp:coreProperties>
</file>