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uben Delgado, Lore Dobusch, Jim Druley, Cynthia Elliott, Ruben Fernandez, Pam Gilmore, Richard Larson, Lina Obeid, Kim Perry, Jason Pinkerton, Michael Quinn, Kristin Sullivan, John Terrell, Bill Turini, Robert Urtecho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Tom West, Sheryl Young-Man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b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Keith Zielk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Jim Chin, Debbie Ikeda, Becky Kellam, Ron Nishinaka, Ray Tjahjad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Meeting called to order at 3:05 p.m. by Sheryl Young-Manning, Chai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Roll sheet was circula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</w:t>
        <w:tab/>
        <w:t>Approval of the minutes of August 31,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Minutes approved as correc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  <w:tab/>
        <w:t>Old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.</w:t>
        <w:tab/>
        <w:t>Computer Familiarity Test (K. Perr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Kim presented the draft of the proposed Computer Familiarity exam. The test is the practical part of </w:t>
        <w:tab/>
        <w:tab/>
        <w:t xml:space="preserve">FCC’s Computer Literacy test and written to meet items 1-4 as stated in the RC handbook.   Kim has not </w:t>
        <w:tab/>
        <w:tab/>
        <w:t>talked to Dr. Fernandez yet about this being proctored by the Assessment Center.</w:t>
        <w:tab/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The committee is reviewing this item so that we have an exam for students to take to meet the Computer </w:t>
        <w:tab/>
        <w:tab/>
        <w:t>Familiarity graduation requirement, and an exam is a promised option in the catalog.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It was suggested this be embedded into classes where computer labs are utilized.  There would be no way </w:t>
        <w:tab/>
        <w:tab/>
        <w:t>to verify a student transferring from other colleges would have met the requirement if this is done this way.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Committee would like more discussion regarding computer familiarity vs. computer literacy.  When this </w:t>
        <w:tab/>
        <w:tab/>
        <w:t xml:space="preserve">requirement was originally put in place, not many of our students had access to computers and there </w:t>
        <w:tab/>
        <w:tab/>
        <w:t xml:space="preserve">weren’t many labs available on campus.  It was suggested the graduation requirements committee be </w:t>
        <w:tab/>
        <w:tab/>
        <w:t xml:space="preserve">reconvened to look at this.  Kim explained that the committee may be reconvened anyway if the graduation </w:t>
        <w:tab/>
        <w:t>requirements for English and math are raised by the sta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>Currently, students have to drive to FCC to take an exam since RC doesn’t have its own tes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>To find out how many students have been affected, FCC would have to be contac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Ruben Delgado commented that he felt we should not charge for this t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Pam stated that the IS 15 comprehensive final should be used for the computer literacy exa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Moved that the Vice President of Instruction convene a committee to include IS and OT instructors and any other interested parties to review the draft Computer Familiarity exam and with the revised test to be discussed at 9/14 meet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Lore reminded committee that it was voted on at last meeting for an exam be created to be used in the interim until a permanent decision could be made on what to do about this requirement. This test can be used as a draft for the ad hoc committee to work wit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yes=12, Nays=3 L. Dobusch, M. Quinn, R. Delgado, Abstentions=0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Names given to be part of committee are Everett Sandoval, Robert Devoe Peterson, Pam Gilmore, Steve Jones, Becky Kellam, Ray Tjahjadi, Janice Ledgerwood, and John Cusac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.</w:t>
        <w:tab/>
        <w:t>Curriculum Discussion Top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.</w:t>
        <w:tab/>
        <w:t xml:space="preserve">Curriculum Forms – </w:t>
      </w:r>
      <w:r>
        <w:rPr>
          <w:i/>
          <w:sz w:val="20"/>
          <w:szCs w:val="20"/>
        </w:rPr>
        <w:t>Committee will work on modifying curriculum forms, revising handbook</w:t>
      </w:r>
      <w:r>
        <w:rPr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  <w:t>a.</w:t>
        <w:tab/>
        <w:t>Methods to Measure Student Achievement and Determine Grad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sz w:val="20"/>
          <w:szCs w:val="20"/>
        </w:rPr>
        <w:tab/>
        <w:tab/>
        <w:tab/>
        <w:t>1).</w:t>
        <w:tab/>
        <w:t>Specific examp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sz w:val="20"/>
          <w:szCs w:val="20"/>
        </w:rPr>
        <w:tab/>
        <w:tab/>
        <w:tab/>
        <w:t>2)</w:t>
        <w:tab/>
        <w:t>General examp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/>
      </w:pPr>
      <w:r>
        <w:rPr>
          <w:sz w:val="20"/>
          <w:szCs w:val="20"/>
        </w:rPr>
        <w:tab/>
        <w:tab/>
        <w:t>b.</w:t>
        <w:tab/>
        <w:t>What constitutes substantial writing assign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/>
      </w:pPr>
      <w:r>
        <w:rPr>
          <w:sz w:val="20"/>
          <w:szCs w:val="20"/>
        </w:rPr>
        <w:tab/>
        <w:tab/>
        <w:t>c.</w:t>
        <w:tab/>
        <w:t xml:space="preserve">Outcomes/objectives – Bloom’s Taxonom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  <w:t>d.</w:t>
        <w:tab/>
        <w:t>Lecture outl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  <w:t>e.</w:t>
        <w:tab/>
        <w:t>Lab outlin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  <w:t>f.</w:t>
        <w:tab/>
        <w:t>What constitutes lab for performance-based classe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  <w:t>g.</w:t>
        <w:tab/>
        <w:t>Variable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>2.</w:t>
        <w:tab/>
        <w:t>Technical Revie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When to hold T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How to handle outlines (as a whole committee, or small group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.</w:t>
        <w:tab/>
        <w:t xml:space="preserve">TR used for a first hear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ch Review is a good practice, however, it has become redundant with the same things being reviewed </w:t>
        <w:tab/>
        <w:tab/>
        <w:tab/>
        <w:t xml:space="preserve">again by the full Curriculum Committe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Questions raise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What is the role of each representative and what is the tenur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How many mistakes will the committee accept and allow outline to go through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Should there be a set limit of mistakes allowed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MSP to suspend Tech Review for this semester while the process is defined in the handboo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>Sheryl will work on putting topics into an organized list of related items for further discuss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</w:t>
        <w:tab/>
        <w:t xml:space="preserve">New Busines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.</w:t>
        <w:tab/>
        <w:t>Accreditation Progress Report--SLO Se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Committee approved the SLO report and recommended some details be added which would tie it back to the recommendation of the Accreditation tea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.</w:t>
        <w:tab/>
        <w:t>C</w:t>
      </w:r>
      <w:ins w:id="0" w:author="Unknown" w:date="2006-08-29T16:59:00Z">
        <w:r>
          <w:rPr>
            <w:b/>
            <w:sz w:val="20"/>
            <w:szCs w:val="20"/>
          </w:rPr>
          <w:t xml:space="preserve">urriculum </w:t>
        </w:r>
      </w:ins>
      <w:r>
        <w:rPr>
          <w:b/>
          <w:sz w:val="20"/>
          <w:szCs w:val="20"/>
        </w:rPr>
        <w:t>M</w:t>
      </w:r>
      <w:ins w:id="1" w:author="Unknown" w:date="2006-08-29T16:59:00Z">
        <w:r>
          <w:rPr>
            <w:b/>
            <w:sz w:val="20"/>
            <w:szCs w:val="20"/>
          </w:rPr>
          <w:t xml:space="preserve">anagement </w:t>
        </w:r>
      </w:ins>
      <w:r>
        <w:rPr>
          <w:b/>
          <w:sz w:val="20"/>
          <w:szCs w:val="20"/>
        </w:rPr>
        <w:t>S</w:t>
      </w:r>
      <w:ins w:id="2" w:author="Unknown" w:date="2006-08-29T16:59:00Z">
        <w:r>
          <w:rPr>
            <w:b/>
            <w:sz w:val="20"/>
            <w:szCs w:val="20"/>
          </w:rPr>
          <w:t>ystem</w:t>
        </w:r>
      </w:ins>
      <w:r>
        <w:rPr>
          <w:b/>
          <w:sz w:val="20"/>
          <w:szCs w:val="20"/>
        </w:rPr>
        <w:t xml:space="preserve"> (T. Wes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Modesto has created a Curriculum Management System that is modeled after CurricuNet.  It was developed in-house by MJC programmers.  This is the first semester they are fully implementing it.  MJC is interested in selling the product. </w:t>
      </w:r>
    </w:p>
    <w:p>
      <w:pPr>
        <w:pStyle w:val="Normal"/>
        <w:tabs>
          <w:tab w:val="left" w:pos="7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It took three years from development to implementation.</w:t>
      </w:r>
    </w:p>
    <w:p>
      <w:pPr>
        <w:pStyle w:val="Normal"/>
        <w:tabs>
          <w:tab w:val="left" w:pos="7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This would require a programmer be assigned to program it for our needs. </w:t>
      </w:r>
    </w:p>
    <w:p>
      <w:pPr>
        <w:pStyle w:val="Normal"/>
        <w:tabs>
          <w:tab w:val="left" w:pos="7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This would have to be sent to the IS Priority Committee for approval.  If approved, decision packages could be written to fund the cost of the system.</w:t>
      </w:r>
    </w:p>
    <w:p>
      <w:pPr>
        <w:pStyle w:val="Normal"/>
        <w:tabs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Committee voted for Tom West to act in an official capacity and arrange for a demonstration from Modesto 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Junior College of their Curriculum Management System for RC and FCC Curriculum Committees and </w:t>
        <w:tab/>
        <w:t>Academic Senates if FCC is interested. (MSC J. Terrell, K. Sulliva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</w:t>
        <w:tab/>
        <w:t>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Reminder next Thursday is the workshop which begins at 2 p.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>8.</w:t>
        <w:tab/>
        <w:t>Adjournment</w:t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ab/>
        <w:t>Meeting adjourned at 5:00 p.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Garam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sz w:val="20"/>
      </w:rPr>
      <w:t>Reedley College</w:t>
      <w:tab/>
      <w:t>August 31, 2006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Curriculum Committee Meeting Minutes</w:t>
    </w:r>
  </w:p>
  <w:p>
    <w:pPr>
      <w:pStyle w:val="Normal"/>
      <w:tabs>
        <w:tab w:val="clear" w:pos="720"/>
        <w:tab w:val="left" w:pos="600" w:leader="none"/>
        <w:tab w:val="left" w:pos="1080" w:leader="none"/>
        <w:tab w:val="left" w:pos="1560" w:leader="none"/>
        <w:tab w:val="left" w:pos="2040" w:leader="none"/>
      </w:tabs>
      <w:spacing w:lineRule="auto" w:line="196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REEDLEY COLLEGE</w:t>
    </w:r>
  </w:p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CURRICULUM COMMITTEE MEETING</w:t>
    </w:r>
  </w:p>
  <w:p>
    <w:pPr>
      <w:pStyle w:val="Heading1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/>
    </w:pPr>
    <w:r>
      <w:rPr>
        <w:szCs w:val="20"/>
      </w:rPr>
      <w:t>Thursday, August 31, 2006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Library Wireless Lab, AV1-203, CC-208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ldtxt1">
    <w:name w:val="boldtxt1"/>
    <w:basedOn w:val="DefaultParagraphFont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pacing w:val="-5"/>
      <w:szCs w:val="20"/>
    </w:rPr>
  </w:style>
  <w:style w:type="paragraph" w:styleId="Classleaders">
    <w:name w:val="class leaders"/>
    <w:qFormat/>
    <w:pPr>
      <w:widowControl w:val="false"/>
      <w:tabs>
        <w:tab w:val="clear" w:pos="720"/>
        <w:tab w:val="left" w:pos="1350" w:leader="none"/>
        <w:tab w:val="right" w:pos="4905" w:leader="dot"/>
      </w:tabs>
      <w:autoSpaceDE w:val="false"/>
      <w:bidi w:val="0"/>
    </w:pPr>
    <w:rPr>
      <w:rFonts w:ascii="AGaramond;Courier New" w:hAnsi="AGaramond;Courier New" w:eastAsia="Times New Roman" w:cs="AGaramond;Courier New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22:46:00Z</dcterms:created>
  <dc:creator> </dc:creator>
  <dc:description/>
  <cp:keywords/>
  <dc:language>en-US</dc:language>
  <cp:lastModifiedBy>Cheryl</cp:lastModifiedBy>
  <cp:lastPrinted>2006-09-15T15:46:00Z</cp:lastPrinted>
  <dcterms:modified xsi:type="dcterms:W3CDTF">2006-09-15T23:34:00Z</dcterms:modified>
  <cp:revision>4</cp:revision>
  <dc:subject/>
  <dc:title>REEDLEY COLLEGE</dc:title>
</cp:coreProperties>
</file>