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Shana Bartram, Ruben Delgado, Lore Dobusch, Jim Druley, Laird Durley, Ruben Fernandez, Al Foletta, </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Pam Gilmore, Alexis Khoury, Lori Levine, Amie Mazzoni, Kim Perry, Michael Quinn, Ron Reimer, </w:t>
      </w:r>
    </w:p>
    <w:p>
      <w:pPr>
        <w:pStyle w:val="Normal"/>
        <w:tabs>
          <w:tab w:val="left" w:pos="360" w:leader="none"/>
          <w:tab w:val="left" w:pos="720" w:leader="none"/>
          <w:tab w:val="left" w:pos="1080" w:leader="none"/>
          <w:tab w:val="left" w:pos="1440" w:leader="none"/>
          <w:tab w:val="left" w:pos="1800" w:leader="none"/>
        </w:tabs>
        <w:rPr/>
      </w:pPr>
      <w:r>
        <w:rPr>
          <w:bCs/>
          <w:sz w:val="20"/>
          <w:szCs w:val="20"/>
        </w:rPr>
        <w:t>Shelly Sorensen, John Terrell,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Dave Atencio, Randy Genera, John Heathcote, Ron Nishinaka, Sergio Rodriguez, Bill Turini</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eeting called to order at 3:12 p.m.</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3.</w:t>
        <w:tab/>
        <w:t>Approval of the minutes of April 28, 2005</w:t>
      </w:r>
    </w:p>
    <w:p>
      <w:pPr>
        <w:pStyle w:val="Normal"/>
        <w:tabs>
          <w:tab w:val="left" w:pos="360" w:leader="none"/>
          <w:tab w:val="left" w:pos="720" w:leader="none"/>
          <w:tab w:val="left" w:pos="1080" w:leader="none"/>
          <w:tab w:val="left" w:pos="1440" w:leader="none"/>
          <w:tab w:val="left" w:pos="1800" w:leader="none"/>
        </w:tabs>
        <w:rPr/>
      </w:pPr>
      <w:r>
        <w:rPr>
          <w:b/>
          <w:bCs/>
          <w:sz w:val="20"/>
          <w:szCs w:val="20"/>
        </w:rPr>
        <w:tab/>
      </w:r>
      <w:r>
        <w:rPr>
          <w:bCs/>
          <w:sz w:val="20"/>
          <w:szCs w:val="20"/>
        </w:rPr>
        <w:t>Minutes for August 25 were approved as submitted. (MSC Gilmore, Quinn,)</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5.</w:t>
        <w:tab/>
        <w:t xml:space="preserve">Old Business  </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w:t>
        <w:tab/>
        <w:t>COUNSELING DEPARTMENT</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Course Proposals</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1.</w:t>
        <w:tab/>
        <w:t>SPST 277 Life Strategies for Success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b/>
          <w:sz w:val="20"/>
          <w:szCs w:val="20"/>
        </w:rPr>
        <w:t xml:space="preserve"> </w:t>
      </w:r>
      <w:r>
        <w:rPr>
          <w:sz w:val="20"/>
          <w:szCs w:val="20"/>
        </w:rPr>
        <w:t>Students will learn skills that will assist them in developing and implementing a personal plan for achieving their life goal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t>2</w:t>
      </w:r>
      <w:r>
        <w:rPr>
          <w:b/>
          <w:sz w:val="20"/>
          <w:szCs w:val="20"/>
        </w:rPr>
        <w:t>.</w:t>
        <w:tab/>
        <w:t>SPST 277 Practical Money Skills for Life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w:t>
      </w:r>
      <w:r>
        <w:rPr>
          <w:sz w:val="20"/>
          <w:szCs w:val="20"/>
        </w:rPr>
        <w:t>Practical Money Skills for Life” is a basic course in money management. Each student will be introduced to the benefits of budgeting and financial planning.  Students will become familiar with recognizing how to best utilize their financial resources, identify the benefits and drawbacks of using credit, learn the various types of checking and savings accounts, identify various consumer scams, and learn how to protect themselves from identity theft. Students will also learn how to file a basic tax retur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3.</w:t>
        <w:tab/>
        <w:t>GS 281 Life Strategies for Success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pPr>
      <w:r>
        <w:rPr>
          <w:b/>
          <w:sz w:val="20"/>
          <w:szCs w:val="20"/>
        </w:rPr>
        <w:t xml:space="preserve"> </w:t>
      </w:r>
      <w:r>
        <w:rPr>
          <w:sz w:val="20"/>
          <w:szCs w:val="20"/>
        </w:rPr>
        <w:t>Students will learn skills that will assist them in developing and implementing a personal plan for achieving their life goal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4.</w:t>
        <w:tab/>
        <w:t>GS 282  Practical Money Skills for Life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w:t>
      </w:r>
      <w:r>
        <w:rPr>
          <w:sz w:val="20"/>
          <w:szCs w:val="20"/>
        </w:rPr>
        <w:t>Practical Money Skills for Life” is a basic course in money management. Each student will be introduced to the benefits of budgeting and financial planning.  Students will become familiar with recognizing how to best utilize their financial resources, identify the benefits and drawbacks of using credit, learn the various types of checking and savings accounts, identify various consumer scams, and learn how to protect themselves from identity theft. Students will also learn how to file a basic tax retur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r>
      <w:r>
        <w:br w:type="page"/>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5.</w:t>
        <w:tab/>
        <w:t>GS 283 Parenting Strategies and Family Relationships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This course examines the importance of family relationships and helps identify strategies that can lead to positive changes within the family. Students will learn strategies for effective parenting. Students will complete a Personality Puzzle assessment to gain insight into their own behavior patterns and acquire communication skills for building quality relationships with family members. Students will learn to understand the dynamics of stress and anger and develop coping strategies to use in the home. Students will examine the dynamics of domestic violence and learn how to set and maintain personal boundaries within their family relationship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These SPST 277 and GS courses will be modified and brought back to the next meeting as there are some liability issues and changes done at the last meeting were not available. All voting on courses will be postponed until next session.</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6.</w:t>
        <w:tab/>
        <w:t>New Business - None</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 xml:space="preserve">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7.</w:t>
        <w:tab/>
        <w:t>2 + 2 Articulatio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 presentation was done by Lore Dobusch on “Articulation Updat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8.</w:t>
        <w:tab/>
        <w:t>Next meeting – TBA</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Next meeting will be September 29, 2005.</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9.</w:t>
        <w:tab/>
        <w:t>Othe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Volunteers for Tech Review</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r>
      <w:r>
        <w:rPr>
          <w:sz w:val="20"/>
        </w:rPr>
        <w:t>Shana Bartram</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Ruben Fernandez</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Pam Gilmor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John Terrell</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Last Date to submit curriculum is Friday October 7.</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r>
      <w:r>
        <w:rPr>
          <w:sz w:val="20"/>
        </w:rPr>
        <w:t>Adjourned at 4:57 p.m.</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Submitted by Rita Gerard</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September 22, 2005</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szCs w:val="20"/>
      </w:rPr>
    </w:pPr>
    <w:r>
      <w:rPr>
        <w:szCs w:val="20"/>
      </w:rPr>
      <w:t>Thursday, September 22, 2005</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03:00Z</dcterms:created>
  <dc:creator> </dc:creator>
  <dc:description/>
  <cp:keywords/>
  <dc:language>en-US</dc:language>
  <cp:lastModifiedBy>Cheryl</cp:lastModifiedBy>
  <cp:lastPrinted>2005-09-30T07:07:00Z</cp:lastPrinted>
  <dcterms:modified xsi:type="dcterms:W3CDTF">2005-09-30T14:07:00Z</dcterms:modified>
  <cp:revision>5</cp:revision>
  <dc:subject/>
  <dc:title>REEDLEY COLLEGE</dc:title>
</cp:coreProperties>
</file>