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Shana Bartram, Ruben Delgado, Lore Dobusch, Jim Druley, Laird Durley, Al Foletta, John Terrell, Pam Gilmore, Lori Levine, Amie Mazzoni, Kim Perry, Michael Quinn, Ron Reimer, Shelly Sorensen,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Alexis Khoury</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andy Genera, David McMunn, Javier Renteria,  Sergio Rodriguez, Kathleen Rudy, Susan Young</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22 p.m.</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April 28, 2005</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 (MSC Young-Manning, Gilmor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Old Business  - Non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6.</w:t>
        <w:tab/>
        <w:t>New Busines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Course Modification – Add to RC Degree Requirement List</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1.</w:t>
        <w:tab/>
        <w:t>CHDEV 39 Child Development</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r>
      <w:r>
        <w:rPr>
          <w:sz w:val="20"/>
          <w:szCs w:val="20"/>
        </w:rPr>
        <w:t>Add to Lifetime Physical and Mental Wellnes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pproved addition of CHDEV 39 to RC Degree Requirement List. (MSC Young-Manning, Dobusch)</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t>B.</w:t>
        <w:tab/>
        <w:t>COUNSELING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New Course Proposal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1.</w:t>
        <w:tab/>
        <w:t>SPST 277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b/>
          <w:sz w:val="20"/>
          <w:szCs w:val="20"/>
        </w:rPr>
        <w:t xml:space="preserve"> </w:t>
      </w:r>
      <w:r>
        <w:rPr>
          <w:sz w:val="20"/>
          <w:szCs w:val="20"/>
        </w:rPr>
        <w:t>Students will learn skills that will assist them in developing and implementing a personal plan for achieving their life goal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t>2</w:t>
      </w:r>
      <w:r>
        <w:rPr>
          <w:b/>
          <w:sz w:val="20"/>
          <w:szCs w:val="20"/>
        </w:rPr>
        <w:t>.</w:t>
        <w:tab/>
        <w:t>SPST 277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w:t>
      </w:r>
      <w:r>
        <w:rPr>
          <w:sz w:val="20"/>
          <w:szCs w:val="20"/>
        </w:rPr>
        <w:t>Practical Money Skills for Life” is a basic course in money management. Each student will be introduced to the benefits of budgeting and financial planning.  Students will become familiar with recognizing how to best utilize their financial resources, identify the benefits and drawbacks of using credit, learn the various types of checking and savings accounts, identify various consumer scams, and learn how to protect themselves from identity theft. Students will also learn how to file a basic tax retur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3.</w:t>
        <w:tab/>
        <w:t>GS 281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pPr>
      <w:r>
        <w:rPr>
          <w:b/>
          <w:sz w:val="20"/>
          <w:szCs w:val="20"/>
        </w:rPr>
        <w:t xml:space="preserve"> </w:t>
      </w:r>
      <w:r>
        <w:rPr>
          <w:sz w:val="20"/>
          <w:szCs w:val="20"/>
        </w:rPr>
        <w:t>Students will learn skills that will assist them in developing and implementing a personal plan for achieving their life goal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4.</w:t>
        <w:tab/>
        <w:t>GS 282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w:t>
      </w:r>
      <w:r>
        <w:rPr>
          <w:sz w:val="20"/>
          <w:szCs w:val="20"/>
        </w:rPr>
        <w:t>Practical Money Skills for Life” is a basic course in money management. Each student will be introduced to the benefits of budgeting and financial planning.  Students will become familiar with recognizing how to best utilize their financial resources, identify the benefits and drawbacks of using credit, learn the various types of checking and savings accounts, identify various consumer scams, and learn how to protect themselves from identity theft. Students will also learn how to file a basic tax retur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5.</w:t>
        <w:tab/>
        <w:t>GS 283 Parenting Strategies and Family Relationship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t>This course examines the importance of family relationships and helps identify strategies that can lead to positive changes within the family. Students will learn strategies for effective parenting. Students will complete a Personality Puzzle assessment to gain insight into their own behavior patterns and acquire communication skills for building quality relationships with family members. Students will learn to understand the dynamics of stress and anger and develop coping strategies to use in the home. Students will examine the dynamics of domestic violence and learn how to set and maintain personal boundaries within their family relationship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These SPST 277 and GS courses will be modified and brought back to the next meeting.</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1080" w:hanging="0"/>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7.</w:t>
        <w:tab/>
        <w:t>2 + 2 Articul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Valley Regional Occupational Program (ROP)</w:t>
        <w:tab/>
        <w:t>Reedley College</w:t>
      </w:r>
    </w:p>
    <w:p>
      <w:pPr>
        <w:pStyle w:val="TextBodyIndent"/>
        <w:tabs>
          <w:tab w:val="left" w:pos="-1440" w:leader="none"/>
          <w:tab w:val="left" w:pos="720" w:leader="none"/>
          <w:tab w:val="left" w:pos="5400" w:leader="none"/>
        </w:tabs>
        <w:spacing w:lineRule="auto" w:line="240"/>
        <w:ind w:left="0" w:hanging="0"/>
        <w:rPr>
          <w:b/>
          <w:b/>
          <w:sz w:val="20"/>
        </w:rPr>
      </w:pPr>
      <w:r>
        <w:rPr>
          <w:b/>
          <w:sz w:val="20"/>
        </w:rPr>
        <w:tab/>
        <w:t>Internet Working: Levels 1 and 2</w:t>
        <w:tab/>
        <w:t>IS 49A LAN Fundamentals – Cisco Training I</w:t>
      </w:r>
    </w:p>
    <w:p>
      <w:pPr>
        <w:pStyle w:val="TextBodyIndent"/>
        <w:tabs>
          <w:tab w:val="left" w:pos="-1440" w:leader="none"/>
          <w:tab w:val="left" w:pos="5400" w:leader="none"/>
        </w:tabs>
        <w:spacing w:lineRule="auto" w:line="240"/>
        <w:ind w:left="5400" w:hanging="0"/>
        <w:rPr>
          <w:b/>
          <w:b/>
          <w:sz w:val="20"/>
        </w:rPr>
      </w:pPr>
      <w:r>
        <w:rPr>
          <w:b/>
          <w:sz w:val="20"/>
        </w:rPr>
        <w:t>IS 49B Router Theory &amp; Technology – Cisco Training II</w:t>
      </w:r>
    </w:p>
    <w:p>
      <w:pPr>
        <w:pStyle w:val="TextBodyIndent"/>
        <w:tabs>
          <w:tab w:val="left" w:pos="-1440" w:leader="none"/>
          <w:tab w:val="left" w:pos="5400" w:leader="none"/>
        </w:tabs>
        <w:spacing w:lineRule="auto" w:line="240"/>
        <w:rPr>
          <w:b/>
          <w:b/>
          <w:sz w:val="20"/>
        </w:rPr>
      </w:pPr>
      <w:r>
        <w:rPr>
          <w:b/>
          <w:sz w:val="20"/>
        </w:rPr>
      </w:r>
    </w:p>
    <w:p>
      <w:pPr>
        <w:pStyle w:val="TextBodyIndent"/>
        <w:tabs>
          <w:tab w:val="left" w:pos="-1440" w:leader="none"/>
          <w:tab w:val="left" w:pos="5400" w:leader="none"/>
        </w:tabs>
        <w:spacing w:lineRule="auto" w:line="240"/>
        <w:rPr>
          <w:sz w:val="20"/>
        </w:rPr>
      </w:pPr>
      <w:r>
        <w:rPr>
          <w:sz w:val="20"/>
        </w:rPr>
        <w:tab/>
        <w:t>Department removed from agenda until they have had time to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8.</w:t>
        <w:tab/>
        <w:t>CurricuNe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Will try to schedule a demonstration of program for the committe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9.</w:t>
        <w:tab/>
        <w:t>Next meeting – TBA</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Next meeting will be September 8, 2005.</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There are a number of outlines which need to be updated.  They are in jeopardy of losing articul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360" w:hanging="0"/>
        <w:rPr>
          <w:sz w:val="20"/>
        </w:rPr>
      </w:pPr>
      <w:r>
        <w:rPr>
          <w:sz w:val="20"/>
        </w:rPr>
        <w:t>Because of program review, a schedule for when changes need to be submitted for these course outlines will be forwarded to the curriculum representatives for the departments. Minimal changes are expected to student learning outcomes, course objectives, catalog description, and tex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Adjourned at 4:2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ugust 25, 2005</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August 25, 2005</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45:00Z</dcterms:created>
  <dc:creator> </dc:creator>
  <dc:description/>
  <cp:keywords/>
  <dc:language>en-US</dc:language>
  <cp:lastModifiedBy>Cheryl</cp:lastModifiedBy>
  <cp:lastPrinted>2005-09-01T15:33:00Z</cp:lastPrinted>
  <dcterms:modified xsi:type="dcterms:W3CDTF">2005-09-01T22:33:00Z</dcterms:modified>
  <cp:revision>5</cp:revision>
  <dc:subject/>
  <dc:title>REEDLEY COLLEGE</dc:title>
</cp:coreProperties>
</file>