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Laird Durley, Ruben Fernandez, Al Foletta, Pam Gilmo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ichard Larson, Amie Mazzoni, Nick Munoz, Kim Perry, Michael Quinn, Ron Reimer, Ray Tjahjadi, John Terrell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i, Levine, Lois Parento, Rio Wall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rian Fonseca, Janice Ledgerwood, Kim Locklin, Carol McCain, Sergio Rodriguez, Michael van Wyhe, Bud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was called to order at 3:07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for AG 1 and AG 11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>B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PE 2 Aerobics (Dance, Step or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2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4 Badmin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text, and methods of grading. Add global or international </w:t>
        <w:tab/>
        <w:tab/>
        <w:tab/>
        <w:tab/>
        <w:tab/>
        <w:t>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4 approved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5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text, and methods of grading. Add global or international </w:t>
        <w:tab/>
        <w:tab/>
        <w:tab/>
        <w:tab/>
        <w:tab/>
        <w:t>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5 approved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7 Golf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Modifying outcomes, objectives, content outline, and methods of grading. Add global or </w:t>
        <w:tab/>
        <w:t xml:space="preserve">international </w:t>
        <w:tab/>
        <w:t>materials statement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ourse modification for PE 7 approved with changes.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</w:t>
        <w:tab/>
        <w:t>PE 13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outcomes, objectives, content outline, text, and methods of grading. Add global or international </w:t>
        <w:tab/>
        <w:tab/>
        <w:tab/>
        <w:tab/>
        <w:tab/>
        <w:t>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13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14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14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.</w:t>
        <w:tab/>
        <w:t>PE 16 Fitness Wal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16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PE 20 Care and Prevention of Athlet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20 approved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.</w:t>
        <w:tab/>
        <w:t>PE 22 Introduction to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for PE 22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Program Descrip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ertificate of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oaching Certificate 13-1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Approved new Coaching Certificate of Comple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COMPOSITION, LITERATURE,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 Course Proposal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EECH 8 Group Communication 3 units, 3 lecture hours, credit/no credit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bject Advisories: Eligibility for ENGL 1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 xml:space="preserve">Fulfills Oral Competency degree requirement and RC GE AREA D.2 Communication/Analytical </w:t>
        <w:tab/>
        <w:tab/>
        <w:tab/>
        <w:tab/>
        <w:t>Think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An introduction to group communication as a vehicle for solving problems, reaching decisions and making </w:t>
        <w:tab/>
        <w:t xml:space="preserve">recommendations on policy.  Students will study and practice the theories, behaviors and processes of group </w:t>
        <w:tab/>
        <w:t>communi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pproved new course SPEECH 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pproved advisory Eligibility for ENGL 1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Dele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AT 7H Honors Elementary Statis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 longer offer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>Approved course deletion of STAT 7H effective Fall 2006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US 7B Ear Training Level: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odifying outcomes, objectives, content outline, text, and methods of grading. Changing basic skills advisories to </w:t>
        <w:tab/>
        <w:tab/>
        <w:tab/>
        <w:t>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Approved course modification for MUS 7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prerequisite MUS 7A and corequisite MUS 1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FINE ARTS AND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RT 39 Graphic Design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N</w:t>
      </w:r>
      <w:r>
        <w:rPr>
          <w:sz w:val="20"/>
          <w:szCs w:val="20"/>
        </w:rPr>
        <w:t>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RT 40 Graphic Design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>Approved course deletions of ART 39 and ART 40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HLTH 3 Introduction to Geron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HLTH 4 Physical Changes &amp; Diseases in the Elder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HLTH 5 Special Concerns in Geron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s of HLTH 3, HLTH 4, and HLTH 5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HLTH 1 Contemporary Health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.</w:t>
        <w:tab/>
        <w:t>HLTH 2 First Aid and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PE 6 Fitness and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12 Swi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18 Floor Exercise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mmittee recommended changes for each of the above courses.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>a.</w:t>
        <w:tab/>
        <w:t>ACCTG 44 Tax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>b.</w:t>
        <w:tab/>
        <w:t>OT 7 Speed Typing on Compu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OT 46 Championship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Achievement, 2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mmittee recommended changes to the outcome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Course Dele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ECON 1AH Honors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Has not been taught for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.</w:t>
        <w:tab/>
        <w:t>OT 3 Advanced WordPer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No longer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pproved course deletions of ECON 1AH and OT 3 effective Fall 2006.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ab/>
        <w:t>4.</w:t>
        <w:tab/>
        <w:t>Request for Approval of a Course Via Distance Learning – Fall 2006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S 31 Introduction to Programming 1.5 units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This course is being brought forward to be offered as an online class since there is not enough enrollment to sustain </w:t>
        <w:tab/>
        <w:t>individual courses at the North Centers’ sites.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Subtitle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ab/>
        <w:t>No specific software is required since software is available on web.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If students have problems, the instructor will burn CD for stu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SCIENCE &amp;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SCI 1H Honors Science Semin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placed by Honors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 of SCI 1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SCI 41 Sierra Nevada Field 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placed by GEOL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 of SCI 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SCI 42 California Coast Field Stu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placed by GEOL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 of SCI 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GEOG 3 Economic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 of GEOG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HEM 1B General Chemistry and Qualitative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HEM 3A Introductory Gener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HEM 3B Introduction to Organic and Biologic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HEM 9 Elementary Organic Chemistry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CHEM 10 Elementary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content outline, text, and methods of 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mmittee recommended changes for each of the CHEM cla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HYS 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 and course content outline. Adding to RC GE Area A Natural Sci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HYS 30 moved to next meeting at instructor’s requ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15 V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Changing number and title to MUS 24 Elementary Voice – Level I. Modifying outcomes, </w:t>
        <w:tab/>
        <w:tab/>
        <w:tab/>
        <w:tab/>
        <w:tab/>
        <w:t>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MUS 16 Jazz History and Appr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mmittee recommended changes to each of these MUS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US 17 Beginning Instru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urse deletion of MUS 1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READING AND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SPST 47 Practical French Conversation, Low-Intermediate Level 3 units, 3 lecture hours, </w:t>
        <w:tab/>
        <w:tab/>
        <w:tab/>
        <w:tab/>
        <w:t>credit/no credit option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Prerequisites: FRENCH 2 or the equivalent skill level as determined by instru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Subject Advisories: FRENCH 1 or acceptable knowledge of and familiarity with the French </w:t>
        <w:tab/>
        <w:tab/>
        <w:tab/>
        <w:tab/>
        <w:t>language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Cs/>
          <w:sz w:val="20"/>
          <w:szCs w:val="20"/>
        </w:rPr>
        <w:t xml:space="preserve">Development of French conversational skills for students with a basic knowledge of the language. </w:t>
        <w:tab/>
        <w:tab/>
        <w:t xml:space="preserve">Emphasis on oral communication and listening comprehension with some skill development in reading </w:t>
        <w:tab/>
        <w:t xml:space="preserve">and writing. Practical vocabulary for everyday usage and application of basic grammatical structures </w:t>
        <w:tab/>
        <w:t>stressed.  Topics include daily life situations at home and in the French world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>a.</w:t>
        <w:tab/>
        <w:t>ENGL 46A English Literature to 18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Modifying catalog description, outcomes, objectives, content outline, text, and methods of </w:t>
        <w:tab/>
        <w:tab/>
        <w:tab/>
        <w:t>grading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b.</w:t>
        <w:tab/>
        <w:t>ENGL 46B English Literature from 1800 to the 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Modifying catalog description, outcomes, objectives, content outline, text, and methods of </w:t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Consent Agenda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R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dded lab activities are included in text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view during first few meetings of next curriculum cycle along with Content Outline Form: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What makes a cour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accalaure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ransfe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ligible for artic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riting requir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sz w:val="20"/>
        </w:rPr>
        <w:tab/>
        <w:t>Meeting adjourned at 6:34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March 23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23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35:00Z</dcterms:created>
  <dc:creator> </dc:creator>
  <dc:description/>
  <cp:keywords/>
  <dc:language>en-US</dc:language>
  <cp:lastModifiedBy>Cheryl</cp:lastModifiedBy>
  <cp:lastPrinted>2006-04-07T13:35:00Z</cp:lastPrinted>
  <dcterms:modified xsi:type="dcterms:W3CDTF">2006-04-07T20:35:00Z</dcterms:modified>
  <cp:revision>2</cp:revision>
  <dc:subject/>
  <dc:title>REEDLEY COLLEGE</dc:title>
</cp:coreProperties>
</file>