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sz w:val="20"/>
          <w:szCs w:val="20"/>
        </w:rPr>
        <w:t xml:space="preserve">Ruben Delgado, Lore Dobusch, Jim Druley, Laird Durley, Ruben Fernandez, Al Foletta, Pam Gilmore, Amie Mazzoni, Shannon Jefferies (for L. Parento),  Michael Quinn, Ray Tjahjadi, John Terrell, Rio Waller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heryl Young-Manning, Keith Zielk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ichard Larson, Lori Levine, Kim Perry, Ron Reim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Brian Fonseca, Jim Gilmore, Maria Kelly, Anna Martinez, Jason Pinkerton, Bud West, Michael Wh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eeting called to order at 3:10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ab/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March 9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ab/>
        <w:t xml:space="preserve">A. </w:t>
        <w:tab/>
        <w:t>MATH &amp; AUTOMOTIV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a.</w:t>
        <w:tab/>
        <w:t>MATH 5A Math Analysis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  <w:tab/>
        <w:tab/>
        <w:t xml:space="preserve">Modifying catalog description, outcomes, objectives, text, and methods of grading. Add prerequisi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MATH 4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b.</w:t>
        <w:tab/>
        <w:t>MATH 101 Elementary Algeb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Modifying catalog description, outcomes, objectives, content outline, text. Adding subject advisory of </w:t>
        <w:tab/>
        <w:tab/>
        <w:tab/>
        <w:tab/>
        <w:tab/>
        <w:t>MATH 256 and adding MATH 257 prerequisi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c.</w:t>
        <w:tab/>
        <w:t>MATH 103 Intermediate Algeb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  <w:tab/>
        <w:tab/>
        <w:t>Modifying catalog description, outcomes, objectives, content outline, tex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pproved course modifications for MATH 5A, MATH 101, and MATH 10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pproved modification of prerequisites for MATH 5A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.</w:t>
        <w:tab/>
        <w:t>GUIDANCE STUDIES AND COUNSELING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New Course Propo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INTDS 300 non-credit course, hours are by arrangement.</w:t>
      </w:r>
    </w:p>
    <w:p>
      <w:pPr>
        <w:pStyle w:val="Normal"/>
        <w:tabs>
          <w:tab w:val="left" w:pos="720" w:leader="none"/>
        </w:tabs>
        <w:ind w:left="-30" w:firstLine="30"/>
        <w:rPr>
          <w:sz w:val="20"/>
          <w:szCs w:val="20"/>
        </w:rPr>
      </w:pPr>
      <w:r>
        <w:rPr>
          <w:sz w:val="20"/>
          <w:szCs w:val="20"/>
        </w:rPr>
        <w:tab/>
        <w:t xml:space="preserve">This course provides tutoring assistance to increase the probability of a student’s successful completion his </w:t>
        <w:tab/>
        <w:t>or her education objectives.  Hours will vary depending upon individual student need.</w:t>
      </w:r>
    </w:p>
    <w:p>
      <w:pPr>
        <w:pStyle w:val="Normal"/>
        <w:tabs>
          <w:tab w:val="left" w:pos="720" w:leader="none"/>
        </w:tabs>
        <w:ind w:left="-30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-30" w:firstLine="30"/>
        <w:rPr>
          <w:sz w:val="20"/>
          <w:szCs w:val="20"/>
        </w:rPr>
      </w:pPr>
      <w:r>
        <w:rPr>
          <w:sz w:val="20"/>
          <w:szCs w:val="20"/>
        </w:rPr>
        <w:tab/>
        <w:t>New course INTDS 300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HEALTH AND PHYSICAL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E outlines are updating outcomes and 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E 1 Adaptive Physic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text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urse modification approved for PE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PE 10 Racque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, objectives, content outline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urse modification approved for PE 1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PE 15 Weight 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Modifying catalog description, outcomes, objectives, content outline, text, multicultural materials, </w:t>
        <w:tab/>
        <w:tab/>
        <w:tab/>
        <w:tab/>
        <w:tab/>
        <w:t>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urse modification approved for PE 1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>PE 19 Weight Training &amp; Aerob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multicultural materials, and </w:t>
        <w:tab/>
        <w:tab/>
        <w:tab/>
        <w:tab/>
        <w:tab/>
        <w:t>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urse modification approved for PE 1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.</w:t>
        <w:tab/>
        <w:t>PE 20 Care and Prevention of Athletic Inju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catalog description,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f.</w:t>
        <w:tab/>
        <w:t>PE 22 Introduction to Physic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text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E 21 and PE 22 will be brought back to next week’s mee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2.</w:t>
        <w:tab/>
        <w:t>Program Description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Certificate of Comple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ab/>
        <w:tab/>
        <w:tab/>
        <w:t>Coaching Certificate 13-15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D.</w:t>
        <w:tab/>
        <w:t>AG, NATURAL RESOURCES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R updated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NR 7 Conservation of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R 7 will be brought back when the content outline is expan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NR 17 Introduction to Forest Survey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pproved course modification for NR 1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NR 18 Forest Surveying &amp; Aerial Photo Interpre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pproved course modification for NR 1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NR 20 Forest Measu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pproved course modification for NR 2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NR 21 Forest Produ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Deleting NR 6 advisor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NR 21 modification with changes to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.</w:t>
        <w:tab/>
        <w:t>NR 25 Forest &amp; Resources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hanging Basic Skills Advisories to Eligibility for ENGL 125, ENGL 126,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NR 25 modification with changes to outcomes and 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advisories for NR 2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g.</w:t>
        <w:tab/>
        <w:t>NR 32 Museum Techniques-Taxider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pproved NR 32 modif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h.</w:t>
        <w:tab/>
        <w:t>NR 40 Forest Machin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pproved NR 40 modification with removal of </w:t>
      </w:r>
      <w:r>
        <w:rPr>
          <w:sz w:val="20"/>
          <w:szCs w:val="20"/>
          <w:u w:val="single"/>
        </w:rPr>
        <w:t>California Fish and Game Code</w:t>
      </w:r>
      <w:r>
        <w:rPr>
          <w:sz w:val="20"/>
          <w:szCs w:val="20"/>
        </w:rPr>
        <w:t xml:space="preserve"> and addition of operator </w:t>
        <w:tab/>
        <w:t xml:space="preserve">manuals such as California Forest Practice Rules and Caterpillar Operator Manuals.  (Ayes = 14, </w:t>
        <w:tab/>
        <w:t>Abstention=1R. Fernandez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2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G updated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AG 1 Computer App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 xml:space="preserve">Ruben Fernandez described the importance of the outlines being clear with regard to articulation.  If the outline </w:t>
        <w:tab/>
        <w:t xml:space="preserve">is not clear to the accepting college, articulation may not be granted until the outline is clarified by RC </w:t>
        <w:tab/>
        <w:t>providing a syllabus for the course which slows the process and can hold up transfer stud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G 1 modification tabled until lecture and lab content outlines are clarified as to what is done in lecture and </w:t>
        <w:tab/>
        <w:t>what is done in la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AG 2 Agriculture 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G 2 modification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AG 3 Agriculture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G 3 modification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AG 4 Farm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G 4 modification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AG 5 Sales &amp; Commun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G 5 modification approved with addition of lab manu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.</w:t>
        <w:tab/>
        <w:t>AG 6 Agricultural Mark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G 6 modification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.</w:t>
        <w:tab/>
        <w:t>AG 10 Survey of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G 10 modification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h.</w:t>
        <w:tab/>
        <w:t>AG 11</w:t>
        <w:tab/>
        <w:t>Computer Solutions in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G 11 will be brought back next wee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18"/>
          <w:szCs w:val="18"/>
        </w:rPr>
        <w:t>6.</w:t>
        <w:tab/>
      </w:r>
      <w:r>
        <w:rPr>
          <w:b/>
          <w:sz w:val="20"/>
          <w:szCs w:val="20"/>
        </w:rPr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HEALTH AND PHYSICAL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E outlines are updating outcomes and 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E 2 Aerobics (Dance, Step or Wat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PE 4 Badmin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Changing Basic Skills Advisories to Eligibility for ENGL 126. Modifying outcomes, objectives, </w:t>
        <w:tab/>
        <w:tab/>
        <w:tab/>
        <w:tab/>
        <w:tab/>
        <w:t>content outline, text, and methods of grading. Add global or international materials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PE 5 Baske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Changing Basic Skills Advisories to Eligibility for ENGL 126. Modifying outcomes, objectives, </w:t>
        <w:tab/>
        <w:tab/>
        <w:tab/>
        <w:tab/>
        <w:tab/>
        <w:t>content outline, text, and methods of grading. Add global or international materials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>PE 7 Golf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Changing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asic Skills Advisories to Eligibility for ENGL 126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Modifying outcomes, </w:t>
        <w:tab/>
        <w:tab/>
        <w:t xml:space="preserve">objectives, content outline, and methods of grading. Add global or international materials </w:t>
        <w:tab/>
        <w:t>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.</w:t>
        <w:tab/>
        <w:t>PE 13 Tenn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outcomes, objectives, content outline, text, and methods of grading. Add global or </w:t>
        <w:tab/>
        <w:tab/>
        <w:tab/>
        <w:tab/>
        <w:tab/>
        <w:t>international materials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f.</w:t>
        <w:tab/>
        <w:t>PE 14Volley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text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g.</w:t>
        <w:tab/>
        <w:t>PE 16 Fitness Wal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COMPOSITION, LITERATURE, AND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ew Course Proposal –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PEECH 8 Group Communication 3 units, 3 lecture hours, credit/no credit op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>Subject Advisories: Eligibility for ENGL 1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 xml:space="preserve">Fulfills Oral Competency degree requirement and RC GE AREA D.2 Communication/Analytical </w:t>
        <w:tab/>
        <w:tab/>
        <w:tab/>
        <w:t>Thinkin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  <w:szCs w:val="20"/>
        </w:rPr>
        <w:tab/>
        <w:t xml:space="preserve">An introduction to group communication as a vehicle for solving problems, reaching decisions and making </w:t>
        <w:tab/>
        <w:t xml:space="preserve">recommendations on policy.  Students will study and practice the theories, behaviors and processes of </w:t>
        <w:tab/>
        <w:t>group communicat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heryl Young-Manning asked if the North Centers faculty had been consulted about this new course. Anna </w:t>
        <w:tab/>
        <w:t>Martinez responded that both Nancy Vagim and Brad Millar had been informed this course was being brough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orth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  <w:tab/>
        <w:t>BUSINESS DEPART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urse Deletion – Effective Spring 200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TAT 7H Honors Elementary Statistic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color w:val="0000FF"/>
          <w:sz w:val="18"/>
          <w:szCs w:val="18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o longer offered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b/>
          <w:sz w:val="20"/>
          <w:szCs w:val="20"/>
        </w:rPr>
        <w:t>7.</w:t>
        <w:tab/>
        <w:t>2+2+2 Articulation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igh School Course: Forestry, Nat. Resources Mgt.</w:t>
      </w:r>
    </w:p>
    <w:p>
      <w:pPr>
        <w:pStyle w:val="Normal"/>
        <w:tabs>
          <w:tab w:val="left" w:pos="72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C Course: NR 1 Introduction to Forestry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uncan Polytechnical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5:39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March 16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March 16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ldtxt1">
    <w:name w:val="boldtxt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40:00Z</dcterms:created>
  <dc:creator> </dc:creator>
  <dc:description/>
  <cp:keywords/>
  <dc:language>en-US</dc:language>
  <cp:lastModifiedBy>Cheryl</cp:lastModifiedBy>
  <cp:lastPrinted>2006-03-17T11:30:00Z</cp:lastPrinted>
  <dcterms:modified xsi:type="dcterms:W3CDTF">2006-03-17T19:30:00Z</dcterms:modified>
  <cp:revision>6</cp:revision>
  <dc:subject/>
  <dc:title>REEDLEY COLLEGE</dc:title>
</cp:coreProperties>
</file>