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Lore Dobusch, Jim Druley, Laird Durley, Ruben Fernandez, Al Foletta, Pam Gilmo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ichard Larson, Amie Mazzoni, Lois Parento, Kim Perry, Michael Quinn, Ron Reimer, Ray Tjahjadi, John Terrell, Rio Waller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i Lev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obert Fransen, Jim Gilmore, Jason Pinkerton, Tim Smith, Colleen Snyder, David Tikkanen, Bud West, Sharon W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eeting called to order at 3:06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16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A.</w:t>
        <w:tab/>
        <w:t>SCIENCE &amp; AVIATION MAINTENANCE TECHNOLOGY DEPART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AERO 1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kills and knowledge appropriate to FAA Regulation Part 147 to include: Basic Electricity, </w:t>
        <w:tab/>
        <w:t xml:space="preserve">Aircraft Drawings, Weight and Balance Fluid Lines and Fittings, Materials and Processes, Ground </w:t>
        <w:tab/>
        <w:t xml:space="preserve">Operation and Servicing, Cleaning and Corrosion Control, Wood Structures, Aircraft covering, </w:t>
        <w:tab/>
        <w:t xml:space="preserve">Aircraft Finishes, Math, Maintenance Forms and Records, Basic Physics, Maintenance </w:t>
        <w:tab/>
        <w:t xml:space="preserve">Publications, Mechanic Privileges and Limitations, Welding, Human Factors.  Computer subjects </w:t>
        <w:tab/>
        <w:t>include terminology, storage devices, word processing, and computer based training application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 xml:space="preserve">AERO 2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kills and knowledge appropriate to FAA Regulation Part 147 to include: Cabin Atmosphere </w:t>
        <w:tab/>
        <w:tab/>
        <w:tab/>
        <w:t xml:space="preserve">Control Systems, Hydraulic and Pneumatic Power Systems, Aircraft Fuel Systems, Fuel Metering </w:t>
        <w:tab/>
        <w:tab/>
        <w:tab/>
        <w:t xml:space="preserve">Systems, Engine Fuel Systems, Aircraft Landing Gear Systems, Position and Warning Systems, </w:t>
        <w:tab/>
        <w:tab/>
        <w:tab/>
        <w:t xml:space="preserve">Ice and Rain Control Systems, Fire Protection Systems, Engine Fire Protection Systems, </w:t>
        <w:tab/>
        <w:tab/>
        <w:tab/>
        <w:tab/>
        <w:t>Assembly and Rigging, Engine Instrument System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 xml:space="preserve">AERO 3 Aviation Maintenance Technology 17.5 units, 15 lecture and 15 lab hours per week, </w:t>
        <w:tab/>
        <w:tab/>
        <w:tab/>
        <w:tab/>
        <w:t>grading scale only. Fulfills RC GE Area A (Natural Scienc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Prerequisites: AERO 1 and AERO 2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kills and knowledge appropriate to FAA Regulation Part 147 to include: Reciprocating Engines, </w:t>
        <w:tab/>
        <w:t xml:space="preserve">Turbine Engines, Engine Inspection, Lubrication Systems, Ignition and Starting Systems, </w:t>
        <w:tab/>
        <w:t xml:space="preserve">Induction Systems, Engine Cooling Systems, Engine Exhaust and Reverser Systems, Propellers, </w:t>
        <w:tab/>
        <w:t>Auxiliary Power Unit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 xml:space="preserve">AERO 4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Prerequisites: AERO 1 and AERO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kills and knowledge appropriate to FAA Regulation Part 147 to include:  Sheetmetal and Non-</w:t>
        <w:tab/>
        <w:tab/>
        <w:tab/>
        <w:t xml:space="preserve">metallic </w:t>
        <w:tab/>
        <w:t xml:space="preserve">Structures, Airframe Inspection, Communication and Navigation Systems, Aircrafat </w:t>
        <w:tab/>
        <w:tab/>
        <w:tab/>
        <w:t>Electrical Systems, Aircraft Instrument Systems, Engine Electrical System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ew courses AERO 1, AERO 2, AERO 3, and AERO 4 approv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asic Skills Advisories approved for AERO 1 and AERO 2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requisites approved for AERO 3 and AERO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s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Associate in Science Degree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odifying Plant Science course outcomes, objectives,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LS 3 General Vit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Added MATH 103 prerequi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PLS 5 Principles of Irrigation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PLS 7 Insects, Diseases, and Wee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Title change to </w:t>
      </w:r>
      <w:r>
        <w:rPr>
          <w:b/>
          <w:i/>
          <w:sz w:val="20"/>
          <w:szCs w:val="20"/>
        </w:rPr>
        <w:t>Integrated Pest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PLS 8 Vegetable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PLS 10 Environmental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PLS 12 Fresh Produce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PLS 13</w:t>
        <w:tab/>
        <w:t>Subtropical Fruit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PLS 14 Plant Nutr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.</w:t>
        <w:tab/>
        <w:t>PLS 20 Elements of Food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Plant Science modification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requisite MATH 103 approved for PLS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LS 4 Orchard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deletion of PLS 4 effective Fall 200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</w:t>
        <w:tab/>
        <w:t>New Course Proposal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 xml:space="preserve">PLS 4A Tree &amp; Vine Management 3 units, 2 lecture and 3 lab hours per week, grading scale </w:t>
        <w:tab/>
        <w:tab/>
        <w:tab/>
        <w:tab/>
        <w:t>only.  Fulfills RC GE Area A – Natura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n introduction to orchard and vineyard management and practices concentrating on species of trees </w:t>
        <w:tab/>
        <w:t xml:space="preserve">and vines common to the Central Valley.  Topics include development of vineyards and orchards, </w:t>
        <w:tab/>
        <w:t xml:space="preserve">layout, planting, fertilization, irrigation, pruning, and harvest skills.  Use of the Reedley College school </w:t>
        <w:tab/>
        <w:t>farm laboratory will be emphasiz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Kim Perry moved to table until next meeting where we will vote and when we will know the definition </w:t>
        <w:tab/>
        <w:t>for Natural Science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Program Descri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ssociate in Science Degree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lant &amp; Soi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COMPOSITION, LITERATURE, AND COMMUNICATION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odifying catalog description, outcomes, objectives, texts, methods of grading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ENGL 44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ENGL 44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pproved course modifications for ENGL 44A and 44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requisites approved for ENGL 44A and 44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Music outlines updated course outcomes, objectives, texts, methods of grading and area listed </w:t>
        <w:tab/>
        <w:tab/>
        <w:tab/>
        <w:t>below cour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MUS 1A Music Theory 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 MUS 1A course modifi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MUS 1B Music Theory 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to RC GE area C, catalog description modifi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MUS 1B course modifi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requisites approved for MUS 1B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.</w:t>
        <w:tab/>
        <w:t>MUS 2A Music Theory I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basic skills advisories of ENGL 125, ENGL 126, and MATH 1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MUS 2A course modifi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requisites approved for MUS 2A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.</w:t>
        <w:tab/>
        <w:t>MUS 2B Music Theory IV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updated catalog description, added basic skills advisories of ENGL 125, ENGL 126,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TH 1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MUS 2B course modifi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requisites approv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MUS 7A Ear Training: Level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basic skills advisories to Eligibility for ENGL 126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hange subject advisories to Ability to read music in treble and bass clef or MUS 3 taken </w:t>
        <w:tab/>
        <w:tab/>
        <w:tab/>
        <w:tab/>
        <w:tab/>
        <w:t>previously or concurren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MUS 7A course mod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orequisites MUS 1A and MUS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.</w:t>
        <w:tab/>
        <w:t>MUS 7B Ear Training: Level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basic skills advisories to Eligibility for ENGL 126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Will bring back next week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Course deletion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US 44 Baroque String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deletion of MUS 44 effective Fall 200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A.</w:t>
        <w:tab/>
        <w:t>SCIENCE &amp;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ir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ertificate will consist of  AERO 1, AERO 2, and AERO 4 for 52.5 units. State approval is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owerp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ertificate will consist of AERO 1, AERO 2, and AERO 3 for 52.5 units. State approval is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New Course Proposal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MATH 260B Arithmetic Review: Fractions short-term course, 1 unit, 5 lecture hours, </w:t>
        <w:tab/>
        <w:tab/>
        <w:tab/>
        <w:tab/>
        <w:tab/>
        <w:t>credit/no</w:t>
        <w:noBreakHyphen/>
        <w:t>credit only, 1 repeat.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/>
      </w:pPr>
      <w:r>
        <w:rPr>
          <w:sz w:val="20"/>
          <w:szCs w:val="20"/>
        </w:rPr>
        <w:tab/>
        <w:tab/>
        <w:t>Review of arithmetic involving computing with fractions. (common course)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is course is to provide assistance for students in higher level math courses who are weak in </w:t>
        <w:tab/>
        <w:t>fractions.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 xml:space="preserve">MATH 277E Elementary Statistics Discussion Group 1 unit, 1 lecture hour per week, </w:t>
        <w:tab/>
        <w:tab/>
        <w:tab/>
        <w:t>credit/no-credit only, 3 repeats .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ubject Corequisites: MATH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course is intended to provide group-based assistance for students who are currently enrolled </w:t>
        <w:tab/>
        <w:tab/>
        <w:tab/>
        <w:t>in Math 11 (Elementary Statistic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Students taking STAT 7 cannot enroll in MATH 277E. STAT 7 and MATH 11 cover different topics from </w:t>
        <w:tab/>
        <w:tab/>
        <w:tab/>
        <w:t>different persp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mmittee suggested no repeats for this 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his is a  Stand Alone course and will need state approval before being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ncern was brought up that MATH 260B and MATH 277E were not shared with the North Centers </w:t>
        <w:tab/>
        <w:tab/>
        <w:tab/>
        <w:t xml:space="preserve">faculty ahead of tim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G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G 1 Computer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G 2 Agriculture 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AG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AG 4 Farm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AG 5 Sales &amp;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AG 6 Agricultural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AG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AG 11</w:t>
        <w:tab/>
        <w:t>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eleted basic skills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R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NR 1 Introduction to Fore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NR 3 Computers in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NR 6 Dendr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NR 7 Conserv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NR 17 Introduction to Forest Surve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NR 18 Forest Surveying &amp; Aerial Photo Interpre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NR 20 Forest Measu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NR 21 Forest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eleted subject advis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.</w:t>
        <w:tab/>
        <w:t>NR 25 Forest &amp; Resources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basic skills advisories an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j.</w:t>
        <w:tab/>
        <w:t>NR 30 Forest Recre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k.</w:t>
        <w:tab/>
        <w:t>NR 31 Animal 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 and deleted basic skills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l.</w:t>
        <w:tab/>
        <w:t>NR 32 Museum Techniques-Taxider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.</w:t>
        <w:tab/>
        <w:t>NR 34 Conservation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.</w:t>
        <w:tab/>
        <w:t>NR 36 Natural Resources Law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.</w:t>
        <w:tab/>
        <w:t>NR 40 Forest Machin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NR 31 mentions livestock and questions were brought up about what kind of livestock this refers t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R 32 is not a transfer level course, number should be changed to the 100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R 34 has not been offered and there are no plans to offer it.  May be eligible for articulation with NR 7 as </w:t>
        <w:tab/>
        <w:tab/>
        <w:tab/>
        <w:t>a lab science course.  Maybe change number to NR 7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FGT updated outcomes, objectives, content outline, texts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MFGT 31 Hydraul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basic skills advisories to Eligibility for ENGL 126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MFGT 32A Basic We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grading basis,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.</w:t>
        <w:tab/>
        <w:t>MFGT 32B Welding (Mig-Ti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Changed grading basis, catalog description, and added subject 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.</w:t>
        <w:tab/>
        <w:t>MFGT 33A Welding Fabrication/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grading basis, catalog description, number of repeats, and subject prerequis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.</w:t>
        <w:tab/>
        <w:t>MFGT 33B Advanced Welding Fabrication/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Changed grading basis, catalog description, number of repeats, basic skills advisories, and subject </w:t>
        <w:tab/>
        <w:tab/>
        <w:tab/>
        <w:t>prerequi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.</w:t>
        <w:tab/>
        <w:t>MFGT 34 Electri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anged basic skills advis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.</w:t>
        <w:tab/>
        <w:t>MFGT 36 Blueprint 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basic skills advis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h.</w:t>
        <w:tab/>
        <w:t>MFGT 37A Introduction to Machine Shop 1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hours, grading basis, and catalog descri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.</w:t>
        <w:tab/>
        <w:t>MFGT 37B Introduction to Machine Shop 2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hours, grading basis, catalog description, and added subject prerequi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.</w:t>
        <w:tab/>
        <w:t>MFGT 38A Advanced Machine Shop &amp; Introduction to CNC Programming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Changed hours, grading basis, catalog description, number of repeats, and changed subject </w:t>
        <w:tab/>
        <w:tab/>
        <w:tab/>
        <w:tab/>
        <w:t>advisories to subject prerequi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.</w:t>
        <w:tab/>
        <w:t>MFGT 38B CNC Operation &amp; Programming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Changed hours, grading basis, catalog description, number of repeats, deleted subject advisories, and </w:t>
        <w:tab/>
        <w:tab/>
        <w:tab/>
        <w:tab/>
        <w:t>added subject prerequi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.</w:t>
        <w:tab/>
        <w:t>MFGT 39 Me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basic skills advis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R 33A is a Fabrication and Certification course.  Repeating the course allows students to complete </w:t>
        <w:tab/>
        <w:tab/>
        <w:tab/>
        <w:t>projects that may take longer than one semester or work on different proj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t was suggested that titles for MFGT 37A and MFGT 37B be changed to reflect the level of the course </w:t>
        <w:tab/>
        <w:tab/>
        <w:tab/>
        <w:t>rather than using a number in the tit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Course Dele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MUS 11A Music 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is no longer part of the music maj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MUS 11B Music 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is no longer part of the music maj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MUS 12H Honors Music Appre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is no longer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usic outlines updated course outcomes, objectives, texts, methods of grad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MUS 3 Music Fundamenta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MUS 3 was removed from the CSU GE pattern because it was considered to be too applied and it was </w:t>
        <w:tab/>
        <w:t>removed from IGETC because it is not applied enough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is both theoretical and hands on, but is mostly theory.  Lore and Colleen will work on this </w:t>
        <w:tab/>
        <w:t>cour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MUS 12 Music Appreci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catalog descrip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.</w:t>
        <w:tab/>
        <w:t>MUS 27 Beginning Guitar: Level 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catalog descrip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.</w:t>
        <w:tab/>
        <w:t>MUS 28 Beginning Guitar: Level 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Deleted subject advisory and 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ll faculty need to remember to make contact not only with FCC department faculty, but also RC and North </w:t>
        <w:tab/>
        <w:t>Centers faculty in their depart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Board requires contact between RC faculty and FCC faculty.  It is common courtesy to contact our own </w:t>
        <w:tab/>
        <w:t>faculty on campus and at the North Cen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8:1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2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2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29:00Z</dcterms:created>
  <dc:creator> </dc:creator>
  <dc:description/>
  <cp:keywords/>
  <dc:language>en-US</dc:language>
  <cp:lastModifiedBy>Cheryl</cp:lastModifiedBy>
  <cp:lastPrinted>2006-03-06T09:35:00Z</cp:lastPrinted>
  <dcterms:modified xsi:type="dcterms:W3CDTF">2006-03-06T17:35:00Z</dcterms:modified>
  <cp:revision>10</cp:revision>
  <dc:subject/>
  <dc:title>REEDLEY COLLEGE</dc:title>
</cp:coreProperties>
</file>