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Dave Borofka, Ruben Delgado, Lore Dobusch, Jim Druley, Laird Durley, Al Foletta, Pam Gilmore, Richard Larson, Michael Quinn, Tim Smith (for A. Mazzoni), Ray Tjahjadi, John Terrell, Sheryl Young-Manning, Keith Ziel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Ruben Fernandez, Lois Parento, Kim Perry, Ron Reim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Curt Kuball, BJ Marque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eeting called to order at 3:12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February 16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inutes 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18"/>
          <w:szCs w:val="18"/>
        </w:rPr>
        <w:tab/>
      </w:r>
      <w:r>
        <w:rPr>
          <w:b/>
          <w:sz w:val="20"/>
          <w:szCs w:val="20"/>
        </w:rPr>
        <w:t>A.</w:t>
        <w:tab/>
        <w:t>Individual Studies 49 Proposal  2 units – Sally Logue –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Study the works of Alice Munr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NDST 49 for Sally Logue’s project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COUNSELING &amp; GUIDANCE STUDI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Request for Approval of a Course via Distance Learning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GS 120 College Introduction 1 un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pproved online mode of delivery for GS 120 effective Fall 200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.</w:t>
        <w:tab/>
        <w:t>SCIENCE &amp; AVIATION MAINTENANC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Request for Approval of a Course via Distance Learning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IOL 3 Introduction to Life Science 4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Lore spoke on behalf of Bethany Bush.  Bethany asked for this to be tabled until articulation issues can be </w:t>
        <w:tab/>
        <w:tab/>
        <w:tab/>
        <w:t>worked ou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Lore Dobusch spoke with and emailed CSU Fresno Biology Dept. Chair (Dr. Shirley Kovaks) to request </w:t>
        <w:tab/>
        <w:t xml:space="preserve">review of the online course proposal.  She responded that she could not approve the online version of </w:t>
      </w:r>
    </w:p>
    <w:p>
      <w:pPr>
        <w:pStyle w:val="Normal"/>
        <w:rPr/>
      </w:pPr>
      <w:r>
        <w:rPr>
          <w:sz w:val="20"/>
          <w:szCs w:val="20"/>
        </w:rPr>
        <w:tab/>
        <w:t xml:space="preserve">BIOL 3 and that the articulation of BIOL 3 with BIOL 10 would be revoked if the course were offered as </w:t>
        <w:tab/>
        <w:t xml:space="preserve">such. She commented that there is no difficulty with the lecture being online, but that the problem was with </w:t>
        <w:tab/>
        <w:t xml:space="preserve">the lab being a series of computer based exercises that fail to meet the intent of the lab skills required of GE </w:t>
        <w:tab/>
        <w:t xml:space="preserve">or Liberal Studies.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Lore also spoke with Jo Service at the CSU Chancellor’s Office who is in charge of the CSU GE approval.  </w:t>
        <w:tab/>
        <w:t xml:space="preserve">She indicated that BIOL 3 would be removed from the CSU GE if the lab skills were not directly addressed </w:t>
        <w:tab/>
        <w:t xml:space="preserve">with great detail on how they would be met through an online course.  (This deadline would have been Dec </w:t>
        <w:tab/>
        <w:t xml:space="preserve">05 for Fall 06 approval.)  She recommended not approving the course as a 100% online course until she is </w:t>
        <w:tab/>
        <w:t xml:space="preserve">able to provide feedback about our proposal.   She indicated that courses that are offered online in Oral </w:t>
        <w:tab/>
        <w:t xml:space="preserve">Communication and those with laboratories must be submitted through OSCAR for approval.  (SPEECH 2 </w:t>
        <w:tab/>
        <w:t xml:space="preserve">offered by Reedley College is fine being offered online because it is a hybrid course where students must </w:t>
        <w:tab/>
        <w:t xml:space="preserve">meet in class on campus to demonstrate their oral communication skills.  If the course were 100% online, it </w:t>
        <w:tab/>
        <w:t>would not be approved.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2.</w:t>
        <w:tab/>
        <w:t>New Course Proposals – Effective Fall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CSCI 277 C Programming Tutorial 1 unit, 1 lecture hour per week, credit/no-credit on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Subject Corequisites: CSCI 40 or ENGR 4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 xml:space="preserve">This course is intended to provide group-based programming sessions to assist students who have </w:t>
        <w:tab/>
        <w:tab/>
        <w:t xml:space="preserve">no previous programming experience and are currently enrolled in CSCI 40 (Programming </w:t>
        <w:tab/>
        <w:tab/>
        <w:tab/>
        <w:t xml:space="preserve">Concepts and Methodology I).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haron will bring back next week with the addition of course repeatab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D.</w:t>
        <w:tab/>
        <w:t>FINE ARTS &amp; SOCIAL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J 1 Introduction to Criminal Jus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hange to CRIM 1 Introduction to Crimi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ourse modification of CJ 1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.</w:t>
        <w:tab/>
        <w:t>Program Descrip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riminal Jus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Program modification for Criminology option Law Enforcement and option 2 Corrections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18"/>
          <w:szCs w:val="18"/>
        </w:rPr>
        <w:t>6.</w:t>
        <w:tab/>
      </w:r>
      <w:r>
        <w:rPr>
          <w:b/>
          <w:sz w:val="20"/>
          <w:szCs w:val="20"/>
        </w:rPr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AG, NATURAL RESOURCES &amp; MANUFACTURING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odifying Plant Science course outcomes, objectives, and content out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PLS 3 General Vit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PLS 5 Principles of Irrigation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>c.</w:t>
        <w:tab/>
        <w:t>PLS 7 Insects, Diseases, and Wee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Title change to </w:t>
      </w:r>
      <w:r>
        <w:rPr>
          <w:b/>
          <w:i/>
          <w:sz w:val="20"/>
          <w:szCs w:val="20"/>
        </w:rPr>
        <w:t>Integrated Pest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PLS 8 Vegetable 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.</w:t>
        <w:tab/>
        <w:t>PLS 10 Environmental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f.</w:t>
        <w:tab/>
        <w:t>PLS 12 Fresh Produce Proces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g.</w:t>
        <w:tab/>
        <w:t>PLS 13</w:t>
        <w:tab/>
        <w:t>Subtropical Fruit 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h.</w:t>
        <w:tab/>
        <w:t>PLS 14 Plant Nutr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i.</w:t>
        <w:tab/>
        <w:t>PLS 20 Elements of Food Proces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>PLS 3 is changing basic skills advisories to Eligibility for ENGL 125, ENGL 125, and MATH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 xml:space="preserve">All courses need newer edition of texts included for suggested textbooks that may possibly be used in the </w:t>
        <w:tab/>
        <w:tab/>
        <w:tab/>
        <w:t>cour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.</w:t>
        <w:tab/>
        <w:t>Course Dele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LS 4 Orchard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PLS 4 is being deleted.  A new PLS 4 course is being created which is a merging of two fields into one </w:t>
        <w:tab/>
        <w:tab/>
        <w:tab/>
        <w:t>cour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3.</w:t>
        <w:tab/>
        <w:t>New Course Proposal – Effective Spring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PLS 4 Tree &amp; Vine Management 3 units, 2 lecture and 3 lab hours per week, grading scale only.  </w:t>
        <w:tab/>
        <w:tab/>
        <w:tab/>
        <w:tab/>
        <w:t>Fulfills RC GE Area A – Natural Sc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5 and ENGL 126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n introduction to orchard and vineyard management and practices concentrating on species of trees </w:t>
        <w:tab/>
        <w:t xml:space="preserve">and vines common to the Central Valley.  Topics include development of vineyards and orchards, </w:t>
        <w:tab/>
        <w:t xml:space="preserve">layout, planting, fertilization, irrigation, pruning, and harvest skills.  Use of the Reedley College school </w:t>
        <w:tab/>
        <w:t>farm laboratory will be emphasized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annot reuse PLS 4, suggest it be PLS 4A since ASSIST cannot differentiate between the old course and </w:t>
        <w:tab/>
        <w:t>the new course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is course is a result of going through program review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</w:t>
        <w:tab/>
        <w:t>Program Description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ssociate in Science Degree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lant &amp; Soil Science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ere was discussion regarding the excessive number of units the degree requires and why courses outside </w:t>
        <w:tab/>
        <w:t>of Plant Science are being required for the Plant &amp; Soil Science degree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>Less than one-half of the students taking this major do not complete RC GE for graduation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 xml:space="preserve">There are not a lot of students who graduate with the PLS degree. RC will have one student this fall </w:t>
        <w:tab/>
        <w:t>semester who will graduate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im Smith responded that the program has been cut down to 40 units and the other courses give the </w:t>
        <w:tab/>
        <w:t xml:space="preserve">students the breadth needed for transfer.  Students are encouraged to complete GE as well as major </w:t>
        <w:tab/>
        <w:t xml:space="preserve">requirements. The courses are mostly foundational in nature but better prepare </w:t>
        <w:tab/>
        <w:t>students for transfer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>Committee members’ recommend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sz w:val="20"/>
          <w:szCs w:val="20"/>
        </w:rPr>
        <w:t xml:space="preserve">Split into two degrees such as a “business side” degree and a “technical side” degree or a terminal </w:t>
        <w:tab/>
        <w:t xml:space="preserve">degree and a transfer degree. (Business Administration and General Business would be examples of </w:t>
        <w:tab/>
        <w:t xml:space="preserve">how this could be done.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Certificates could be used for students interested in both are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Career Ladder approach such as entry level with certificates, go to work, return to school to complete </w:t>
        <w:tab/>
        <w:t>degree or add to certificates, and then transfer 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2+2+2 Articulation </w:t>
      </w:r>
      <w:r>
        <w:rPr>
          <w:b/>
          <w:i/>
          <w:sz w:val="20"/>
          <w:szCs w:val="20"/>
        </w:rPr>
        <w:t>(Informational on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3960" w:leader="none"/>
          <w:tab w:val="left" w:pos="6037" w:leader="none"/>
        </w:tabs>
        <w:rPr/>
      </w:pPr>
      <w:r>
        <w:rPr>
          <w:b/>
          <w:sz w:val="20"/>
          <w:szCs w:val="20"/>
        </w:rPr>
        <w:tab/>
        <w:t>A.</w:t>
        <w:tab/>
        <w:t xml:space="preserve">High School Course: Careers in Criminal Justi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3960" w:leader="none"/>
          <w:tab w:val="left" w:pos="60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RC Course:  CJ 1 Introduction to Criminal Justice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ending successful completion by student of a Reedley College administered final exam for CJ 1.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Buchanan High School</w:t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Caruthers High School</w:t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Clovis East High School</w:t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Fowler High School</w:t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Laton High School</w:t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Madera High School North</w:t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Pioneer Technical Center</w:t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Sierra High School</w:t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Yosemite High School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3960" w:leader="none"/>
          <w:tab w:val="left" w:pos="6037" w:leader="none"/>
        </w:tabs>
        <w:rPr/>
      </w:pPr>
      <w:r>
        <w:rPr>
          <w:b/>
          <w:sz w:val="20"/>
          <w:szCs w:val="20"/>
        </w:rPr>
        <w:tab/>
        <w:t>B.</w:t>
        <w:tab/>
        <w:t>High School Course: Introduction to Criminal Jus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3960" w:leader="none"/>
          <w:tab w:val="left" w:pos="60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RC Course: CJ 1 Introduction to Criminal Justice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ending successful completion by student of a Reedley College administered final exam for CJ 1.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Kingsburg High School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Parlier High School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Reedley High School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Sanger High School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Selma High School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is is the first time an exam will be used to determine eligibility for 2+2+2 articulation.  Lore stated the exam </w:t>
        <w:tab/>
        <w:t>will help CSUF articulation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It was asked what percentage of the students who take the exam pass it after taking only a high school class.  It </w:t>
        <w:tab/>
        <w:t>is not known since this has not been done before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Lore was asked where it is written that texts have to be within the last five years, she stated that this is required </w:t>
        <w:tab/>
        <w:t xml:space="preserve">in CSU GE.  Older texts can be used, but more recent editions need to be included on the outline as possible </w:t>
        <w:tab/>
        <w:t>texts to be used in the cour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uben Delgado asked what he needed to do to change ENGL 262 to either graded only or credit/no-credit </w:t>
        <w:tab/>
        <w:t>option.  It was suggested he talk to all members in his discipline (RC, North Centers, and FCC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iscussion about writing outcomes and objectives took pl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>At tonight’s meeting, it was observed that there is a tendency to use lower level verbs for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>Outcomes are being translated into measurability and into what the student can DO by the end of the cour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>Lower level is measur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mmittee needs to be careful when rewording outcomes/objectives to not lose the actual idea being presented by the faculty member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>Need to look at the entire sentence and not just the ver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>Committee needs to adjust to the nature of the course when discussing outcomes and objecti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>Need to be aware of the content of the course being presented when reviewing outcomes and objecti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>Some verbs on Bloom’s Taxonomy list can be used for both outcomes and objecti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>Objectives are building blocks, and outcomes are what the building blocks lead up to and focus on what the student can DO by the end of the cour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>Anyone who needs assistance can go online to the course gu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>Pam and Mike volunteered to be contacts for anyone needing assistance with outcomes and object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am is encouraging the deans to remind their faculty to get their outlines in when they are d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Sheryl handed out some information she found on outcomes and objectives.  These can be used as a guide for </w:t>
        <w:tab/>
        <w:t>our faculty als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6:00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February 23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Cs w:val="20"/>
      </w:rPr>
    </w:pPr>
    <w:r>
      <w:rPr>
        <w:szCs w:val="20"/>
      </w:rPr>
      <w:t>Thursday, February 23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6:11:00Z</dcterms:created>
  <dc:creator> </dc:creator>
  <dc:description/>
  <cp:keywords/>
  <dc:language>en-US</dc:language>
  <cp:lastModifiedBy>Cheryl</cp:lastModifiedBy>
  <cp:lastPrinted>2006-03-02T08:47:00Z</cp:lastPrinted>
  <dcterms:modified xsi:type="dcterms:W3CDTF">2006-03-02T16:50:00Z</dcterms:modified>
  <cp:revision>12</cp:revision>
  <dc:subject/>
  <dc:title>REEDLEY COLLEGE</dc:title>
</cp:coreProperties>
</file>