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Ruben Delgado, Lore Dobusch, Jim Druley, Al Foletta, Pam Gilmore, Richard Larson, Amie Mazzoni, Kim Perry, Ron Reimer, John Terrell, Ray Tjahjadi, Sheryl Young-Manning, Keith Zielk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Laird Durley, Ruben Fernandez, Lori Levine, Lois Parento, Michael Quin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Randy Genera, John Heathcote, Curt Kuball, Colleen Snyder, Rio Waller, Sharon Wu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Meeting was called to order at 3:07 p.m. by Sheryl Young-Manning, Chai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Roll sheet was circu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Approval of the minutes of February 2,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Minutes approved with corre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clear" w:pos="720"/>
          <w:tab w:val="left" w:pos="4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A.</w:t>
        <w:tab/>
        <w:t>BUSINES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1.</w:t>
        <w:tab/>
        <w:t>Request for Approval of a Course via Distance Learning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a.</w:t>
        <w:tab/>
        <w:t>BA 15 Introduction to Management 3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100% on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ab/>
        <w:t>b.</w:t>
        <w:tab/>
        <w:t>BA 47 Careers in Business 1 un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>100% on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>c.</w:t>
        <w:tab/>
        <w:t>IS 15 Computer Concepts 3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>100% on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BA 15, BA 47, and IS approved for online mode of delivery effective Fall 2006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.</w:t>
        <w:tab/>
        <w:t>FINE ARTS &amp; SOCIAL SCIEN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Modifica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 xml:space="preserve">Criminal Justice is updating course outcomes, objectives content outline, approved readings, </w:t>
        <w:tab/>
        <w:tab/>
        <w:tab/>
        <w:tab/>
        <w:t>and methods of grading onto new outline fo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CJ 2 Traffic Contr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Course modifications approved.  CJ 2 will be CRIM 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Reviewed basic skills advisor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.</w:t>
        <w:tab/>
        <w:t>CJ 3 Criminal Evid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Course modifications approved. CJ 3 will be CRIM 3 Legal Aspects of Evide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Approved change in basic skills advisories to Eligibility for ENGL 125 and ENGL 12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.</w:t>
        <w:tab/>
        <w:t>CJ 4 Criminal Legal Proced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Course modifications approved.  CJ 4 will be CRIM 4 Principles &amp; Procedures of the Justice Syst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pproved change in basic skills advisories to Eligibility for ENGL 125 and ENGL 12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d.</w:t>
        <w:tab/>
        <w:t>CJ 5 Community Rel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Course modifications approved. CJ 5 will be CRIM 5 Community Rela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Reviewed basic skills advisor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e.</w:t>
        <w:tab/>
        <w:t>CJ 6A Criminal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Course modifications approved. CJ 6A will be CRIM 6A Criminal Law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pproved change in basic skills advisories to Eligibility for ENGL 125 and ENGL 12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f.</w:t>
        <w:tab/>
        <w:t>CJ 6B Criminal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Course modifications approved. CJ 6B will be CRIM 6B Criminal Law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pproved change in basic skills advisories to Eligibility for ENGL 125 and ENGL 12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g.</w:t>
        <w:tab/>
        <w:t>CJ 7A Police Oper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Course modifications approved. CJ 7A will be CRIM 7A Police Operations and Procedur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pproved change in basic skills advisories to Eligibility for ENGL 125 and ENGL 12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J 7B through CJ 28 will be tabled until next meeting. (JT, LD)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h.</w:t>
        <w:tab/>
        <w:t>CJ 7B Police Operations and Proced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i.</w:t>
        <w:tab/>
        <w:t>CJ 8 Criminal Investig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j.</w:t>
        <w:tab/>
        <w:t>CJ 10 Vice Contr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k.</w:t>
        <w:tab/>
        <w:t>CJ 11 Juvenile Proced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l.</w:t>
        <w:tab/>
        <w:t>CJ 12 Justice System Communic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m.</w:t>
        <w:tab/>
        <w:t>CJ 14 Multi-Cultural Issues in Public Safe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n.</w:t>
        <w:tab/>
        <w:t>CJ 20 Correctional Institu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o.</w:t>
        <w:tab/>
        <w:t>CJ 28 Probation and Parole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</w:t>
        <w:tab/>
      </w:r>
      <w:r>
        <w:rPr>
          <w:b/>
          <w:sz w:val="20"/>
          <w:szCs w:val="20"/>
        </w:rPr>
        <w:t>New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A.</w:t>
        <w:tab/>
        <w:t>Individual Studies 49 Proposal  2 units – Sally Logue –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Study the works of Alice Munr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INDST 49 will be removed until a department member is present to speak to the propos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B.</w:t>
        <w:tab/>
        <w:t>FINE ARTS &amp; SOCIAL SCIEN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Program Descrip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Criminal Justice – Corre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.</w:t>
        <w:tab/>
        <w:t>Criminal Justice – Law Enfor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.</w:t>
        <w:tab/>
        <w:t>Transfer Pre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J will be tabled until next meeting. (JT, LD)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.</w:t>
        <w:tab/>
        <w:t>Course Modifica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ANTHRO 1 Biological Anthropolog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Adding to RC GE area B2, updating catalog description, outcomes, objectives, texts, methods </w:t>
        <w:tab/>
        <w:t>of grading, and levels of educational materials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Randy Genera has worked with Allen Beck, full-time Anthropology instructor at FCC, to modify the </w:t>
        <w:tab/>
        <w:t xml:space="preserve">outline.  The outline is a copy of what is done at FCC.  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.</w:t>
        <w:tab/>
        <w:t>ANTHRO 2 Cultural Anthropolog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Updating course outcomes, objectives, content outline, texts, multicultural/global, methods of </w:t>
        <w:tab/>
        <w:t>grading, and educational materials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Randy Genera has worked with Allen Beck, full-time Anthropology instructor at FCC, to modify the </w:t>
        <w:tab/>
        <w:t xml:space="preserve">outline.  The outline is a copy of what is done at FCC.  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.</w:t>
        <w:tab/>
        <w:t>ANTHRO 3 Introduction to Archaeology and Prehistor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Adding to RC GE area B2, updating catalog description, outcomes, objectives, texts, </w:t>
        <w:tab/>
        <w:t>multicultural/global, methods of grading, and educational materials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Randy Genera has worked with Allen Beck, full-time Anthropology instructor at FCC, to modify the </w:t>
        <w:tab/>
        <w:t xml:space="preserve">outline.  The outline is a copy of what is done at FCC.  Randy does not want to deviate from what FCC </w:t>
        <w:tab/>
        <w:t xml:space="preserve">is doing, since this course has not been offered and may not be offered.  He will work with Allen Beck </w:t>
        <w:tab/>
        <w:t>as Allen revises FCC’s outlines to keep RC’s outline the same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Lore Dobusch would like the content outline expanded and suggested using other college outlines. </w:t>
        <w:tab/>
        <w:t>This course is on the Lower Division Transfer Pattern (LDTP) list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NTHRO 3 tabled. (MSC JT, RD)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3.</w:t>
        <w:tab/>
        <w:t>Course Modifications – Effective Fall 200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Music outlines updated course outcomes, objectives, texts, methods of grading and area listed </w:t>
        <w:tab/>
        <w:tab/>
        <w:tab/>
        <w:t>below cours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.</w:t>
        <w:tab/>
        <w:t>MUS 1A Music Theory I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b.</w:t>
        <w:tab/>
        <w:t>MUS 1B Music Theory II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Added to RC GE area C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c.</w:t>
        <w:tab/>
        <w:t>MUS 2A Music Theory III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Added basic skills advisories of ENGL 125, ENGL 126, and MATH 101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d.</w:t>
        <w:tab/>
        <w:t>MUS 2B Music Theory IV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updated catalog description, added basic skills advisories of ENGL 125, ENGL 126, and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ATH 10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e.</w:t>
        <w:tab/>
        <w:t>MUS 40 Concert Ban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>Updated content outlin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f.</w:t>
        <w:tab/>
        <w:t>MUS 41 Jazz Ensembl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Added MATH 101 advisor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g.</w:t>
        <w:tab/>
        <w:t>MUS 42 Instrumental Ensembl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Added MATH 101 advisor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h.</w:t>
        <w:tab/>
        <w:t>MUS 43 Pep Ban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Added MATH 101 advisor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i.</w:t>
        <w:tab/>
        <w:t>MUS 45A College Orchestr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Changed number to 4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Changes needed for outcome and objective statements, content outline needs to be expanded, and need </w:t>
        <w:tab/>
        <w:t>examples of grading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Need to look at prerequisites and complete appropriate forms.  Faculty are to do their own research for </w:t>
        <w:tab/>
        <w:t xml:space="preserve">prerequisite justification.  If assistance is needed, then Lore Dobusch will be available to help faculty get </w:t>
        <w:tab/>
        <w:t>star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4.</w:t>
        <w:tab/>
        <w:t>Course deletion – Effective Fall 200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MUS 44 Baroque String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5.</w:t>
        <w:tab/>
        <w:t>Course Modifications – Effective Fall 200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Philosophy updated outcomes, texts, and methods of grading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.</w:t>
        <w:tab/>
        <w:t>PHIL 1C Ethic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.</w:t>
        <w:tab/>
        <w:t>PHIL 1D World Religio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C.</w:t>
        <w:tab/>
        <w:t>AGRICULTURE &amp; INDUSTRIAL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1.</w:t>
        <w:tab/>
        <w:t>New Topics – Effective Fall 2006 (Informational onl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NR 265A Logging Sports Team .5 unit, 27 lab ho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.</w:t>
        <w:tab/>
        <w:t>NR 265B First Aide CPR Certification .5 unit, 9 lecture hour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.</w:t>
        <w:tab/>
        <w:t>SCIENCE &amp; AVIATION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Modification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HEM 8 Elementary Organic Chemist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Modified catalog description, outcomes, objectives content outline, text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Might need to have MATH 103 prerequisite for CSU articulation, Lore Dobusch will check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hen the course is offered online, students have access to the computer programs required for the course </w:t>
        <w:tab/>
        <w:tab/>
        <w:tab/>
        <w:t>on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.</w:t>
        <w:tab/>
        <w:t>MATH &amp; AUTOMOTIVE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1.</w:t>
        <w:tab/>
        <w:t>New Course Proposal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a.</w:t>
        <w:tab/>
        <w:t>CSCI 277 C Programming Tutorial 1 unit, 1 lab hour per week, credit/no-credit on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  <w:t>Subject Corequisites: CSCI 40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This course is intended to provide group-based programming sessions to assist students who have </w:t>
        <w:tab/>
        <w:tab/>
        <w:tab/>
        <w:t xml:space="preserve">no previous programming experience and are currently enrolled in CSCI 40 (Programming </w:t>
        <w:tab/>
        <w:tab/>
        <w:tab/>
        <w:t xml:space="preserve">Concepts and Methodology I).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his course is being proposed to assist students who have never taken programming before.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ab/>
        <w:t xml:space="preserve">Kim Perry wants the committee to be mindful of the impact the 200 level courses have on our </w:t>
        <w:tab/>
        <w:t>students.  There are other ways to offer this type of assistance to students such as hold office hours in a computer lab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.</w:t>
        <w:tab/>
        <w:t xml:space="preserve">ENGR 10 Introduction to Engineering 2 units, 2 lecture hours per week, credit/no-credit </w:t>
        <w:tab/>
        <w:tab/>
        <w:tab/>
        <w:t>opt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5, ENGL 126, and MATH 101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This course is an introduction to the engineering profession for students interested in a career in </w:t>
        <w:tab/>
        <w:t xml:space="preserve">engineering or technology.  Topics include opportunities in engineering, education plans, </w:t>
        <w:tab/>
        <w:t xml:space="preserve">internships, the design process, analytical problem solving techniques, project management, and </w:t>
        <w:tab/>
        <w:t>professional ethics.  Hands-on projects are used extensively in the course. (common course)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his new course is based on FCC’s ENGR 10.  It has more depth than the current ENGR 1 course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The Educational Planning section of the outline is handled with the instructor letting students know where they can find information.  With the 2 unit course, there might be time to have a counselor speak to the class about options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.</w:t>
        <w:tab/>
        <w:t>Course Modifications – Fall 2006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  <w:t>ENGR 2 Graphic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Added to RC Degree requirement for Computer Familiarity, updated content outl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Students use two programs.  They have to open, save, print and email in this clas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Approved for the RC Computer Familiarity Degree Requirement effective Fall 200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7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At the last meeting it was decided that the example sections for Section VI Methods to Measure Student </w:t>
        <w:tab/>
        <w:t xml:space="preserve">Achievement and Determine Grades would be left up to the individual departments to choose whether to </w:t>
        <w:tab/>
        <w:t>include examples or leave blan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t this meeting it is decided that examples are needed where checks are plac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8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/>
        <w:ind w:left="0" w:hanging="0"/>
        <w:rPr/>
      </w:pPr>
      <w:r>
        <w:rPr>
          <w:b/>
          <w:sz w:val="20"/>
        </w:rPr>
        <w:tab/>
      </w:r>
      <w:r>
        <w:rPr>
          <w:sz w:val="20"/>
        </w:rPr>
        <w:t>Meeting adjourned at 6:30 p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Reedley College</w:t>
      <w:tab/>
      <w:t>February 9, 2006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Minutes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Cs w:val="20"/>
      </w:rPr>
    </w:pPr>
    <w:r>
      <w:rPr>
        <w:szCs w:val="20"/>
      </w:rPr>
      <w:t>Thursday, February 9, 2006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ibrary Wireless Lab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pacing w:val="-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1:29:00Z</dcterms:created>
  <dc:creator> </dc:creator>
  <dc:description/>
  <cp:keywords/>
  <dc:language>en-US</dc:language>
  <cp:lastModifiedBy>Cheryl</cp:lastModifiedBy>
  <cp:lastPrinted>2006-02-22T15:29:00Z</cp:lastPrinted>
  <dcterms:modified xsi:type="dcterms:W3CDTF">2006-02-22T23:30:00Z</dcterms:modified>
  <cp:revision>4</cp:revision>
  <dc:subject/>
  <dc:title>REEDLEY COLLEGE</dc:title>
</cp:coreProperties>
</file>