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sz w:val="20"/>
          <w:szCs w:val="20"/>
        </w:rPr>
        <w:t xml:space="preserve">Ruben Delgado, Lore Dobusch, Jim Druley, Laird Durley, Ruben Fernandez, Al Foletta, Pam Gilmo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ichard Larson, Amie Mazzoni, Lois Parento, Kim Perry, Michael Quinn, John Terrell, Ray Tjahjadi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ore Levine, Ron Reim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Vicki Camara, Randy Genera, Curt Kuball, Rio Wal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08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January 19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.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DEVELOPMENTAL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 – Effective Fall 2006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DEVSER 250 Preparation for Work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Replaced by new DEVSER 250 Workability Assessment and Career Awareness course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.</w:t>
        <w:tab/>
        <w:t>DEVSER 251 Strategies in Wor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Replaced by DEVSER 251 Workability Preparation and Job Placement course.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urse deletions approved for DEVSER 250 and DEVSER 251 effective Fall 2006.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</w:t>
        <w:tab/>
        <w:t>New Course Proposals – Effective Fall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a.</w:t>
        <w:tab/>
        <w:t>DEVSER 250 Workability Assessment and Career Awarenes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 units, 2 lecture hours and 3 lab hours per week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designed for students with severe disability and/or learning disability. This course emphasizes </w:t>
        <w:tab/>
        <w:t xml:space="preserve">developing skills in the areas of career assessment, career awareness, career exploration, and career </w:t>
        <w:tab/>
        <w:t>development. This course is designed to prepare students for employment.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b.</w:t>
        <w:tab/>
        <w:t>DEVSER 251 Workability Preparation and Job Placement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 units, 2 lecture hours and 3 lab hours per week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designed for students with severe disability and/or learning disability. The course will </w:t>
        <w:tab/>
        <w:t xml:space="preserve">emphasize work preparation, job placement, compensatory skills in preparation for work. Disability issues </w:t>
        <w:tab/>
        <w:t xml:space="preserve">related to employment will be covered. Students will complete an employment portfolio, gain interviewing </w:t>
        <w:tab/>
        <w:t xml:space="preserve">skills, and become familiar with the Americans with Disabilities Act and disability related issues in the hiring </w:t>
        <w:tab/>
        <w:t>process.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c.</w:t>
        <w:tab/>
        <w:t>DEVSER 252 Workability Strategies and Job Maintenanc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 units, 2 lecture hours per week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designed for students with disabilities. The course give students compensatory skills in </w:t>
        <w:tab/>
        <w:t xml:space="preserve">strategies in the workplace related to personal disability, work ethics, and socialization. Disability issues </w:t>
        <w:tab/>
        <w:t xml:space="preserve">related to accommodations on the job will be addressed. The course will assist students with strategies and </w:t>
        <w:tab/>
        <w:t>techniques to obtain and keep employment.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d.</w:t>
        <w:tab/>
        <w:t>DEVSER 255 Workability Experienc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60-240 hours volunteer employment or 75-300 hours paid employment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Subject Prerequisites: Must be a California State Department of Rehabilitation (DOR) consume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specifically designed for students with a severe disability and/or learning disability. The course </w:t>
        <w:tab/>
        <w:t xml:space="preserve">emphasizes developing skills through work experience in the areas of time management, following directions </w:t>
        <w:tab/>
        <w:t>and instructions, appropriate work behaviors, selecting and planning vocational choices.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ew courses approved for DEVSER 250, DEVSER 251, DEVSER 252, and DEVSER 255 effective Fall 2006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B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INFORMATION ITEMS – EFFECTIVE SPRING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New Child Development Topics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CHDEV 160S Infant Development and Care – Infant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Infants come into the world with an amazing mixture of competence and vulnerability. When caring for the </w:t>
        <w:tab/>
        <w:t xml:space="preserve">very young it is very important to understand the essential needs of infants and how to provide high quality </w:t>
        <w:tab/>
        <w:t>care to maximize their potent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b.</w:t>
        <w:tab/>
        <w:t>CHDEV 160T Children’s Lit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topic will explore types of children’s literature (picture storybooks, folk, poetry, fantasy, </w:t>
        <w:tab/>
        <w:t xml:space="preserve">science fiction, contemporary, and realistic fiction, biographies and informational) children’s </w:t>
        <w:tab/>
        <w:t xml:space="preserve">artists and illustrations, history and elements of children’s literature.  This course will also explore </w:t>
        <w:tab/>
        <w:t xml:space="preserve">cultural and social diversity, children’s book awards and issues in children’s literature.  </w:t>
        <w:tab/>
        <w:t xml:space="preserve">Experience will be provided in storytelling with an emphasis on expression, volume, pacing, </w:t>
        <w:tab/>
        <w:t>articulation, and eye contact.  Puppet shows and flannel boards will be included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.</w:t>
        <w:tab/>
        <w:t>CHDEV 160U Emotional Disturb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will explore various emotional disturbances and how teachers and parents can </w:t>
        <w:tab/>
        <w:t>effectively work with children towards the healing proce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d.</w:t>
        <w:tab/>
        <w:t>CHDEV 160V Amazing Infant Enviro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fants are highly sensitive and grow rapidly in the first three years of life. This course will </w:t>
        <w:tab/>
        <w:t xml:space="preserve">address the unique needs of this age group and some realistic possibilities for creating amazing </w:t>
        <w:tab/>
        <w:t>infant and toddler caregiving environment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2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HDEV 45 Supervision of Adults in ECE Classrooms 2 unit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00% online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quest to offer CHDEV 45 in the online format approved effective Fall 2006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New Course Pro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US 331 Community Choru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on-credit course, 1 lecture hour and 1 lab hour per wee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e singers will read, rehearse, polish, and perform choral music from a variety of styles and eras. This </w:t>
        <w:tab/>
        <w:t xml:space="preserve">is a choir for experienced singers of all ages. Tone quality, blend, interpretation, style, and </w:t>
        <w:tab/>
        <w:t>musicianship are the focus of rehearsal. One or two performances per semester are requir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ew course MUS 331 approved effective Fall 2006.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COMMUNICATION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ENGL 15A Creative Writing: Poetry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100% on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ENGL 15B Creative Writing: Fiction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100% on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equest to offer ENGL 15A and ENGL 15B in the online format approved effective Fall 2006. The </w:t>
        <w:tab/>
        <w:t>pertinent information was expanded.</w:t>
      </w:r>
      <w:r>
        <w:br w:type="page"/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Request for Approval of a Course via Distance Learning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BA 15 Introduction to Management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>b.</w:t>
        <w:tab/>
        <w:t>BA 47 Careers in Business 1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c.</w:t>
        <w:tab/>
        <w:t>IS 15 Computer Concepts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Requesting to offer BA 15, BA 47, and IS 15 in the online format to give students an alternate modality. </w:t>
      </w:r>
    </w:p>
    <w:p>
      <w:pPr>
        <w:pStyle w:val="Normal"/>
        <w:tabs>
          <w:tab w:val="left" w:pos="72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B.</w:t>
        <w:tab/>
        <w:t>SCIENCE &amp; AVIATION MAINTENA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Course Modif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Geology is </w:t>
      </w:r>
      <w:r>
        <w:rPr>
          <w:b/>
          <w:sz w:val="20"/>
          <w:szCs w:val="20"/>
        </w:rPr>
        <w:t xml:space="preserve">updating course outcomes, objectives content outline, approved readings, </w:t>
        <w:tab/>
        <w:tab/>
        <w:tab/>
        <w:tab/>
        <w:tab/>
        <w:t>and methods of grading on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GEOL 1 Physical Ge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>b.</w:t>
        <w:tab/>
        <w:t>GEOL 2 Historical Ge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c.</w:t>
        <w:tab/>
        <w:t>GEOL 3 Geology Field Tr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GEOL 10 Rocks, Fossils, and Miner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eed lab component added to content outline and outcomes need to be written as outcomes. FCC has full-</w:t>
        <w:tab/>
        <w:t>time Geology instructor who may be able to provide guidance in updating the out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Criminal Justice is updating course outcomes, objectives content outline, approved readings, </w:t>
        <w:tab/>
        <w:tab/>
        <w:tab/>
        <w:tab/>
        <w:t>and methods of grading on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CJ 2 Traffic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CJ 3 Criminal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CJ 4 Criminal Legal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CJ 5 Community Re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CJ 6A Crimin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CJ 6B Crimin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CJ 7A Police Ope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CJ 7B Police Operations and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.</w:t>
        <w:tab/>
        <w:t>CJ 8 Criminal Inves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j.</w:t>
        <w:tab/>
        <w:t>CJ 10 Vice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k.</w:t>
        <w:tab/>
        <w:t>CJ 11 Juvenile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l.</w:t>
        <w:tab/>
        <w:t>CJ 12 Justice System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.</w:t>
        <w:tab/>
        <w:t>CJ 14 Multi-Cultural Issues in Public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.</w:t>
        <w:tab/>
        <w:t>CJ 20 Correctional Instit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.</w:t>
        <w:tab/>
        <w:t>CJ 28 Probation and Par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eed some rewording of outcomes and objectives dates for publications, areas for methods of grading </w:t>
        <w:tab/>
        <w:t>need to be looked at and if problem solving is involved in the class, then examples are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t was moved to have weekly meetings of Curriculum Committee for this curriculum cycle because of  the </w:t>
        <w:tab/>
        <w:tab/>
        <w:tab/>
        <w:t>amount of curriculum exp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t was suggested that if the faculty representing the curriculum item does not appear at the meeting, the </w:t>
        <w:tab/>
        <w:tab/>
        <w:tab/>
        <w:t xml:space="preserve">item will be tabled until the faculty member can be present.  The faculty member representing curriculum </w:t>
        <w:tab/>
        <w:tab/>
        <w:tab/>
        <w:t xml:space="preserve">cannot be the Associate Dean or Dean.  Also, faculty presenting curriculum should not be made to wait for </w:t>
        <w:tab/>
        <w:tab/>
        <w:tab/>
        <w:t>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t was approved that meetings for this cycle will be regular Curriculum Committee meetings; if Technical </w:t>
        <w:tab/>
        <w:tab/>
        <w:tab/>
        <w:t xml:space="preserve">Review is requested, then it will be done on a different day; if the faculty member representing the item </w:t>
        <w:tab/>
        <w:tab/>
        <w:tab/>
        <w:t>does not appear, then the item will be tabl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t was suggested that instructors might want to look at using ENGL 1A as the Subject Advisory instead of </w:t>
        <w:tab/>
        <w:tab/>
        <w:tab/>
        <w:t xml:space="preserve">having Basic Skills Advisories of ENGL 125 and ENGL 126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/>
      </w:pPr>
      <w:r>
        <w:rPr>
          <w:sz w:val="20"/>
          <w:szCs w:val="20"/>
        </w:rPr>
        <w:tab/>
        <w:tab/>
        <w:t xml:space="preserve">Concern was raised that by adding ENGL 1A as the advisory even though the texts being used are college </w:t>
        <w:tab/>
        <w:tab/>
        <w:tab/>
        <w:t xml:space="preserve">level and can be understood by students that it could possibly affect our open enrollment policy.  It was </w:t>
        <w:tab/>
        <w:tab/>
        <w:tab/>
        <w:t xml:space="preserve">also stated that different advisory levels should not be used for different departm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 xml:space="preserve">Discussion regarding whether Bloom’s Taxonomy should be used for all courses or just in certain cases. It </w:t>
        <w:tab/>
        <w:tab/>
        <w:tab/>
        <w:t xml:space="preserve">was stated that in general, faculty submitting curriculum should be using Bloom’s when writing outcomes </w:t>
        <w:tab/>
        <w:tab/>
        <w:tab/>
        <w:t xml:space="preserve">and </w:t>
        <w:tab/>
        <w:t>objectives. It was decided to leave up to individual departments to use examples or n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/>
      </w:pPr>
      <w:r>
        <w:rPr>
          <w:sz w:val="20"/>
          <w:szCs w:val="20"/>
        </w:rPr>
        <w:tab/>
        <w:t>4.</w:t>
        <w:tab/>
        <w:t xml:space="preserve">Discussion on whether it is necessary to have specific or general examples for methods of grading.  This </w:t>
        <w:tab/>
        <w:tab/>
        <w:tab/>
        <w:t xml:space="preserve">area has been explained as being helpful for adjunct instructors.  Lore stated this area is not used for </w:t>
        <w:tab/>
        <w:tab/>
        <w:tab/>
        <w:t>artic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Revision of the outline form needs to be discussed at some poi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.</w:t>
        <w:tab/>
        <w:t>North Centers’ associate deans will be notified of meet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Meeting adjourned at 5:58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February 2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Cs w:val="20"/>
      </w:rPr>
    </w:pPr>
    <w:r>
      <w:rPr>
        <w:szCs w:val="20"/>
      </w:rPr>
      <w:t>Thursday, February 2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45:00Z</dcterms:created>
  <dc:creator> </dc:creator>
  <dc:description/>
  <cp:keywords/>
  <dc:language>en-US</dc:language>
  <cp:lastModifiedBy>Cheryl</cp:lastModifiedBy>
  <cp:lastPrinted>2006-02-14T07:13:00Z</cp:lastPrinted>
  <dcterms:modified xsi:type="dcterms:W3CDTF">2006-02-14T15:13:00Z</dcterms:modified>
  <cp:revision>13</cp:revision>
  <dc:subject/>
  <dc:title>REEDLEY COLLEGE</dc:title>
</cp:coreProperties>
</file>