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STMH 277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Rehabilitation and Recover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3</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adera Cente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resources will be included in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In addition, computers with high-speed internet access, access to Blackboard, email accounts, and video cards will be necessary for course content delivery. Course deadlines for papers, exams, and quizzes will be adjusted in the event of delivery system interrup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  By email, discussion board, and regular assign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Both the instructor and students will make regularly scheduled use of the follow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Emails and digital bulletin boards/announcements as provided by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8:00Z</dcterms:created>
  <dc:creator>Rachel Ens</dc:creator>
  <dc:description/>
  <cp:keywords/>
  <dc:language>en-US</dc:language>
  <cp:lastModifiedBy>Cheryl Hesse</cp:lastModifiedBy>
  <cp:lastPrinted>2012-09-13T12:31:00Z</cp:lastPrinted>
  <dcterms:modified xsi:type="dcterms:W3CDTF">2012-09-13T19:31:00Z</dcterms:modified>
  <cp:revision>4</cp:revision>
  <dc:subject/>
  <dc:title>MEMO TO CURRICULUM COMMITTEE</dc:title>
</cp:coreProperties>
</file>