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SSTMH 277C</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The Helping Relationship</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12</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Madera Center</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resources will be included in Blackboar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In addition, computers with high-speed internet access, access to Blackboard, email accounts, and video cards will be necessary for course content delivery. Course deadlines for papers, exams, and quizzes will be adjusted in the event of delivery system interruption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provisions will you make for regular effective contact between instructors and students?  By email, discussion board, and regular assignm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Both the instructor and students will make regularly scheduled use of the following:</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Emails and digital bulletin boards/announcements as provided by Blackboar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32:00Z</dcterms:created>
  <dc:creator>Rachel Ens</dc:creator>
  <dc:description/>
  <dc:language>en-US</dc:language>
  <cp:lastModifiedBy>Cheryl Hesse</cp:lastModifiedBy>
  <cp:lastPrinted>2012-09-13T12:32:00Z</cp:lastPrinted>
  <dcterms:modified xsi:type="dcterms:W3CDTF">2012-09-13T19:32:00Z</dcterms:modified>
  <cp:revision>2</cp:revision>
  <dc:subject/>
  <dc:title>MEMO TO CURRICULUM COMMITTEE</dc:title>
</cp:coreProperties>
</file>