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STMH 277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ntroduction to Psychosocial Rehabilitation</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12</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adera Cente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resources will be included in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In addition, computers with high-speed internet access, access to Blackboard, email accounts, and video cards will be necessary for course content delivery. Course deadlines for papers, exams, and quizzes will be adjusted in the event of delivery system interrup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  By email, discussion board, and regular assignm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Both the instructor and students will make regularly scheduled use of the following:</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Emails and digital bulletin boards/announcements as provided by Black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1:00Z</dcterms:created>
  <dc:creator>Rachel Ens</dc:creator>
  <dc:description/>
  <cp:keywords/>
  <dc:language>en-US</dc:language>
  <cp:lastModifiedBy>Cheryl Hesse</cp:lastModifiedBy>
  <cp:lastPrinted>2012-09-13T12:31:00Z</cp:lastPrinted>
  <dcterms:modified xsi:type="dcterms:W3CDTF">2012-09-13T19:31:00Z</dcterms:modified>
  <cp:revision>5</cp:revision>
  <dc:subject/>
  <dc:title>MEMO TO CURRICULUM COMMITTEE</dc:title>
</cp:coreProperties>
</file>