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eah Alvarez, Linda Cooley, John Cusaac, Kate Fourchy, Nancy Frampton, Pam Gilmore, Ryen Hirata, Cynthia MacDonald, Nancy Marsh, David Nippoldt, David Richey, Rick Santos, Tom West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ill Blanken, David Clark, Jan Dekker, Lore Dobusch, Toni Ensz, Conrad Perez/Marvin Watts, Dustin Sperling, Michael Wh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called to order at 3:10 p.m. by Linda Cooley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October 29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with corr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Pre-ECPC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t pre-ECPC Dr. Crow questioned removing prerequisites from courses that are transfer level and if we were </w:t>
        <w:tab/>
        <w:t xml:space="preserve">lowering the rigor of the courses. The department has agreed to leave the prerequisite of English 1A on English </w:t>
        <w:tab/>
        <w:t>15A and 15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Approved prerequisite English 1A for English 15A, 15B and 15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Pam Gilmore expressed concern that at pre-ECPC there were several math courses that went through at FCC. </w:t>
        <w:tab/>
        <w:t>She asked Jim Gilmore if they had been notified of the changes and he told her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FCC has added the department chairs for RC courses to their notification process. They will be notified that it is </w:t>
        <w:tab/>
        <w:t>not work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eah Alvarez asked if it would be okay to make the leadership course transferable. Committee recommended </w:t>
        <w:tab/>
        <w:t>she talk to Dan Kilbert about making the course modif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Chair asked for two volunteers to work on revising the Course Outline of Re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11-10-2009 approved by email vote title change for Child Development 8A to </w:t>
      </w:r>
      <w:r>
        <w:rPr>
          <w:rFonts w:cs="Times New Roman" w:ascii="Times New Roman" w:hAnsi="Times New Roman"/>
          <w:b/>
          <w:i/>
          <w:sz w:val="20"/>
        </w:rPr>
        <w:t xml:space="preserve">Introduction to School Age </w:t>
        <w:tab/>
        <w:t>Child Care</w:t>
      </w:r>
      <w:r>
        <w:rPr>
          <w:rFonts w:cs="Times New Roman" w:ascii="Times New Roman" w:hAnsi="Times New Roman"/>
          <w:sz w:val="20"/>
        </w:rPr>
        <w:t xml:space="preserve"> and  </w:t>
      </w:r>
      <w:r>
        <w:rPr>
          <w:rFonts w:cs="Times New Roman" w:ascii="Times New Roman" w:hAnsi="Times New Roman"/>
          <w:b/>
          <w:i/>
          <w:sz w:val="20"/>
        </w:rPr>
        <w:t>English as a Second Language 266W</w:t>
      </w:r>
      <w:r>
        <w:rPr>
          <w:rFonts w:cs="Times New Roman" w:ascii="Times New Roman" w:hAnsi="Times New Roman"/>
          <w:sz w:val="20"/>
        </w:rPr>
        <w:t xml:space="preserve"> has been added as a prerequisite to English 252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1-30-2009 approved by email vote online mode of delivery for Art 2 with 0-99% on campus meetings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7.</w:t>
        <w:tab/>
        <w:t>Adjournmen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Meeting adjourned at 3:45 p.m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ovember 5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Thursday, November 5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A5">
    <w:name w:val="A5"/>
    <w:qFormat/>
    <w:rPr>
      <w:color w:val="211D1E"/>
      <w:sz w:val="20"/>
    </w:rPr>
  </w:style>
  <w:style w:type="character" w:styleId="Hcdel1">
    <w:name w:val="hcdel1"/>
    <w:basedOn w:val="DefaultParagraphFont"/>
    <w:qFormat/>
    <w:rPr>
      <w:strike/>
      <w:color w:val="FF0000"/>
    </w:rPr>
  </w:style>
  <w:style w:type="character" w:styleId="Hcadd1">
    <w:name w:val="hcadd1"/>
    <w:basedOn w:val="DefaultParagraphFont"/>
    <w:qFormat/>
    <w:rPr>
      <w:shd w:fill="00FF00" w:val="clear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cdel">
    <w:name w:val="hcdel"/>
    <w:basedOn w:val="DefaultParagraphFont"/>
    <w:qFormat/>
    <w:rPr/>
  </w:style>
  <w:style w:type="character" w:styleId="Hcadd">
    <w:name w:val="hcad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09:00Z</dcterms:created>
  <dc:creator>Fonzie's Domain</dc:creator>
  <dc:description/>
  <cp:keywords/>
  <dc:language>en-US</dc:language>
  <cp:lastModifiedBy>ch001</cp:lastModifiedBy>
  <cp:lastPrinted>2009-11-12T08:21:00Z</cp:lastPrinted>
  <dcterms:modified xsi:type="dcterms:W3CDTF">2009-12-02T22:56:00Z</dcterms:modified>
  <cp:revision>10</cp:revision>
  <dc:subject/>
  <dc:title>AGENDA</dc:title>
</cp:coreProperties>
</file>