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35-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HEALTH 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FIRST AID AND SAFET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2</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Lab assignments (CPR training) and examinations (written/demonstration) will the classroom components.</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Course work (lectures and written assignments) will be presented via course management software such as Blackboard.</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Introductory meeting describing objectives and outcomes, expectations, etc</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Discussion boards via course management software such as Blackboard.</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eaching lab, practice and practical examinations on manikins, etc will be face-to-face.</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instructor will be available via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course lecture components are already being taught using Blackboard and Power Point presentations.  The instructor will simply shift these components to the web, maintaining the existing lab demonstrations and examin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43:00Z</dcterms:created>
  <dc:creator>Rachel Ens</dc:creator>
  <dc:description/>
  <cp:keywords/>
  <dc:language>en-US</dc:language>
  <cp:lastModifiedBy>Administrator</cp:lastModifiedBy>
  <cp:lastPrinted>2004-11-29T12:26:00Z</cp:lastPrinted>
  <dcterms:modified xsi:type="dcterms:W3CDTF">2009-04-13T20:37:00Z</dcterms:modified>
  <cp:revision>4</cp:revision>
  <dc:subject/>
  <dc:title>MEMO TO CURRICULUM COMMITTEE</dc:title>
</cp:coreProperties>
</file>