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1 / Dental Assisting 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 xml:space="preserve">Dental Assisting </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DA 10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tal Assisting 1</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Last submit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ast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st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utdated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ver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version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er materials and data in new vers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 1</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19/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A 1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1</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2</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1803"/>
        <w:gridCol w:w="500"/>
        <w:gridCol w:w="40"/>
        <w:gridCol w:w="261"/>
        <w:gridCol w:w="1451"/>
        <w:gridCol w:w="1353"/>
        <w:gridCol w:w="676"/>
        <w:gridCol w:w="25"/>
        <w:gridCol w:w="651"/>
        <w:gridCol w:w="90"/>
        <w:gridCol w:w="435"/>
        <w:gridCol w:w="151"/>
        <w:gridCol w:w="676"/>
        <w:gridCol w:w="1302"/>
        <w:gridCol w:w="1399"/>
      </w:tblGrid>
      <w:tr>
        <w:trPr>
          <w:trHeight w:val="405" w:hRule="atLeast"/>
          <w:cantSplit w:val="true"/>
        </w:trPr>
        <w:tc>
          <w:tcPr>
            <w:tcW w:w="2343"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gridSpan w:val="2"/>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5" w:hRule="atLeast"/>
          <w:cantSplit w:val="true"/>
        </w:trPr>
        <w:tc>
          <w:tcPr>
            <w:tcW w:w="2343"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2"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6</w:t>
            </w:r>
          </w:p>
        </w:tc>
        <w:tc>
          <w:tcPr>
            <w:tcW w:w="54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5" w:hRule="atLeast"/>
          <w:cantSplit w:val="true"/>
        </w:trPr>
        <w:tc>
          <w:tcPr>
            <w:tcW w:w="2343"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2" w:type="dxa"/>
            <w:gridSpan w:val="2"/>
            <w:tcBorders>
              <w:right w:val="single" w:sz="4" w:space="0" w:color="000000"/>
            </w:tcBorders>
            <w:vAlign w:val="bottom"/>
          </w:tcPr>
          <w:p>
            <w:pPr>
              <w:pStyle w:val="Normal"/>
              <w:rPr/>
            </w:pPr>
            <w:r>
              <w:rPr>
                <w:sz w:val="20"/>
                <w:szCs w:val="20"/>
              </w:rPr>
              <w:t xml:space="preserve">Total Lab hours:  </w:t>
            </w:r>
          </w:p>
        </w:tc>
        <w:tc>
          <w:tcPr>
            <w:tcW w:w="135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88</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5" w:hRule="atLeast"/>
          <w:cantSplit w:val="true"/>
        </w:trPr>
        <w:tc>
          <w:tcPr>
            <w:tcW w:w="1803" w:type="dxa"/>
            <w:tcBorders>
              <w:left w:val="single" w:sz="6" w:space="0" w:color="000000"/>
            </w:tcBorders>
            <w:vAlign w:val="bottom"/>
          </w:tcPr>
          <w:p>
            <w:pPr>
              <w:pStyle w:val="Normal"/>
              <w:jc w:val="right"/>
              <w:rPr/>
            </w:pPr>
            <w:r>
              <w:rPr>
                <w:sz w:val="20"/>
                <w:szCs w:val="20"/>
              </w:rPr>
              <w:t>Lec will generate</w:t>
            </w:r>
          </w:p>
        </w:tc>
        <w:tc>
          <w:tcPr>
            <w:tcW w:w="801" w:type="dxa"/>
            <w:gridSpan w:val="3"/>
            <w:tcBorders>
              <w:bottom w:val="single" w:sz="4" w:space="0" w:color="000000"/>
            </w:tcBorders>
            <w:vAlign w:val="bottom"/>
          </w:tcPr>
          <w:p>
            <w:pPr>
              <w:pStyle w:val="Normal"/>
              <w:snapToGrid w:val="false"/>
              <w:rPr>
                <w:sz w:val="20"/>
                <w:szCs w:val="20"/>
              </w:rPr>
            </w:pPr>
            <w:r>
              <w:rPr>
                <w:sz w:val="20"/>
                <w:szCs w:val="20"/>
              </w:rPr>
            </w:r>
          </w:p>
        </w:tc>
        <w:tc>
          <w:tcPr>
            <w:tcW w:w="2804" w:type="dxa"/>
            <w:gridSpan w:val="2"/>
            <w:tcBorders/>
            <w:vAlign w:val="bottom"/>
          </w:tcPr>
          <w:p>
            <w:pPr>
              <w:pStyle w:val="Normal"/>
              <w:rPr>
                <w:sz w:val="20"/>
                <w:szCs w:val="20"/>
              </w:rPr>
            </w:pPr>
            <w:r>
              <w:rPr>
                <w:sz w:val="20"/>
                <w:szCs w:val="20"/>
              </w:rPr>
              <w:t>hour(s) outside work</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5" w:hRule="atLeast"/>
          <w:cantSplit w:val="true"/>
        </w:trPr>
        <w:tc>
          <w:tcPr>
            <w:tcW w:w="1803" w:type="dxa"/>
            <w:tcBorders>
              <w:left w:val="single" w:sz="6" w:space="0" w:color="000000"/>
            </w:tcBorders>
            <w:vAlign w:val="bottom"/>
          </w:tcPr>
          <w:p>
            <w:pPr>
              <w:pStyle w:val="Normal"/>
              <w:jc w:val="right"/>
              <w:rPr>
                <w:sz w:val="20"/>
                <w:szCs w:val="20"/>
              </w:rPr>
            </w:pPr>
            <w:r>
              <w:rPr>
                <w:sz w:val="20"/>
                <w:szCs w:val="20"/>
              </w:rPr>
              <w:t>Lab will generate</w:t>
            </w:r>
          </w:p>
        </w:tc>
        <w:tc>
          <w:tcPr>
            <w:tcW w:w="801"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4" w:type="dxa"/>
            <w:gridSpan w:val="2"/>
            <w:tcBorders>
              <w:right w:val="single" w:sz="4" w:space="0" w:color="000000"/>
            </w:tcBorders>
            <w:vAlign w:val="bottom"/>
          </w:tcPr>
          <w:p>
            <w:pPr>
              <w:pStyle w:val="Normal"/>
              <w:rPr>
                <w:sz w:val="20"/>
                <w:szCs w:val="20"/>
              </w:rPr>
            </w:pPr>
            <w:r>
              <w:rPr>
                <w:sz w:val="20"/>
                <w:szCs w:val="20"/>
              </w:rPr>
              <w:t>hour(s) outside work.</w:t>
            </w:r>
          </w:p>
        </w:tc>
        <w:tc>
          <w:tcPr>
            <w:tcW w:w="1442" w:type="dxa"/>
            <w:gridSpan w:val="4"/>
            <w:tcBorders>
              <w:left w:val="single" w:sz="4"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5" w:hRule="atLeast"/>
          <w:cantSplit w:val="true"/>
        </w:trPr>
        <w:tc>
          <w:tcPr>
            <w:tcW w:w="5408"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4"/>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5" w:hRule="atLeast"/>
          <w:cantSplit w:val="true"/>
        </w:trPr>
        <w:tc>
          <w:tcPr>
            <w:tcW w:w="5408"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1"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5" w:hRule="atLeast"/>
          <w:cantSplit w:val="true"/>
        </w:trPr>
        <w:tc>
          <w:tcPr>
            <w:tcW w:w="2303"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2"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gridSpan w:val="2"/>
            <w:tcBorders>
              <w:left w:val="single" w:sz="4" w:space="0" w:color="000000"/>
            </w:tcBorders>
          </w:tcPr>
          <w:p>
            <w:pPr>
              <w:pStyle w:val="Normal"/>
              <w:snapToGrid w:val="false"/>
              <w:jc w:val="center"/>
              <w:rPr>
                <w:sz w:val="20"/>
                <w:szCs w:val="20"/>
              </w:rPr>
            </w:pPr>
            <w:r>
              <w:rPr>
                <w:sz w:val="20"/>
                <w:szCs w:val="20"/>
              </w:rPr>
            </w:r>
          </w:p>
        </w:tc>
        <w:tc>
          <w:tcPr>
            <w:tcW w:w="3305"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5" w:hRule="atLeast"/>
          <w:cantSplit w:val="true"/>
        </w:trPr>
        <w:tc>
          <w:tcPr>
            <w:tcW w:w="2303"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2"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1"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3"/>
            <w:tcBorders/>
            <w:vAlign w:val="bottom"/>
          </w:tcPr>
          <w:p>
            <w:pPr>
              <w:pStyle w:val="Footer"/>
              <w:tabs>
                <w:tab w:val="clear" w:pos="4320"/>
                <w:tab w:val="clear" w:pos="8640"/>
              </w:tabs>
              <w:jc w:val="right"/>
              <w:rPr/>
            </w:pPr>
            <w:r>
              <w:rPr/>
              <w:t>Major:</w:t>
            </w:r>
          </w:p>
        </w:tc>
        <w:tc>
          <w:tcPr>
            <w:tcW w:w="3528"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Dental Assisting</w:t>
            </w:r>
          </w:p>
        </w:tc>
      </w:tr>
      <w:tr>
        <w:trPr>
          <w:trHeight w:val="405" w:hRule="atLeast"/>
          <w:cantSplit w:val="true"/>
        </w:trPr>
        <w:tc>
          <w:tcPr>
            <w:tcW w:w="2303"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2"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rPr>
                <w:sz w:val="20"/>
                <w:szCs w:val="20"/>
              </w:rPr>
            </w:pPr>
            <w:r>
              <w:rPr>
                <w:sz w:val="20"/>
                <w:szCs w:val="20"/>
              </w:rPr>
            </w:r>
          </w:p>
        </w:tc>
        <w:tc>
          <w:tcPr>
            <w:tcW w:w="1176" w:type="dxa"/>
            <w:gridSpan w:val="3"/>
            <w:tcBorders/>
          </w:tcPr>
          <w:p>
            <w:pPr>
              <w:pStyle w:val="Normal"/>
              <w:snapToGrid w:val="false"/>
              <w:rPr>
                <w:sz w:val="20"/>
                <w:szCs w:val="20"/>
              </w:rPr>
            </w:pPr>
            <w:r>
              <w:rPr>
                <w:sz w:val="20"/>
                <w:szCs w:val="20"/>
              </w:rPr>
            </w:r>
          </w:p>
        </w:tc>
        <w:tc>
          <w:tcPr>
            <w:tcW w:w="3528"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408"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2"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5" w:hRule="atLeast"/>
          <w:cantSplit w:val="true"/>
        </w:trPr>
        <w:tc>
          <w:tcPr>
            <w:tcW w:w="5408"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5" w:hRule="atLeast"/>
          <w:cantSplit w:val="true"/>
        </w:trPr>
        <w:tc>
          <w:tcPr>
            <w:tcW w:w="5408"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r>
          </w:p>
        </w:tc>
        <w:tc>
          <w:tcPr>
            <w:tcW w:w="54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5" w:hRule="atLeast"/>
          <w:cantSplit w:val="true"/>
        </w:trPr>
        <w:tc>
          <w:tcPr>
            <w:tcW w:w="5408"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6"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6"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6"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5" w:hRule="atLeast"/>
          <w:cantSplit w:val="true"/>
        </w:trPr>
        <w:tc>
          <w:tcPr>
            <w:tcW w:w="5408"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5" w:hRule="atLeast"/>
          <w:cantSplit w:val="true"/>
        </w:trPr>
        <w:tc>
          <w:tcPr>
            <w:tcW w:w="540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7" w:hRule="atLeast"/>
          <w:cantSplit w:val="true"/>
        </w:trPr>
        <w:tc>
          <w:tcPr>
            <w:tcW w:w="540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5" w:hRule="atLeast"/>
          <w:cantSplit w:val="true"/>
        </w:trPr>
        <w:tc>
          <w:tcPr>
            <w:tcW w:w="5408"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5" w:hRule="atLeast"/>
          <w:cantSplit w:val="true"/>
        </w:trPr>
        <w:tc>
          <w:tcPr>
            <w:tcW w:w="5408"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405"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5" w:hRule="atLeast"/>
          <w:cantSplit w:val="true"/>
        </w:trPr>
        <w:tc>
          <w:tcPr>
            <w:tcW w:w="1081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Garamond-Bold" w:hAnsi="AGaramond-Bold" w:cs="AGaramond-Bold"/>
                <w:sz w:val="20"/>
                <w:szCs w:val="20"/>
              </w:rPr>
            </w:pPr>
            <w:r>
              <w:rPr>
                <w:sz w:val="20"/>
                <w:szCs w:val="20"/>
              </w:rPr>
              <w:t>(12)Catalog Description:</w:t>
            </w:r>
            <w:r>
              <w:rPr>
                <w:i/>
                <w:iCs/>
                <w:sz w:val="20"/>
                <w:szCs w:val="20"/>
              </w:rPr>
              <w:t xml:space="preserve">  </w:t>
            </w:r>
            <w:r>
              <w:rPr>
                <w:sz w:val="20"/>
                <w:szCs w:val="20"/>
              </w:rPr>
              <w:t xml:space="preserve"> </w:t>
            </w:r>
            <w:r>
              <w:rPr>
                <w:szCs w:val="20"/>
              </w:rPr>
              <w:t xml:space="preserve">History of the dental profession including the educational requirements and the ethical and legal responsibilities of each member of the dental team.  Patient management techniques including human relations.  History and principles of radiology.  Complete oral examination procedures.  The written and pre-clinical experience required by the Board of Dental Examiners in partial fulfillment of the radiation safety licensing qualifications.  Principles of chairside assisting.  Instruction in operative dental procedures.  Emphasis on preclinical application of intraoral procedures delegated in the California State Dental Practice Act.  Head and neck anatomy.  </w:t>
            </w:r>
            <w:r>
              <w:rPr>
                <w:rFonts w:cs="AGaramond-Regular" w:ascii="AGaramond-Regular" w:hAnsi="AGaramond-Regular"/>
                <w:sz w:val="20"/>
                <w:szCs w:val="20"/>
              </w:rPr>
              <w:t>Note : Radiology may not be taken during pregnancy. Student is required to purchase malpractice insurance and complete American Heart Association or Red Cross approved CPR course prior to beginning clinical training. Students will be fingerprinted and a background check will be performed before licensing is established.</w:t>
            </w:r>
          </w:p>
          <w:p>
            <w:pPr>
              <w:pStyle w:val="Normal"/>
              <w:rPr>
                <w:rFonts w:ascii="AGaramond-Bold" w:hAnsi="AGaramond-Bold" w:cs="AGaramond-Bold"/>
                <w:sz w:val="20"/>
                <w:szCs w:val="20"/>
              </w:rPr>
            </w:pPr>
            <w:r>
              <w:rPr>
                <w:rFonts w:cs="AGaramond-Bold" w:ascii="AGaramond-Bold" w:hAnsi="AGaramond-Bold"/>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1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r>
      <w:r>
        <w:rPr>
          <w:szCs w:val="20"/>
        </w:rPr>
        <w:tab/>
        <w:t>Radiology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1.</w:t>
        <w:tab/>
        <w:t>Expose, process and evaluate pedo films taken on a pediatric maniki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2.</w:t>
        <w:tab/>
        <w:t>Identify developmental disturbances of the teeth and supporting bone, and pathological lesions apparent on radiograph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3.</w:t>
        <w:tab/>
        <w:t>Demonstrate the skills necessary to expose, process, mount and evaluate radiographic surveys taken on manikins for diagnostic qual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4.</w:t>
        <w:tab/>
        <w:t>Explain and practice the theory of radiation safety and hygie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5.</w:t>
        <w:tab/>
        <w:t>Complete the didactic and pre-clinical experience as outlined by the California State Board of Dental Examiners for partial fulfillment of the radiation safety licensing qualific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6.</w:t>
        <w:tab/>
        <w:t>Demonstrate adequate knowledge, technical skills and the pre-clinical competency to make sound judgments in the utilization of dental intraoral radiograph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7.</w:t>
        <w:tab/>
        <w:t>Conduct a complete oral examination including recording of all data on appropriate forms and recognition of normal vs. abnormal tissue appear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Chairside Assisting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Demonstrate skills needed to assist the dentist at chairside utilizing four-handed dentistry techniques in team concepts; instrumentation and maintaining the operating fiel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Practice appropriate management skills and utilize aseptic techniques while performing chairside task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w:t>
        <w:tab/>
        <w:t>Identify, select and organize instruments and equipment for specific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w:t>
        <w:tab/>
        <w:t>Define physical, chemical and mechanical properties of selected dental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w:t>
        <w:tab/>
        <w:t>Evaluate the influence variables of manipulation have on the proper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6.</w:t>
        <w:tab/>
        <w:t>Modify manipulative techniques to reduce adverse effects on the properties of the material being manipulat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7.</w:t>
        <w:tab/>
        <w:t>Demonstrate skills necessary to perform selected laboratory and clinical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8.</w:t>
        <w:tab/>
        <w:t>Practice safety precautions while performing laboratory and clinical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9.</w:t>
        <w:tab/>
        <w:t>Practice the principles of professionalism by conforming to appearance standards; complying with classroom hours; completing assigned tasks and participating in classroom activities with a cooperative attitud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690"/>
        <w:rPr>
          <w:szCs w:val="20"/>
        </w:rPr>
      </w:pPr>
      <w:r>
        <w:rPr>
          <w:szCs w:val="20"/>
        </w:rPr>
        <w:t xml:space="preserve">   </w:t>
      </w:r>
      <w:r>
        <w:rPr>
          <w:szCs w:val="20"/>
        </w:rPr>
        <w:t>C.</w:t>
        <w:tab/>
        <w:t xml:space="preserve">Operative Instruments &amp; Material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Cs w:val="20"/>
        </w:rPr>
      </w:pPr>
      <w:r>
        <w:rPr>
          <w:szCs w:val="20"/>
        </w:rPr>
        <w:t xml:space="preserve">  </w:t>
      </w:r>
      <w:r>
        <w:rPr>
          <w:szCs w:val="20"/>
        </w:rPr>
        <w:tab/>
        <w:t xml:space="preserve">  </w:t>
        <w:tab/>
        <w:t>1.</w:t>
        <w:tab/>
        <w:t>Define physical, chemical and mechanical properties of selected dental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 xml:space="preserve">Evaluate the influence variables of manipulation have on the properti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w:t>
        <w:tab/>
        <w:t>Modify manipulative techniques to reduce adverse effects on the properties of the material being manipulat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w:t>
        <w:tab/>
        <w:t>Interpret and comply with instructor/manufacturer instructions while manipulating selected dental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w:t>
        <w:tab/>
        <w:t>Select and use the appropriate instruments/armamentaria for selected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6.</w:t>
        <w:tab/>
        <w:t xml:space="preserve">Demonstrate skills necessary to perform selected laboratory procedur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7.</w:t>
        <w:tab/>
        <w:t>Practice safety precautions while performing laboratory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8.</w:t>
        <w:tab/>
        <w:t>Evaluate personal performance skills/projects to identify the need for modification of technique in order to achieve more ideal resul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D.</w:t>
        <w:tab/>
        <w:t>Biodental Science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1.</w:t>
        <w:tab/>
        <w:t>Identify designated landmarks of face, oral cavity and sku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2.</w:t>
        <w:tab/>
        <w:t>Identify origin and insertion of muscles of mastication and describe the action(s) of ea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Cs w:val="20"/>
        </w:rPr>
      </w:pPr>
      <w:r>
        <w:rPr>
          <w:szCs w:val="20"/>
        </w:rPr>
        <w:t xml:space="preserve">      </w:t>
      </w:r>
      <w:r>
        <w:rPr>
          <w:szCs w:val="20"/>
        </w:rPr>
        <w:tab/>
        <w:t>3.</w:t>
        <w:tab/>
        <w:t xml:space="preserve">Define selected dental terms including prefixes, suffixes and root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Courier New" w:hAnsi="Courier New" w:cs="Courier New"/>
          <w:szCs w:val="20"/>
        </w:rPr>
      </w:pPr>
      <w:r>
        <w:rPr>
          <w:szCs w:val="20"/>
        </w:rPr>
        <w:t>4.</w:t>
        <w:tab/>
        <w:t>List the function of each tissue of the tooth and periodontium and correctly label these tissues on a diagra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w:t>
        <w:tab/>
        <w:t xml:space="preserve">Recognize and describe functional tooth groups and designated odontographical landmarks using correct dental terminology.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Cs w:val="20"/>
        </w:rPr>
      </w:pPr>
      <w:r>
        <w:rPr>
          <w:szCs w:val="20"/>
        </w:rPr>
        <w:t xml:space="preserve"> </w:t>
      </w:r>
      <w:r>
        <w:rPr>
          <w:szCs w:val="20"/>
        </w:rPr>
        <w:tab/>
        <w:tab/>
        <w:t>6.</w:t>
        <w:tab/>
        <w:t>Classify the occlusion of selected study models of permanent and mixed dentition utilizing the angle meth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7.</w:t>
        <w:tab/>
        <w:t>Identify and label selected cavity prepar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8.</w:t>
        <w:tab/>
        <w:t>Chart excising lesions and restorations utilizing designated symbols and a two-color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9.</w:t>
        <w:tab/>
        <w:t>Recognize normal versus abnormal tissue appear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Introduction to Dental Assis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1.</w:t>
        <w:tab/>
        <w:t>List the educational, licensing and license renewal requirements in California for the dentist, registered dental assistant, registered dental hygienist and dental laboratory technic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2.</w:t>
        <w:tab/>
        <w:t>Select and classify the duties delegated to an  unlicensed and a licensed dental assistant and the level of supervision requir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3.</w:t>
        <w:tab/>
        <w:t>Explain the difference between ethical and legal responsib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4.</w:t>
        <w:tab/>
        <w:t>Explain what is meant by "the standard of care," implied and informed cons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w:t>
        <w:tab/>
        <w:t>Demonstrate human relations skills required for effective patient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Cs w:val="20"/>
        </w:rPr>
        <w:t>6.  Discern the practice of the Dental Practice Ac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firstLine="240"/>
        <w:rPr/>
      </w:pPr>
      <w:r>
        <w:rPr>
          <w:sz w:val="20"/>
          <w:szCs w:val="20"/>
        </w:rPr>
        <w:t>A.</w:t>
      </w:r>
      <w:r>
        <w:rPr>
          <w:szCs w:val="20"/>
        </w:rPr>
        <w:tab/>
        <w:t>Radiology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Relate information from lecture and reading assignments to evaluate the relationship between the x-ray unit variable controls and the effects on the diagnostic quality of the fil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Demonstrate and understanding of the concepts of radiation safety by establishing an acceptable protocol for patient and operator safet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Utilize critical thinking skills in the selection of the proper exposure technique for manikins, and the assessment of the finished films for diagnostic qualit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Assemble the armamentarium required for the completion of each assigned tas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B.</w:t>
        <w:tab/>
        <w:t>Chairside Assisting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Demonstrate critical thinking by transferring didactic information to experiment and pre-clinical settings and ultimately to selected 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Practice established safety protocols and make rapid but appropriate technique modifications when patient or operator safety is compromis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Assemble materials and armamentaria required to perform pre-clinical and 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Evaluate assigned projects by comparing results with expected outcom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5.</w:t>
        <w:tab/>
        <w:t>Identify errors and make appropriate modifications in planning, manipulation and/or clinical techniques required to perform projects that meet the established criteria.</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C.</w:t>
        <w:tab/>
        <w:t>Operative Instruments and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Transfer didactic information to experiment and pre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Evaluate personal performance and make appropriate adjustments in procedural technique to insure the desired outco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Develop a safety plan and practice established safety protocols while performing experiment and pre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Assemble materials and armamentaria required to perform assigned experiment and pre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5.</w:t>
        <w:tab/>
        <w:t>Demonstrate established manipulative technique has on the application of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6.</w:t>
        <w:tab/>
        <w:t>Identify the influence manipulative technique has on the application of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7.</w:t>
        <w:tab/>
        <w:t>Utilize critical thinking to synthesize past knowledge and skills with new concepts and sit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Cs w:val="20"/>
        </w:rPr>
      </w:pPr>
      <w:r>
        <w:rPr>
          <w:szCs w:val="20"/>
        </w:rPr>
        <w:t>D.</w:t>
        <w:tab/>
        <w:t>Biodental Science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1.</w:t>
        <w:tab/>
        <w:t>Utilize inductive and deductive reasoning in the identification of dentition and patterns of occlus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2.</w:t>
        <w:tab/>
        <w:t>Demonstrate an understanding of biodental sciences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3.</w:t>
        <w:tab/>
        <w:t>Demonstrate the transfer of knowledge of charting symbols and color coding to each new charting assign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E.</w:t>
        <w:tab/>
        <w:t>Introduction to Dental Assis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1.</w:t>
        <w:tab/>
        <w:t>Select and utilize appropriate problem-solving techniques in handling patient inquir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7200" w:hanging="6600"/>
        <w:rPr/>
      </w:pPr>
      <w:r>
        <w:rPr>
          <w:szCs w:val="20"/>
        </w:rPr>
        <w:t>2.</w:t>
        <w:tab/>
        <w:t>Recognize and evaluate normal vs. abnormal patient behavior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3.</w:t>
        <w:tab/>
        <w:t>Utilize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  Apply the knowledge of the Dental Practice Act to their scope of practice in emplo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r>
      <w:r>
        <w:rPr>
          <w:szCs w:val="20"/>
        </w:rPr>
        <w:t>Radiology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 xml:space="preserve">1. </w:t>
        <w:tab/>
        <w:t>Introduction, Characteristics of Radiation, Dental Uni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 xml:space="preserve">2. </w:t>
        <w:tab/>
        <w:t>Technical Aspects of Radiation P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w:t>
        <w:tab/>
        <w:t>Effects of Radiation Exposure, Hygiene and Prot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w:t>
        <w:tab/>
        <w:t>Dental Films, Principles of Shadow Casting, Anatomical Landmark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w:t>
        <w:tab/>
        <w:t>Dental Film Process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6.</w:t>
        <w:tab/>
        <w:t>Intraoral Techniques and Film Holding Devi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7.</w:t>
        <w:tab/>
        <w:t>The Interproximal or Bitewing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8.</w:t>
        <w:tab/>
        <w:t>The Periapical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9.</w:t>
        <w:tab/>
        <w:t>Interpretation of Films for Diagnostic Qual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0.</w:t>
        <w:tab/>
        <w:t>The Occlusal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1.</w:t>
        <w:tab/>
        <w:t>Radiography for Childr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2.</w:t>
        <w:tab/>
        <w:t>Radiography for Edentulous Pati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3.</w:t>
        <w:tab/>
        <w:t>Extraoral Radiograph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4.</w:t>
        <w:tab/>
        <w:t>Panoramic Radiograph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5.</w:t>
        <w:tab/>
        <w:t>Patient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6.</w:t>
        <w:tab/>
        <w:t>Radiographic Interpretation:  development disturbances of teeth and bo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7.</w:t>
        <w:tab/>
        <w:t>Radiographic interpretation:  caries, periodontal disease, and pulpal, periapical, and bone le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8.</w:t>
        <w:tab/>
        <w:t>Advanced radiograph techniques, errors-causes and corre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9.</w:t>
        <w:tab/>
        <w:t>Oral Examination (Mouth Mirror Inspection of the Oral Cav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0.</w:t>
        <w:tab/>
        <w:t>Vital 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1.</w:t>
        <w:tab/>
        <w:t>General Patient Apprais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2.</w:t>
        <w:tab/>
        <w:t>Intra-Oral Soft Tissue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3.</w:t>
        <w:tab/>
        <w:t>Charting and classification of occlu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B.</w:t>
        <w:tab/>
        <w:t>Chairside Assisting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w:t>
        <w:tab/>
        <w:t>Four Handed Denti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Courier New" w:hAnsi="Courier New" w:cs="Courier New"/>
          <w:szCs w:val="20"/>
        </w:rPr>
      </w:pPr>
      <w:r>
        <w:rPr>
          <w:szCs w:val="20"/>
        </w:rPr>
        <w:t>2.</w:t>
        <w:tab/>
        <w:t>Safe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w:t>
        <w:tab/>
        <w:t>Clinical Patient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4.</w:t>
        <w:tab/>
        <w:t>Infection Contr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w:t>
        <w:tab/>
        <w:t>Gypsum Produc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8.</w:t>
        <w:tab/>
        <w:t>Irreversible Hydrocolloid (Algin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9.</w:t>
        <w:tab/>
        <w:t>Bite Regist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C.</w:t>
        <w:tab/>
        <w:t>Operative Instruments and Materials, Dental C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w:t>
        <w:tab/>
        <w:t>Dental C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w:t>
        <w:tab/>
        <w:t>Bases and Li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w:t>
        <w:tab/>
        <w:t>Temporary Sedative dress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w:t>
        <w:tab/>
        <w:t>Matri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5.</w:t>
        <w:tab/>
        <w:t>Dental Amalga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6.</w:t>
        <w:tab/>
        <w:t>Restorative Resi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7.</w:t>
        <w:tab/>
        <w:t>Handcutting Instr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8.</w:t>
        <w:tab/>
        <w:t>Rotary Instr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D.</w:t>
        <w:tab/>
        <w:t>Biodental Science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Cs w:val="20"/>
        </w:rPr>
      </w:pPr>
      <w:r>
        <w:rPr>
          <w:szCs w:val="20"/>
        </w:rPr>
        <w:tab/>
        <w:tab/>
        <w:t>1.</w:t>
        <w:tab/>
        <w:t>Landmarks of the face and oral cav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w:t>
        <w:tab/>
        <w:t>Sku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w:t>
        <w:tab/>
        <w:t>Head and neck anatom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4.</w:t>
        <w:tab/>
        <w:t>Oral Pat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5.</w:t>
        <w:tab/>
        <w:t>Dental hist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6.</w:t>
        <w:tab/>
        <w:t>Methods of tooth classific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7.</w:t>
        <w:tab/>
        <w:t>Importance of primary dent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8.</w:t>
        <w:tab/>
        <w:t>Tooth surf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9.</w:t>
        <w:tab/>
        <w:t>Line and point ang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10.</w:t>
        <w:tab/>
        <w:t>Cavity classification and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11.</w:t>
        <w:tab/>
        <w:t xml:space="preserve">Occlusion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12.</w:t>
        <w:tab/>
        <w:t>Maintenance of tooth pos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3. Self sustaining tooth characteristic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Cs w:val="20"/>
        </w:rPr>
      </w:pPr>
      <w:r>
        <w:rPr>
          <w:szCs w:val="20"/>
        </w:rPr>
        <w:t xml:space="preserve">   </w:t>
      </w:r>
      <w:r>
        <w:rPr>
          <w:szCs w:val="20"/>
        </w:rPr>
        <w:tab/>
        <w:tab/>
        <w:t>14.</w:t>
        <w:tab/>
        <w:t>Char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Cs w:val="20"/>
        </w:rPr>
      </w:pPr>
      <w:r>
        <w:rPr>
          <w:szCs w:val="20"/>
        </w:rPr>
        <w:t xml:space="preserve">  </w:t>
      </w:r>
      <w:r>
        <w:rPr>
          <w:szCs w:val="20"/>
        </w:rPr>
        <w:tab/>
        <w:t>15.</w:t>
        <w:tab/>
        <w:t>Odontography of permanent dent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Cs w:val="20"/>
        </w:rPr>
      </w:pPr>
      <w:r>
        <w:rPr>
          <w:szCs w:val="20"/>
        </w:rPr>
        <w:t xml:space="preserve">  </w:t>
      </w:r>
      <w:r>
        <w:rPr>
          <w:szCs w:val="20"/>
        </w:rPr>
        <w:t>E.</w:t>
        <w:tab/>
        <w:t>Introduction to Dental Assis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w:t>
        <w:tab/>
        <w:t>Introduction to dental care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w:t>
        <w:tab/>
        <w:t>Human re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Dental Practice Ac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sz w:val="20"/>
          <w:szCs w:val="20"/>
        </w:rPr>
      </w:pPr>
      <w:r>
        <w:rPr>
          <w:sz w:val="20"/>
          <w:szCs w:val="20"/>
        </w:rPr>
        <w:tab/>
        <w:t>Gladwin, 2004; Clinical Aspects of Dental Materials; 3rd ed; lippincott</w:t>
      </w:r>
    </w:p>
    <w:p>
      <w:pPr>
        <w:pStyle w:val="Normal"/>
        <w:tabs>
          <w:tab w:val="clear" w:pos="360"/>
          <w:tab w:val="left" w:pos="500" w:leader="none"/>
        </w:tabs>
        <w:rPr/>
      </w:pPr>
      <w:r>
        <w:rPr>
          <w:sz w:val="20"/>
          <w:szCs w:val="20"/>
        </w:rPr>
        <w:tab/>
        <w:t>Miller, Palenik,2010; Infection Control; 4</w:t>
      </w:r>
      <w:r>
        <w:rPr>
          <w:sz w:val="20"/>
          <w:szCs w:val="20"/>
          <w:vertAlign w:val="superscript"/>
        </w:rPr>
        <w:t>th</w:t>
      </w:r>
      <w:r>
        <w:rPr>
          <w:sz w:val="20"/>
          <w:szCs w:val="20"/>
        </w:rPr>
        <w:t xml:space="preserve"> ed;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Describe the term: asep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If a patient had AIDS, what type of precautions are necessar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A 10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evaluation of laboratory skill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elect, size, place, cement and remove excess cement on a provisional crow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 xml:space="preserve">Each assignment and examination is assigned a points value.  The students grade is based on </w:t>
      </w:r>
      <w:r>
        <w:rPr>
          <w:sz w:val="20"/>
          <w:szCs w:val="20"/>
          <w:u w:val="single"/>
        </w:rPr>
        <w:t>Points Earned / Percentage Points Possible.</w:t>
      </w:r>
    </w:p>
    <w:p>
      <w:pPr>
        <w:pStyle w:val="Normal"/>
        <w:rPr/>
      </w:pPr>
      <w:r>
        <w:rPr>
          <w:sz w:val="20"/>
          <w:szCs w:val="20"/>
        </w:rPr>
        <w:t>45% Exams</w:t>
      </w:r>
    </w:p>
    <w:p>
      <w:pPr>
        <w:pStyle w:val="Normal"/>
        <w:rPr/>
      </w:pPr>
      <w:r>
        <w:rPr>
          <w:sz w:val="20"/>
          <w:szCs w:val="20"/>
        </w:rPr>
        <w:t>35% Homework</w:t>
      </w:r>
    </w:p>
    <w:p>
      <w:pPr>
        <w:pStyle w:val="Normal"/>
        <w:rPr>
          <w:sz w:val="20"/>
          <w:szCs w:val="20"/>
        </w:rPr>
      </w:pPr>
      <w:r>
        <w:rPr>
          <w:sz w:val="20"/>
          <w:szCs w:val="20"/>
        </w:rPr>
        <w:t>20% Labora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sz w:val="20"/>
                <w:szCs w:val="20"/>
              </w:rPr>
            </w:pPr>
            <w:r>
              <w:rPr>
                <w:sz w:val="20"/>
                <w:szCs w:val="20"/>
              </w:rPr>
              <w:tab/>
              <w:t>Gladwin, 2004; Clinical Aspects of Dental Materials; 3rd ed; lippincott</w:t>
            </w:r>
          </w:p>
          <w:p>
            <w:pPr>
              <w:pStyle w:val="Normal"/>
              <w:rPr>
                <w:sz w:val="20"/>
                <w:szCs w:val="20"/>
              </w:rPr>
            </w:pPr>
            <w:r>
              <w:rPr/>
              <w:t xml:space="preserve">         </w:t>
            </w:r>
            <w:r>
              <w:rPr/>
              <w:t>Miller, Palenik,2010; Infection Control; 4</w:t>
            </w:r>
            <w:r>
              <w:rPr>
                <w:vertAlign w:val="superscript"/>
              </w:rPr>
              <w:t>th</w:t>
            </w:r>
            <w:r>
              <w:rPr/>
              <w:t xml:space="preserve"> ed; Mos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19/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DA 101</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students are expected to know the English language in order to read the textbooks. </w:t>
            </w:r>
          </w:p>
          <w:p>
            <w:pPr>
              <w:pStyle w:val="Normal"/>
              <w:rPr>
                <w:sz w:val="20"/>
                <w:szCs w:val="20"/>
              </w:rPr>
            </w:pPr>
            <w:r>
              <w:rPr>
                <w:sz w:val="20"/>
                <w:szCs w:val="20"/>
              </w:rPr>
            </w:r>
          </w:p>
          <w:p>
            <w:pPr>
              <w:pStyle w:val="Normal"/>
              <w:rPr>
                <w:sz w:val="20"/>
                <w:szCs w:val="20"/>
              </w:rPr>
            </w:pPr>
            <w:r>
              <w:rPr>
                <w:sz w:val="20"/>
                <w:szCs w:val="20"/>
              </w:rPr>
              <w:t>The student will be expected to be able to read the safety precautions on equipment and materials.</w:t>
            </w:r>
          </w:p>
          <w:p>
            <w:pPr>
              <w:pStyle w:val="Normal"/>
              <w:rPr>
                <w:sz w:val="20"/>
                <w:szCs w:val="20"/>
              </w:rPr>
            </w:pPr>
            <w:r>
              <w:rPr>
                <w:sz w:val="20"/>
                <w:szCs w:val="20"/>
              </w:rPr>
            </w:r>
          </w:p>
          <w:p>
            <w:pPr>
              <w:pStyle w:val="Normal"/>
              <w:rPr>
                <w:sz w:val="20"/>
                <w:szCs w:val="20"/>
              </w:rPr>
            </w:pPr>
            <w:r>
              <w:rPr>
                <w:sz w:val="20"/>
                <w:szCs w:val="20"/>
              </w:rPr>
              <w:t>The student needs to have knowledge of English writing skills.</w:t>
            </w:r>
          </w:p>
          <w:p>
            <w:pPr>
              <w:pStyle w:val="Normal"/>
              <w:rPr>
                <w:sz w:val="20"/>
                <w:szCs w:val="20"/>
              </w:rPr>
            </w:pPr>
            <w:r>
              <w:rPr>
                <w:sz w:val="20"/>
                <w:szCs w:val="20"/>
              </w:rPr>
            </w:r>
          </w:p>
          <w:p>
            <w:pPr>
              <w:pStyle w:val="Normal"/>
              <w:rPr>
                <w:sz w:val="20"/>
                <w:szCs w:val="20"/>
              </w:rPr>
            </w:pPr>
            <w:r>
              <w:rPr>
                <w:sz w:val="20"/>
                <w:szCs w:val="20"/>
              </w:rPr>
              <w:t xml:space="preserve"> </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udent will be expected to learn the dental jargon and dental anatomy.</w:t>
            </w:r>
          </w:p>
          <w:p>
            <w:pPr>
              <w:pStyle w:val="Normal"/>
              <w:rPr>
                <w:sz w:val="20"/>
                <w:szCs w:val="20"/>
              </w:rPr>
            </w:pPr>
            <w:r>
              <w:rPr>
                <w:sz w:val="20"/>
                <w:szCs w:val="20"/>
              </w:rPr>
            </w:r>
          </w:p>
          <w:p>
            <w:pPr>
              <w:pStyle w:val="Normal"/>
              <w:rPr>
                <w:sz w:val="20"/>
                <w:szCs w:val="20"/>
              </w:rPr>
            </w:pPr>
            <w:r>
              <w:rPr>
                <w:sz w:val="20"/>
                <w:szCs w:val="20"/>
              </w:rPr>
              <w:t>The student will be expected to operate dental equipment and materials safely.</w:t>
            </w:r>
          </w:p>
          <w:p>
            <w:pPr>
              <w:pStyle w:val="Normal"/>
              <w:rPr>
                <w:sz w:val="20"/>
                <w:szCs w:val="20"/>
              </w:rPr>
            </w:pPr>
            <w:r>
              <w:rPr>
                <w:sz w:val="20"/>
                <w:szCs w:val="20"/>
              </w:rPr>
            </w:r>
          </w:p>
          <w:p>
            <w:pPr>
              <w:pStyle w:val="Normal"/>
              <w:rPr>
                <w:sz w:val="20"/>
                <w:szCs w:val="20"/>
              </w:rPr>
            </w:pPr>
            <w:r>
              <w:rPr>
                <w:sz w:val="20"/>
                <w:szCs w:val="20"/>
              </w:rPr>
              <w:t>The student will be expected to write documentation in patient charts and form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 and ENGL 12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helly Sorens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19/2009</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AGaramond-Regular">
    <w:charset w:val="00"/>
    <w:family w:val="auto"/>
    <w:pitch w:val="default"/>
  </w:font>
  <w:font w:name="AGara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6:00Z</dcterms:created>
  <dc:creator>Reedley College</dc:creator>
  <dc:description/>
  <cp:keywords/>
  <dc:language>en-US</dc:language>
  <cp:lastModifiedBy>Administrator</cp:lastModifiedBy>
  <cp:lastPrinted>2008-09-29T08:59:00Z</cp:lastPrinted>
  <dcterms:modified xsi:type="dcterms:W3CDTF">2009-04-15T14:36:00Z</dcterms:modified>
  <cp:revision>2</cp:revision>
  <dc:subject/>
  <dc:title>Reedley College</dc:title>
</cp:coreProperties>
</file>