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Cs w:val="20"/>
              </w:rPr>
              <w:t>EH 37 – Beginning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sz w:val="20"/>
          <w:szCs w:val="20"/>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GNR</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EH 3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Floral Desig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0 un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0 uni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napToGrid w:val="false"/>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Correctly condition and handle cut flowers, greens, and foliage plants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Identify flowers, greens, and foliage plants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Demonstrate an understanding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Describe 10 floral designs and styles from different historical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I.</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J.</w:t>
              <w:tab/>
              <w:t>Decorate foliage plants in a manner that meets industry standar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K.</w:t>
              <w:tab/>
              <w:t>Demonstrate the correct care and handling of foliag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L.</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M.</w:t>
              <w:tab/>
              <w:t>Calculate the cost of a floral design and apply appropriate mark-up to determine its sale pr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N.</w:t>
              <w:tab/>
              <w:t>Successfully complete a telephone, wire, or walk-in custom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O.</w:t>
              <w:tab/>
              <w:t>Demonstrate the correct uses of business machines and wire services used in the floral indust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Calculate the cost of a floral design and apply appropriate mark-up to determine its sale pric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e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G.</w:t>
              <w:tab/>
              <w:t>Calculate the cost of a floral design and apply appropriate mark-up to determine its sale price.</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 w:val="18"/>
                <w:szCs w:val="18"/>
              </w:rPr>
              <w:t>Course Outline</w:t>
            </w:r>
            <w:r>
              <w:rPr>
                <w:sz w:val="18"/>
                <w:szCs w:val="18"/>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ral design defin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The floral industry: past, present and fu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Classical Greek and Rom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Italian Renaiss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Dutch and Flem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Fren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Georg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Colon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Colonial Williamsbur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Fede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4.American 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Early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Contempor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7.Wester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wers and greens--identification and uses i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ire--siz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Ribbon--sizes, ty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Nets, Tulle, Aqua 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Flower holders and faste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orsage accessories and packag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G.</w:t>
              <w:tab/>
              <w:t>Containers--sizes, sha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H.</w:t>
              <w:tab/>
              <w:t>Florist Foams and Fro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I.</w:t>
              <w:tab/>
              <w:t>Foils and 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J.</w:t>
              <w:tab/>
              <w:t>Other commonly use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Empha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Bal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Propor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Harmon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Design el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3.Tex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Basic floral arrangement sha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Vertic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Horizont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3.Inverted 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4.Right 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Hogarth scurve or S-cur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Obliqu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7.Cresc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8.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9.Asymmetric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0.Circular or ov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1.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olor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1.Color wh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2.Color vocabul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3.Neutral col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Emotional qualities of col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5.Symbolismof color in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pPr>
            <w:r>
              <w:rPr>
                <w:sz w:val="18"/>
                <w:szCs w:val="18"/>
              </w:rPr>
              <w:t>6.Color schemes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w:t>
              <w:tab/>
              <w:tab/>
              <w:t>Dish garde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str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lant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Plan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 and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w:t>
              <w:tab/>
              <w:t>Floral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A.</w:t>
              <w:tab/>
              <w:t>Telephone, wire, fax, walk-in customer</w:t>
            </w:r>
            <w:r>
              <w:rPr>
                <w:rFonts w:cs="WP TypographicSymbols;Courier New" w:ascii="WP TypographicSymbols;Courier New" w:hAnsi="WP TypographicSymbols;Courier New"/>
                <w:sz w:val="18"/>
                <w:szCs w:val="18"/>
              </w:rPr>
              <w:t>=</w:t>
            </w:r>
            <w:r>
              <w:rPr>
                <w:sz w:val="18"/>
                <w:szCs w:val="18"/>
              </w:rPr>
              <w:t>s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Order 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Etiquette when receiving an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Processing and routing the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I.</w:t>
              <w:tab/>
              <w:t>Pricing of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termining costs of the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ricing strate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pplying overhead and profit to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Delivery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X.</w:t>
              <w:tab/>
              <w:tab/>
              <w:t>Use of technology in floral indust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ax mach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omputers in the flower sho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W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Telephone and telephone o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Inter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ash regist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X.</w:t>
              <w:tab/>
              <w:tab/>
              <w:t>Public image and personal appearance</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18"/>
                <w:szCs w:val="18"/>
              </w:rPr>
              <w:t>A.</w:t>
              <w:tab/>
              <w:t xml:space="preserve">Lecture </w:t>
            </w:r>
            <w:r>
              <w:rPr>
                <w:b/>
                <w:bCs/>
                <w:sz w:val="18"/>
                <w:szCs w:val="18"/>
              </w:rPr>
              <w:t>Outline</w:t>
            </w:r>
            <w:r>
              <w:rPr>
                <w:b/>
                <w:sz w:val="18"/>
                <w:szCs w:val="18"/>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ral design defin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The floral industry: past, present and fu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Classical Greek and Rom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Italian Renaiss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Dutch and Flem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Fren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Georg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Colon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Colonial Williamsbur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Fede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American 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Early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Contempor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7.</w:t>
              <w:tab/>
              <w:t>Wester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lowers and greens--identification and uses i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ire--siz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Ribbon--sizes, ty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Nets, Tulle, Aqua 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Flower holders and faste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orsage accessories and packag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G.</w:t>
              <w:tab/>
              <w:t>Containers--sizes, sha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H.</w:t>
              <w:tab/>
              <w:t>Florist Foams and Fro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I.</w:t>
              <w:tab/>
              <w:t>Foils and 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J.</w:t>
              <w:tab/>
              <w:t>Other commonly use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Empha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Bal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Propor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Harmon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Design el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Tex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Basic floral arrangement sha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Vertic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Horizont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Inverted 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Right 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Hogarth curve or S-cur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Obliqu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7.</w:t>
              <w:tab/>
              <w:t>Cresc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8.</w:t>
              <w:tab/>
              <w:t>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9.</w:t>
              <w:tab/>
              <w:t>A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0.</w:t>
              <w:tab/>
              <w:t>Circular or ov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1.</w:t>
              <w:tab/>
              <w:t>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olor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1.</w:t>
              <w:tab/>
              <w:t>Color wh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2.</w:t>
              <w:tab/>
              <w:t>Color vocabul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3.</w:t>
              <w:tab/>
              <w:t>Neutral col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4.</w:t>
              <w:tab/>
              <w:t>Emotional qualities of col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5.</w:t>
              <w:tab/>
              <w:t>Symbolism of color in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18"/>
                <w:szCs w:val="18"/>
              </w:rPr>
            </w:pPr>
            <w:r>
              <w:rPr>
                <w:sz w:val="18"/>
                <w:szCs w:val="18"/>
              </w:rPr>
              <w:t>6.</w:t>
              <w:tab/>
              <w:t>Color schemes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w:t>
              <w:tab/>
              <w:tab/>
              <w:t>Dish garde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str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lant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Plan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Care and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w:t>
              <w:tab/>
              <w:t>Floral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18"/>
                <w:szCs w:val="18"/>
              </w:rPr>
              <w:t>A.</w:t>
              <w:tab/>
              <w:t>Telephone, wire, fax, walk-in customer</w:t>
            </w:r>
            <w:r>
              <w:rPr>
                <w:rFonts w:cs="WP TypographicSymbols;Courier New" w:ascii="WP TypographicSymbols;Courier New" w:hAnsi="WP TypographicSymbols;Courier New"/>
                <w:sz w:val="18"/>
                <w:szCs w:val="18"/>
              </w:rPr>
              <w:t>=</w:t>
            </w:r>
            <w:r>
              <w:rPr>
                <w:sz w:val="18"/>
                <w:szCs w:val="18"/>
              </w:rPr>
              <w:t>s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Order 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Etiquette when receiving an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Processing and routing the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II.</w:t>
              <w:tab/>
              <w:t>Pricing of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termining costs of the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Pricing strate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pplying overhead and profit to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Delivery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X.</w:t>
              <w:tab/>
              <w:tab/>
              <w:t>Use of technology in floral indust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Fax mach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omputers in the flower sho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W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Telephone and telephone o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Inter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F.</w:t>
              <w:tab/>
              <w:t>Cash registers</w:t>
            </w:r>
          </w:p>
          <w:p>
            <w:pPr>
              <w:pStyle w:val="Normal"/>
              <w:numPr>
                <w:ilvl w:val="0"/>
                <w:numId w:val="4"/>
              </w:numPr>
              <w:tabs>
                <w:tab w:val="clear" w:pos="360"/>
                <w:tab w:val="left" w:pos="374" w:leader="none"/>
                <w:tab w:val="left" w:pos="1100" w:leader="none"/>
                <w:tab w:val="left" w:pos="5236" w:leader="none"/>
              </w:tabs>
              <w:rPr>
                <w:sz w:val="18"/>
                <w:szCs w:val="18"/>
              </w:rPr>
            </w:pPr>
            <w:r>
              <w:rPr>
                <w:sz w:val="18"/>
                <w:szCs w:val="18"/>
              </w:rPr>
              <w:t>Public image</w:t>
            </w:r>
          </w:p>
          <w:p>
            <w:pPr>
              <w:pStyle w:val="Normal"/>
              <w:numPr>
                <w:ilvl w:val="0"/>
                <w:numId w:val="6"/>
              </w:numPr>
              <w:tabs>
                <w:tab w:val="clear" w:pos="360"/>
                <w:tab w:val="left" w:pos="374" w:leader="none"/>
                <w:tab w:val="left" w:pos="5236" w:leader="none"/>
              </w:tabs>
              <w:ind w:left="775" w:hanging="735"/>
              <w:rPr>
                <w:b/>
                <w:b/>
                <w:sz w:val="18"/>
                <w:szCs w:val="18"/>
              </w:rPr>
            </w:pPr>
            <w:r>
              <w:rPr>
                <w:b/>
                <w:sz w:val="18"/>
                <w:szCs w:val="18"/>
              </w:rPr>
              <w:t>Lab Ou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50"/>
              <w:rPr/>
            </w:pPr>
            <w:r>
              <w:rPr>
                <w:b/>
                <w:sz w:val="18"/>
                <w:szCs w:val="18"/>
              </w:rPr>
              <w:tab/>
            </w:r>
            <w:r>
              <w:rPr>
                <w:sz w:val="18"/>
                <w:szCs w:val="18"/>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18"/>
                <w:szCs w:val="18"/>
              </w:rPr>
            </w:pPr>
            <w:r>
              <w:rPr>
                <w:sz w:val="18"/>
                <w:szCs w:val="18"/>
              </w:rPr>
              <w:t>VI.</w:t>
              <w:tab/>
              <w:tab/>
              <w:t>Floral order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b/>
              <w:t xml:space="preserve">Arrangement Pricing </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Candelabra Arrangement</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tab/>
              <w:t>Bouquet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18"/>
                <w:szCs w:val="18"/>
              </w:rPr>
              <w:tab/>
              <w:t>Centerpiece Technique</w:t>
            </w:r>
            <w:r>
              <w:rPr>
                <w:sz w:val="20"/>
                <w:szCs w:val="20"/>
              </w:rPr>
              <w:t>s</w:t>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nclude Lab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pPr>
            <w:r>
              <w:rPr>
                <w:sz w:val="18"/>
                <w:szCs w:val="18"/>
              </w:rPr>
              <w:t xml:space="preserve">Griner, Charles (1995).  </w:t>
            </w:r>
            <w:r>
              <w:rPr>
                <w:sz w:val="18"/>
                <w:szCs w:val="18"/>
                <w:u w:val="single"/>
              </w:rPr>
              <w:t>Floriculture, Designing and Merchandising</w:t>
            </w:r>
            <w:r>
              <w:rPr>
                <w:sz w:val="18"/>
                <w:szCs w:val="18"/>
              </w:rPr>
              <w:t>. Del Mar, NY (ISBN: 0-8273-6979-4).</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pPr>
            <w:r>
              <w:rPr>
                <w:sz w:val="18"/>
                <w:szCs w:val="18"/>
              </w:rPr>
              <w:t xml:space="preserve">McDaniel, Gary L. (1989). </w:t>
            </w:r>
            <w:r>
              <w:rPr>
                <w:sz w:val="18"/>
                <w:szCs w:val="18"/>
                <w:u w:val="single"/>
              </w:rPr>
              <w:t>Floral Design and Arrangement</w:t>
            </w:r>
            <w:r>
              <w:rPr>
                <w:sz w:val="18"/>
                <w:szCs w:val="18"/>
              </w:rPr>
              <w:t>. Prentice-Hall, NJ (ISBN: 0-13-322264-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rPr>
                <w:sz w:val="18"/>
                <w:szCs w:val="18"/>
              </w:rPr>
            </w:pPr>
            <w:r>
              <w:rPr>
                <w:sz w:val="18"/>
                <w:szCs w:val="18"/>
              </w:rPr>
              <w:t xml:space="preserve">Calif. Cut Flowers Commission, </w:t>
            </w:r>
            <w:r>
              <w:rPr>
                <w:sz w:val="18"/>
                <w:szCs w:val="18"/>
                <w:u w:val="single"/>
              </w:rPr>
              <w:t>Buyer</w:t>
            </w:r>
            <w:r>
              <w:rPr>
                <w:rFonts w:cs="WP TypographicSymbols;Courier New" w:ascii="WP TypographicSymbols;Courier New" w:hAnsi="WP TypographicSymbols;Courier New"/>
                <w:sz w:val="18"/>
                <w:szCs w:val="18"/>
                <w:u w:val="single"/>
              </w:rPr>
              <w:t>=</w:t>
            </w:r>
            <w:r>
              <w:rPr>
                <w:sz w:val="18"/>
                <w:szCs w:val="18"/>
                <w:u w:val="single"/>
              </w:rPr>
              <w:t>s Guide</w:t>
            </w:r>
            <w:r>
              <w:rPr>
                <w:sz w:val="18"/>
                <w:szCs w:val="18"/>
              </w:rPr>
              <w:t>, second e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tab/>
            </w:r>
            <w:r>
              <w:rPr>
                <w:rStyle w:val="Ptbrand4"/>
                <w:color w:val="000000"/>
                <w:sz w:val="18"/>
                <w:szCs w:val="18"/>
              </w:rPr>
              <w:t>Dole, J.M. and H. F. Wilkins. 2004.</w:t>
            </w:r>
            <w:r>
              <w:rPr>
                <w:rFonts w:cs="Verdana" w:ascii="Verdana" w:hAnsi="Verdana"/>
                <w:color w:val="000000"/>
                <w:sz w:val="18"/>
                <w:szCs w:val="18"/>
              </w:rPr>
              <w:t xml:space="preserve"> </w:t>
            </w:r>
            <w:r>
              <w:rPr>
                <w:rStyle w:val="Hyperlink10"/>
                <w:rFonts w:cs="Times New Roman"/>
                <w:color w:val="000000"/>
                <w:sz w:val="18"/>
                <w:szCs w:val="18"/>
                <w:u w:val="none"/>
              </w:rPr>
              <w:t>Floriculture: Principles and Species (2nd Edi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ind w:left="6480" w:hanging="6060"/>
              <w:rPr>
                <w:sz w:val="18"/>
                <w:szCs w:val="18"/>
              </w:rPr>
            </w:pPr>
            <w:r>
              <w:rPr>
                <w:sz w:val="18"/>
                <w:szCs w:val="18"/>
              </w:rPr>
              <w:t>written exams 33%</w:t>
            </w:r>
          </w:p>
          <w:p>
            <w:pPr>
              <w:pStyle w:val="Normal"/>
              <w:tabs>
                <w:tab w:val="clear" w:pos="360"/>
                <w:tab w:val="left" w:pos="-480" w:leader="none"/>
                <w:tab w:val="left" w:pos="0" w:leader="none"/>
                <w:tab w:val="left" w:pos="420" w:leader="none"/>
                <w:tab w:val="left" w:pos="780" w:leader="none"/>
              </w:tabs>
              <w:ind w:left="6480" w:hanging="6060"/>
              <w:rPr>
                <w:sz w:val="18"/>
                <w:szCs w:val="18"/>
              </w:rPr>
            </w:pPr>
            <w:r>
              <w:rPr>
                <w:sz w:val="18"/>
                <w:szCs w:val="18"/>
              </w:rPr>
              <w:t>field work project 23%</w:t>
            </w:r>
          </w:p>
          <w:p>
            <w:pPr>
              <w:pStyle w:val="Normal"/>
              <w:tabs>
                <w:tab w:val="clear" w:pos="360"/>
                <w:tab w:val="left" w:pos="-480" w:leader="none"/>
                <w:tab w:val="left" w:pos="0" w:leader="none"/>
                <w:tab w:val="left" w:pos="420" w:leader="none"/>
                <w:tab w:val="left" w:pos="780" w:leader="none"/>
              </w:tabs>
              <w:ind w:left="6480" w:hanging="6060"/>
              <w:rPr>
                <w:sz w:val="18"/>
                <w:szCs w:val="18"/>
              </w:rPr>
            </w:pPr>
            <w:r>
              <w:rPr>
                <w:sz w:val="18"/>
                <w:szCs w:val="18"/>
              </w:rPr>
              <w:t>lab exercises2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         </w:t>
            </w:r>
            <w:r>
              <w:rPr>
                <w:sz w:val="18"/>
                <w:szCs w:val="18"/>
              </w:rPr>
              <w:t>final design 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780" w:leader="none"/>
              </w:tabs>
              <w:ind w:left="5000" w:hanging="4600"/>
              <w:rPr/>
            </w:pPr>
            <w:r>
              <w:rPr>
                <w:sz w:val="18"/>
                <w:szCs w:val="18"/>
              </w:rPr>
              <w:t>written exams  30%</w:t>
            </w:r>
          </w:p>
          <w:p>
            <w:pPr>
              <w:pStyle w:val="Normal"/>
              <w:tabs>
                <w:tab w:val="clear" w:pos="360"/>
                <w:tab w:val="left" w:pos="-480" w:leader="none"/>
                <w:tab w:val="left" w:pos="0" w:leader="none"/>
                <w:tab w:val="left" w:pos="420" w:leader="none"/>
                <w:tab w:val="left" w:pos="780" w:leader="none"/>
              </w:tabs>
              <w:ind w:left="5000" w:hanging="4580"/>
              <w:rPr/>
            </w:pPr>
            <w:r>
              <w:rPr>
                <w:sz w:val="18"/>
                <w:szCs w:val="18"/>
              </w:rPr>
              <w:t>field work project  30%</w:t>
            </w:r>
          </w:p>
          <w:p>
            <w:pPr>
              <w:pStyle w:val="Normal"/>
              <w:tabs>
                <w:tab w:val="clear" w:pos="360"/>
                <w:tab w:val="left" w:pos="-480" w:leader="none"/>
                <w:tab w:val="left" w:pos="0" w:leader="none"/>
                <w:tab w:val="left" w:pos="420" w:leader="none"/>
                <w:tab w:val="left" w:pos="780" w:leader="none"/>
              </w:tabs>
              <w:ind w:left="5000" w:hanging="4580"/>
              <w:rPr/>
            </w:pPr>
            <w:r>
              <w:rPr>
                <w:sz w:val="18"/>
                <w:szCs w:val="18"/>
              </w:rPr>
              <w:t>lab exercises 20%</w:t>
            </w:r>
          </w:p>
          <w:p>
            <w:pPr>
              <w:pStyle w:val="Normal"/>
              <w:tabs>
                <w:tab w:val="clear" w:pos="360"/>
                <w:tab w:val="left" w:pos="-480" w:leader="none"/>
                <w:tab w:val="left" w:pos="0" w:leader="none"/>
                <w:tab w:val="left" w:pos="420" w:leader="none"/>
                <w:tab w:val="left" w:pos="780" w:leader="none"/>
              </w:tabs>
              <w:ind w:left="5000" w:hanging="4580"/>
              <w:rPr/>
            </w:pPr>
            <w:r>
              <w:rPr>
                <w:sz w:val="18"/>
                <w:szCs w:val="18"/>
              </w:rPr>
              <w:t>final design presentation</w:t>
            </w:r>
            <w:r>
              <w:rPr>
                <w:sz w:val="20"/>
                <w:szCs w:val="20"/>
              </w:rPr>
              <w:t>2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H 3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Floral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3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eginning Flor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vironmental Horticultur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t>Materials fee require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t>Select and correctly use florist tools, equipment an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B.</w:t>
        <w:tab/>
        <w:t>Construct basic floral products for display or resa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C.</w:t>
        <w:tab/>
        <w:t>Construct a minimum of five different kinds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D.</w:t>
        <w:tab/>
        <w:t>Construct a minimum of five different kinds of corsag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E.</w:t>
        <w:tab/>
        <w:t>Select containers appropriate for flowers and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F.</w:t>
        <w:tab/>
        <w:t>Select materials and construct a terrarium/dish gard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G.</w:t>
        <w:tab/>
        <w:t>Calculate the cost of a floral design and apply appropriate mark-up to determine its sale pri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 xml:space="preserve">Correctly condition and handle cut flowers, greens, and foliage plants used in the floral industry.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B.</w:t>
        <w:tab/>
        <w:t>Identify flowers, greens, and foliage plants commonly used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C.</w:t>
        <w:tab/>
        <w:t>Demonstrate an understanding of basic floral design theo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D.</w:t>
        <w:tab/>
        <w:t>Demonstrate the correct care and handling of foliag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Describe 10 floral designs and styles from different historical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F.</w:t>
        <w:tab/>
        <w:t>Demonstrate the correct uses of business machines and wire services used in the floral indust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EH 3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sz w:val="20"/>
          <w:szCs w:val="20"/>
        </w:rPr>
        <w:t>A.</w:t>
        <w:tab/>
        <w:t xml:space="preserve">Lecture </w:t>
      </w:r>
      <w:r>
        <w:rPr>
          <w:b/>
          <w:bCs/>
          <w:sz w:val="20"/>
          <w:szCs w:val="20"/>
        </w:rPr>
        <w:t>Outline</w:t>
      </w:r>
      <w:r>
        <w:rPr>
          <w:b/>
          <w:sz w:val="20"/>
          <w:szCs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Floral design defin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The floral industry: past, present and fu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Classical Greek and Rom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Italian Renaiss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Dutch and Flemis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Fren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Georg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Coloni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Colonial Williamsbur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Feder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American Victor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Early 20th Centu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Contempor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7.</w:t>
        <w:tab/>
        <w:t>Wester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Flowers and greens--identification and uses i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Wire--siz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Ribbon--sizes, ty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Nets, Tulle, Aqua 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Flower holders and faste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F.</w:t>
        <w:tab/>
        <w:t>Corsage accessories and packag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G.</w:t>
        <w:tab/>
        <w:t>Containers--sizes, shapes and u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H.</w:t>
        <w:tab/>
        <w:t>Florist Foams and Frog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I.</w:t>
        <w:tab/>
        <w:t>Foils and l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J.</w:t>
        <w:tab/>
        <w:t>Other commonly used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Design princip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Emphasi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Bal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Propor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Harmon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Un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Design el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Tex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Basic floral arrangement shap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Vertic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Horizont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Inverted 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Right 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Hogarth curve or S-cur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Obliqu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7.</w:t>
        <w:tab/>
        <w:t>Cresc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8.</w:t>
        <w:tab/>
        <w:t>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9.</w:t>
        <w:tab/>
        <w:t>Asymmetrical triang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0.</w:t>
        <w:tab/>
        <w:t>Circular or ov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1.</w:t>
        <w:tab/>
        <w:t>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Color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1.</w:t>
        <w:tab/>
        <w:t>Color whee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2.</w:t>
        <w:tab/>
        <w:t>Color vocabula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3.</w:t>
        <w:tab/>
        <w:t>Neutral col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4.</w:t>
        <w:tab/>
        <w:t>Emotional qualities of col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5.</w:t>
        <w:tab/>
        <w:t>Symbolism of color in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860" w:hanging="420"/>
        <w:rPr>
          <w:sz w:val="20"/>
          <w:szCs w:val="20"/>
        </w:rPr>
      </w:pPr>
      <w:r>
        <w:rPr>
          <w:sz w:val="20"/>
          <w:szCs w:val="20"/>
        </w:rPr>
        <w:t>6.</w:t>
        <w:tab/>
        <w:t>Color schemes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I.</w:t>
        <w:tab/>
        <w:tab/>
        <w:t>Dish garde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Constr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Plant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Plan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Care and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II.</w:t>
        <w:tab/>
        <w:t>Floral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A.</w:t>
        <w:tab/>
        <w:t>Telephone, wire, fax, walk-in customer</w:t>
      </w:r>
      <w:r>
        <w:rPr>
          <w:rFonts w:cs="WP TypographicSymbols;Courier New" w:ascii="WP TypographicSymbols;Courier New" w:hAnsi="WP TypographicSymbols;Courier New"/>
          <w:sz w:val="20"/>
          <w:szCs w:val="20"/>
        </w:rPr>
        <w:t>=</w:t>
      </w:r>
      <w:r>
        <w:rPr>
          <w:sz w:val="20"/>
          <w:szCs w:val="20"/>
        </w:rPr>
        <w:t>s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Order 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Etiquette when receiving an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Processing and routing the ord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III.</w:t>
        <w:tab/>
        <w:t>Pricing of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Determining costs of the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Pricing strateg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Applying overhead and profit to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Delivery pric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X.</w:t>
        <w:tab/>
        <w:tab/>
        <w:t>Use of technology in floral industr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Fax mach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Computers in the flower sho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Wire ord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Telephone and telephone op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Intern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F.</w:t>
        <w:tab/>
        <w:t>Cash registers</w:t>
      </w:r>
    </w:p>
    <w:p>
      <w:pPr>
        <w:pStyle w:val="Normal"/>
        <w:numPr>
          <w:ilvl w:val="0"/>
          <w:numId w:val="4"/>
        </w:numPr>
        <w:tabs>
          <w:tab w:val="clear" w:pos="360"/>
          <w:tab w:val="left" w:pos="374" w:leader="none"/>
          <w:tab w:val="left" w:pos="1100" w:leader="none"/>
          <w:tab w:val="left" w:pos="5236" w:leader="none"/>
        </w:tabs>
        <w:rPr>
          <w:sz w:val="20"/>
          <w:szCs w:val="20"/>
        </w:rPr>
      </w:pPr>
      <w:r>
        <w:rPr>
          <w:sz w:val="20"/>
          <w:szCs w:val="20"/>
        </w:rPr>
        <w:t>Public image and personal appearanc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ind w:left="775" w:hanging="735"/>
        <w:rPr/>
      </w:pPr>
      <w:r>
        <w:rPr>
          <w:b/>
          <w:sz w:val="20"/>
          <w:szCs w:val="20"/>
        </w:rPr>
        <w:t>Lab Ou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50"/>
        <w:rPr/>
      </w:pPr>
      <w:r>
        <w:rPr>
          <w:b/>
          <w:sz w:val="20"/>
          <w:szCs w:val="20"/>
        </w:rPr>
        <w:tab/>
      </w:r>
      <w:r>
        <w:rPr>
          <w:sz w:val="20"/>
          <w:szCs w:val="20"/>
        </w:rPr>
        <w:t>I.</w:t>
        <w:tab/>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A.</w:t>
        <w:tab/>
        <w:t>Tools and supplies need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pPr>
      <w:r>
        <w:rPr>
          <w:sz w:val="20"/>
          <w:szCs w:val="20"/>
        </w:rPr>
        <w:t>B.</w:t>
        <w:tab/>
        <w:t>Careers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w:t>
        <w:tab/>
        <w:tab/>
        <w:t>History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The Classical peri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European peri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American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Oriental flower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II.</w:t>
        <w:tab/>
        <w:tab/>
        <w:t>Care and handling of cut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A.</w:t>
        <w:tab/>
        <w:t>Container selection and san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B.</w:t>
        <w:tab/>
        <w:t>Water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C.</w:t>
        <w:tab/>
        <w:t>Cleaning and preparation of flow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D.</w:t>
        <w:tab/>
        <w:t>Refrigeration and stor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20"/>
          <w:szCs w:val="20"/>
        </w:rPr>
      </w:pPr>
      <w:r>
        <w:rPr>
          <w:sz w:val="20"/>
          <w:szCs w:val="20"/>
        </w:rPr>
        <w:t>E.</w:t>
        <w:tab/>
        <w:t>Sanitation and floral refrigerator mainten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IV.</w:t>
        <w:tab/>
        <w:tab/>
        <w:t>Materials and supplies used in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V.</w:t>
        <w:tab/>
        <w:tab/>
        <w:t>The principles and elements of floral de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pPr>
      <w:r>
        <w:rPr>
          <w:sz w:val="20"/>
          <w:szCs w:val="20"/>
        </w:rPr>
        <w:t>VI.</w:t>
        <w:tab/>
        <w:tab/>
        <w:t>Floral order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 xml:space="preserve">Arrangement Pricing </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andelabra Arrangement</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Bouquets</w:t>
      </w:r>
    </w:p>
    <w:p>
      <w:pPr>
        <w:pStyle w:val="Normal"/>
        <w:numPr>
          <w:ilvl w:val="0"/>
          <w:numId w:val="7"/>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Centerpiece Techniques</w:t>
      </w:r>
    </w:p>
    <w:p>
      <w:pPr>
        <w:pStyle w:val="Normal"/>
        <w:tabs>
          <w:tab w:val="clear" w:pos="360"/>
          <w:tab w:val="left" w:pos="374" w:leader="none"/>
          <w:tab w:val="left" w:pos="1100" w:leader="none"/>
        </w:tabs>
        <w:rPr>
          <w:sz w:val="20"/>
          <w:szCs w:val="20"/>
        </w:rPr>
      </w:pPr>
      <w:r>
        <w:rPr>
          <w:sz w:val="20"/>
          <w:szCs w:val="20"/>
        </w:rPr>
      </w:r>
      <w:r>
        <w:br w:type="page"/>
      </w:r>
    </w:p>
    <w:p>
      <w:pPr>
        <w:pStyle w:val="Normal"/>
        <w:numPr>
          <w:ilvl w:val="0"/>
          <w:numId w:val="6"/>
        </w:numPr>
        <w:tabs>
          <w:tab w:val="clear" w:pos="360"/>
          <w:tab w:val="left" w:pos="0" w:leader="none"/>
          <w:tab w:val="left" w:pos="5236" w:leader="none"/>
        </w:tabs>
        <w:ind w:left="775" w:hanging="735"/>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1.</w:t>
        <w:tab/>
      </w:r>
      <w:r>
        <w:rPr>
          <w:rStyle w:val="Ptbrand4"/>
          <w:color w:val="000000"/>
        </w:rPr>
        <w:t>Dole, J.M. and H. F. Wilkins. 2004.</w:t>
      </w:r>
      <w:r>
        <w:rPr>
          <w:rFonts w:cs="Verdana" w:ascii="Verdana" w:hAnsi="Verdana"/>
          <w:color w:val="000000"/>
          <w:sz w:val="12"/>
          <w:szCs w:val="12"/>
        </w:rPr>
        <w:t xml:space="preserve"> </w:t>
      </w:r>
      <w:r>
        <w:rPr>
          <w:rStyle w:val="Hyperlink10"/>
          <w:rFonts w:cs="Times New Roman"/>
          <w:color w:val="000000"/>
          <w:sz w:val="20"/>
          <w:szCs w:val="20"/>
          <w:u w:val="none"/>
        </w:rPr>
        <w:t>Floriculture: Principles and Species (2nd Edition)</w:t>
      </w:r>
      <w:r>
        <w:rPr>
          <w:rStyle w:val="Ptbrand4"/>
          <w:color w:val="00000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1.</w:t>
        <w:tab/>
        <w:t>Define and describe the five elements of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What principle of design is deemed the “oneness of purpos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w:t>
        <w:tab/>
        <w:t>What are the three elements of form?  Create an arrangement which contains these ite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5000" w:hanging="4600"/>
        <w:rPr>
          <w:sz w:val="20"/>
          <w:szCs w:val="20"/>
        </w:rPr>
      </w:pPr>
      <w:r>
        <w:rPr>
          <w:sz w:val="20"/>
          <w:szCs w:val="20"/>
        </w:rPr>
        <w:t xml:space="preserve">written exams </w:t>
        <w:tab/>
        <w:t>30%</w:t>
      </w:r>
    </w:p>
    <w:p>
      <w:pPr>
        <w:pStyle w:val="Normal"/>
        <w:tabs>
          <w:tab w:val="clear" w:pos="360"/>
          <w:tab w:val="left" w:pos="-480" w:leader="none"/>
          <w:tab w:val="left" w:pos="0" w:leader="none"/>
          <w:tab w:val="left" w:pos="420" w:leader="none"/>
          <w:tab w:val="left" w:pos="780" w:leader="none"/>
        </w:tabs>
        <w:ind w:left="5000" w:hanging="4580"/>
        <w:rPr>
          <w:sz w:val="20"/>
          <w:szCs w:val="20"/>
        </w:rPr>
      </w:pPr>
      <w:r>
        <w:rPr>
          <w:sz w:val="20"/>
          <w:szCs w:val="20"/>
        </w:rPr>
        <w:t xml:space="preserve">field work project </w:t>
        <w:tab/>
        <w:t>30%</w:t>
      </w:r>
    </w:p>
    <w:p>
      <w:pPr>
        <w:pStyle w:val="Normal"/>
        <w:tabs>
          <w:tab w:val="clear" w:pos="360"/>
          <w:tab w:val="left" w:pos="-480" w:leader="none"/>
          <w:tab w:val="left" w:pos="0" w:leader="none"/>
          <w:tab w:val="left" w:pos="420" w:leader="none"/>
          <w:tab w:val="left" w:pos="780" w:leader="none"/>
        </w:tabs>
        <w:ind w:left="5000" w:hanging="4580"/>
        <w:rPr>
          <w:sz w:val="20"/>
          <w:szCs w:val="20"/>
        </w:rPr>
      </w:pPr>
      <w:r>
        <w:rPr>
          <w:sz w:val="20"/>
          <w:szCs w:val="20"/>
        </w:rPr>
        <w:t>lab exercises</w:t>
        <w:tab/>
        <w:t>20%</w:t>
      </w:r>
    </w:p>
    <w:p>
      <w:pPr>
        <w:pStyle w:val="Normal"/>
        <w:tabs>
          <w:tab w:val="clear" w:pos="360"/>
          <w:tab w:val="left" w:pos="-480" w:leader="none"/>
          <w:tab w:val="left" w:pos="0" w:leader="none"/>
          <w:tab w:val="left" w:pos="420" w:leader="none"/>
          <w:tab w:val="left" w:pos="780" w:leader="none"/>
        </w:tabs>
        <w:ind w:left="5000" w:hanging="4580"/>
        <w:rPr>
          <w:sz w:val="20"/>
          <w:szCs w:val="20"/>
        </w:rPr>
      </w:pPr>
      <w:r>
        <w:rPr>
          <w:sz w:val="20"/>
          <w:szCs w:val="20"/>
        </w:rPr>
        <w:t>final design presentation</w:t>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eginning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1.</w:t>
              <w:tab/>
            </w:r>
            <w:r>
              <w:rPr>
                <w:rStyle w:val="Ptbrand4"/>
                <w:color w:val="000000"/>
              </w:rPr>
              <w:t>Dole, J.M. and H. F. Wilkins. 2004.</w:t>
            </w:r>
            <w:r>
              <w:rPr>
                <w:rFonts w:cs="Verdana" w:ascii="Verdana" w:hAnsi="Verdana"/>
                <w:color w:val="000000"/>
                <w:sz w:val="12"/>
                <w:szCs w:val="12"/>
              </w:rPr>
              <w:t xml:space="preserve"> </w:t>
            </w:r>
            <w:r>
              <w:rPr>
                <w:rStyle w:val="Hyperlink10"/>
                <w:rFonts w:cs="Times New Roman"/>
                <w:color w:val="000000"/>
                <w:sz w:val="20"/>
                <w:szCs w:val="20"/>
                <w:u w:val="none"/>
              </w:rPr>
              <w:t>Floriculture: Principles and Species (2nd Edition)</w:t>
            </w:r>
            <w:r>
              <w:rPr>
                <w:rStyle w:val="Ptbrand4"/>
                <w:color w:val="00000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Environmental Horticulture faciliti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H 3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Beginning 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
              <w:t xml:space="preserve">Ability to convert values in terms of materials pricing, area measurements, and project layout using </w:t>
              <w:tab/>
              <w:t>several industry methods.</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written lab   </w:t>
              <w:tab/>
              <w:tab/>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harvest operation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answer critical thinking questions in an </w:t>
              <w:tab/>
              <w:t>organized, grammatically correct forma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synthesize verbal and written field 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P TypographicSymbols">
    <w:altName w:val="Courier New"/>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upperRoman"/>
      <w:lvlText w:val="%1."/>
      <w:lvlJc w:val="left"/>
      <w:pPr>
        <w:tabs>
          <w:tab w:val="num" w:pos="5595"/>
        </w:tabs>
        <w:ind w:left="5595" w:hanging="5235"/>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Letter"/>
      <w:lvlText w:val="%1."/>
      <w:lvlJc w:val="left"/>
      <w:pPr>
        <w:tabs>
          <w:tab w:val="num" w:pos="360"/>
        </w:tabs>
        <w:ind w:left="775" w:hanging="375"/>
      </w:pPr>
      <w:rPr/>
    </w:lvl>
  </w:abstractNum>
  <w:abstractNum w:abstractNumId="7">
    <w:lvl w:ilvl="0">
      <w:start w:val="7"/>
      <w:numFmt w:val="upperRoman"/>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tbrand4">
    <w:name w:val="ptbrand4"/>
    <w:basedOn w:val="DefaultParagraphFont"/>
    <w:qFormat/>
    <w:rPr>
      <w:sz w:val="20"/>
      <w:szCs w:val="20"/>
    </w:rPr>
  </w:style>
  <w:style w:type="character" w:styleId="Hyperlink10">
    <w:name w:val="Hyperlink10"/>
    <w:basedOn w:val="DefaultParagraphFont"/>
    <w:qFormat/>
    <w:rPr>
      <w:rFonts w:ascii="Verdana" w:hAnsi="Verdana" w:cs="Verdana"/>
      <w:color w:val="003399"/>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8:00Z</dcterms:created>
  <dc:creator>Reedley College</dc:creator>
  <dc:description/>
  <cp:keywords/>
  <dc:language>en-US</dc:language>
  <cp:lastModifiedBy>Administrator</cp:lastModifiedBy>
  <cp:lastPrinted>2008-09-29T08:59:00Z</cp:lastPrinted>
  <dcterms:modified xsi:type="dcterms:W3CDTF">2009-04-14T15:08:00Z</dcterms:modified>
  <cp:revision>2</cp:revision>
  <dc:subject/>
  <dc:title>Reedley College</dc:title>
</cp:coreProperties>
</file>