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ch 25, 20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NSELING 26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sertiveness Train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is course was created when the Counseling Dept had a re-entry program component.  The Dept. has not had a specific counselor assigned to re-entry services or students for many years.  Consequently, this course has not been offered for many years.  There is no plan to assign a counselor to re-entry services or students, nor is there any plan to offer this cour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07:00Z</dcterms:created>
  <dc:creator>Reedley College</dc:creator>
  <dc:description/>
  <cp:keywords/>
  <dc:language>en-US</dc:language>
  <cp:lastModifiedBy>Lore Dobusch</cp:lastModifiedBy>
  <cp:lastPrinted>2002-11-04T08:14:00Z</cp:lastPrinted>
  <dcterms:modified xsi:type="dcterms:W3CDTF">2009-03-25T18:08:00Z</dcterms:modified>
  <cp:revision>3</cp:revision>
  <dc:subject/>
  <dc:title/>
</cp:coreProperties>
</file>