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 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 Sales &amp; Communication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i/>
          <w:sz w:val="24"/>
        </w:rPr>
        <w:t>Blackboard will be utilized as a course management tool for this online course. It will be used to post PowerPoint presentations, course assignments, hyperlinks, articles and other course related documents. Blackboard will also be utilized for discussion boards, communication with students and submission of course assignments. Tegrity will be incorporated to allow students to view recorded sessions through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Regular effective contact with students will occur through Blackboard discussions, email, phone calls and face-to-face interaction during the instructors regularly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 xml:space="preserve">Offering this course online would significantly increase student enrollment by allowing students from outside the Reedley College District (Visalia, Hanford, Tulare and Fresno) to conveniently take the course via online instruction. Neighboring institutions (Fresno City College, Madera Center, Willow International) do not currently offer courses in Agriculture Business. The nearest institution to offer Agriculture Business courses is College of the Sequoias in Visalia and they provide a limited course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u w:val="single"/>
        </w:rPr>
      </w:pPr>
      <w:r>
        <w:rPr>
          <w:rFonts w:cs="Arial Narrow" w:ascii="Arial Narrow" w:hAnsi="Arial Narrow"/>
          <w:i/>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ustin Sperling</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20/09</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CREDIT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I.  COVER 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Course ID:   AG 5</w:t>
            </w:r>
          </w:p>
        </w:tc>
        <w:tc>
          <w:tcPr>
            <w:tcW w:w="245"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684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Course Title:  Ag Sales and Communication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Units:   3</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4) Lecture / Lab Hours:</w:t>
            </w:r>
          </w:p>
        </w:tc>
        <w:tc>
          <w:tcPr>
            <w:tcW w:w="1710" w:type="dxa"/>
            <w:tcBorders>
              <w:top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50" w:type="dxa"/>
            <w:tcBorders>
              <w:top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5397" w:type="dxa"/>
            <w:gridSpan w:val="9"/>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8)Classification:</w:t>
            </w:r>
          </w:p>
        </w:tc>
      </w:tr>
      <w:tr>
        <w:trPr>
          <w:trHeight w:val="403" w:hRule="atLeast"/>
          <w:cantSplit w:val="true"/>
        </w:trPr>
        <w:tc>
          <w:tcPr>
            <w:tcW w:w="234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urs per week</w:t>
            </w:r>
          </w:p>
        </w:tc>
        <w:tc>
          <w:tcPr>
            <w:tcW w:w="171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2</w:t>
            </w:r>
          </w:p>
        </w:tc>
        <w:tc>
          <w:tcPr>
            <w:tcW w:w="5397" w:type="dxa"/>
            <w:gridSpan w:val="9"/>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r>
      <w:tr>
        <w:trPr>
          <w:trHeight w:val="403" w:hRule="atLeast"/>
          <w:cantSplit w:val="true"/>
        </w:trPr>
        <w:tc>
          <w:tcPr>
            <w:tcW w:w="234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3</w:t>
            </w:r>
          </w:p>
        </w:tc>
        <w:tc>
          <w:tcPr>
            <w:tcW w:w="1440" w:type="dxa"/>
            <w:gridSpan w:val="4"/>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gree applicable:</w:t>
            </w:r>
          </w:p>
        </w:tc>
        <w:tc>
          <w:tcPr>
            <w:tcW w:w="1397" w:type="dxa"/>
            <w:tcBorders>
              <w:top w:val="single" w:sz="4"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b will generate ______ hour(s) per week outside work.</w:t>
            </w:r>
          </w:p>
        </w:tc>
        <w:tc>
          <w:tcPr>
            <w:tcW w:w="1440" w:type="dxa"/>
            <w:gridSpan w:val="4"/>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r>
      <w:tr>
        <w:trPr>
          <w:trHeight w:val="403" w:hRule="atLeast"/>
          <w:cantSplit w:val="true"/>
        </w:trPr>
        <w:tc>
          <w:tcPr>
            <w:tcW w:w="234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hort-term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urs per course</w:t>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440" w:type="dxa"/>
            <w:gridSpan w:val="4"/>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440" w:type="dxa"/>
            <w:gridSpan w:val="4"/>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97" w:type="dxa"/>
            <w:tcBorders>
              <w:top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ab will generate ______ total hour(s) outside work.</w:t>
            </w:r>
          </w:p>
        </w:tc>
        <w:tc>
          <w:tcPr>
            <w:tcW w:w="700" w:type="dxa"/>
            <w:gridSpan w:val="2"/>
            <w:tcBorders>
              <w:top w:val="sing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9)RC</w:t>
            </w:r>
          </w:p>
        </w:tc>
        <w:tc>
          <w:tcPr>
            <w:tcW w:w="3300" w:type="dxa"/>
            <w:gridSpan w:val="6"/>
            <w:tcBorders>
              <w:top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5)Grading Basis:</w:t>
            </w:r>
          </w:p>
        </w:tc>
        <w:tc>
          <w:tcPr>
            <w:tcW w:w="1710" w:type="dxa"/>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300" w:type="dxa"/>
            <w:gridSpan w:val="6"/>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top w:val="single" w:sz="4"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1174"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jor:</w:t>
            </w:r>
          </w:p>
        </w:tc>
        <w:tc>
          <w:tcPr>
            <w:tcW w:w="3523" w:type="dxa"/>
            <w:gridSpan w:val="4"/>
            <w:tcBorders>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Business, General Agriculture, Animal Scienc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top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174"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523" w:type="dxa"/>
            <w:gridSpan w:val="4"/>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6)Basic Skills Prerequisi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1440" w:type="dxa"/>
            <w:gridSpan w:val="4"/>
            <w:tcBorders>
              <w:top w:val="single" w:sz="6" w:space="0" w:color="000000"/>
              <w:left w:val="single" w:sz="6"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0)CSU:</w:t>
            </w:r>
          </w:p>
        </w:tc>
        <w:tc>
          <w:tcPr>
            <w:tcW w:w="2560" w:type="dxa"/>
            <w:gridSpan w:val="4"/>
            <w:tcBorders>
              <w:top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4000" w:type="dxa"/>
            <w:gridSpan w:val="8"/>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1) Repeatable:  (A course may be repe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Basic Skills Adviso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eastAsia="Wingdings" w:cs="Wingdings" w:ascii="Wingdings" w:hAnsi="Wingdings"/>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7)Subject Prerequisites (requires C grade or better):</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N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Replaced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ATEL ID: 605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Subject Corequisites:</w:t>
              <w:tab/>
            </w:r>
            <w:r>
              <w:rPr>
                <w:rFonts w:cs="Arial Narrow" w:ascii="Arial Narrow" w:hAnsi="Arial Narrow"/>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porting ID: CCC00031588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ubject Advisories:</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2)Catalog Description:</w:t>
            </w:r>
            <w:r>
              <w:rPr>
                <w:rFonts w:cs="Arial Narrow" w:ascii="Arial Narrow" w:hAnsi="Arial Narrow"/>
                <w:i/>
                <w:i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lling agricultural products, preparing and delivering presentations to groups, creating newsletters, and promotion in agriculture.  Critical skills of self-management, communication, and interpersonal values through role playing and presentations. Students will develop written, oral, and computer present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5</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II.  COURSE OUTCO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Specify the learning skills the student demonstrates through completing the course and link critical thinking skills to specific course content and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pon completion of this course, students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istinguish and assess the characteristics needed to be a successful agriculture salesman.</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ist the major sources for agricultural sales prospects and the methods used to secure sales commitments from potential buyer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epare and deliver an effective sales presentation for a familiar agricultural produc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Orally respond to sales objections of customer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itique the benefits of providing post-sales customer service for agricultural customer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tilize the major capabilities of a computer presentation software in the development and delivery of a presentation.</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eate a newsletter for distrib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III.  COURSE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ab/>
      </w:r>
      <w:r>
        <w:rPr>
          <w:rFonts w:cs="Arial Narrow" w:ascii="Arial Narrow" w:hAnsi="Arial Narrow"/>
          <w:b/>
          <w:bCs/>
          <w:i/>
          <w:iCs/>
        </w:rPr>
        <w:t>(Specify major objectives in terms of the observable knowledge and/or skills to be at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 the process of completing this course, students w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w:t>
        <w:tab/>
        <w:t>Prepare a written sales pres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w:t>
        <w:tab/>
        <w:t xml:space="preserve">Create a newsletter for distribu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w:t>
        <w:tab/>
        <w:t>Conduct an in-depth int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t>D.</w:t>
        <w:tab/>
        <w:t>Greet people in a variety of sett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t>E.</w:t>
        <w:tab/>
        <w:t>Learn techniques of time management, goal setting, and record keep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t>F.</w:t>
        <w:tab/>
        <w:t>Create and deliver a presentation using computer presentation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rPr>
      </w:pPr>
      <w:r>
        <w:rPr>
          <w:rFonts w:cs="Arial Narrow" w:ascii="Arial Narrow" w:hAnsi="Arial Narrow"/>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5</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riculture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IV.  COURSE CONTENT OUTLINE</w:t>
      </w:r>
      <w:r>
        <w:rPr>
          <w:rFonts w:cs="Arial Narrow" w:ascii="Arial Narrow" w:hAnsi="Arial Narr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Lectur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w:t>
        <w:tab/>
        <w:t>Agricultural Sales as a Car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Personal commi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Self-analysis of tra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Future of the car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B.</w:t>
        <w:tab/>
        <w:t>The Agricultural Sales Int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Relaxer techniq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Proper questio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Prospect need analy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4.</w:t>
        <w:tab/>
        <w:t>Product benefits and fe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5.</w:t>
        <w:tab/>
        <w:t>Handling customer obj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6.</w:t>
        <w:tab/>
        <w:t>Closing the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C.</w:t>
        <w:tab/>
        <w:t>Using Computer and Presentation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Use of computers in present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Features of software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Creation of presentation for computer media demon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4.</w:t>
        <w:tab/>
        <w:t>Presentation of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D.</w:t>
        <w:tab/>
        <w:t>Print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Types of print media and their purpo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Writing a new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Layout techniques and creating an effective newsle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E.</w:t>
        <w:tab/>
        <w:t>Agriculture Displays and Promo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Farm expositions and other typical uses of displ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Layout, eye appeal, message, graph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Construction of the disp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Cs/>
        </w:rPr>
      </w:pPr>
      <w:r>
        <w:rPr>
          <w:rFonts w:cs="Arial Narrow" w:ascii="Arial Narrow" w:hAnsi="Arial Narrow"/>
          <w:b/>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Lab Outline</w:t>
      </w:r>
      <w:r>
        <w:rPr>
          <w:rFonts w:cs="Arial Narrow" w:ascii="Arial Narrow" w:hAnsi="Arial Narr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ffective Agriculture Print Media</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omotion and Advertising</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Journalism &amp; Press Release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S PowerPoint In Ag Sale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ublic Speaking</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formative</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ersuasive</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epared Sales Presenta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mmunication Principles</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istening</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stomer analysis – needs</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ersuasion techniques</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eature/Benefit explanation</w:t>
      </w:r>
    </w:p>
    <w:p>
      <w:pPr>
        <w:pStyle w:val="Normal"/>
        <w:numPr>
          <w:ilvl w:val="1"/>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losing &amp; Follow-up</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esentation – Speaking Practice</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oduct Resear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I. </w:t>
        <w:tab/>
        <w:t>Organization of Presentation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5</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riculture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rPr>
        <w:t>V</w:t>
      </w:r>
      <w:r>
        <w:rPr>
          <w:rFonts w:cs="Arial Narrow" w:ascii="Arial Narrow" w:hAnsi="Arial Narrow"/>
          <w:b/>
          <w:bCs/>
          <w:i/>
          <w:iCs/>
        </w:rPr>
        <w:t xml:space="preserve">.  </w:t>
      </w:r>
      <w:r>
        <w:rPr>
          <w:rFonts w:cs="Arial Narrow" w:ascii="Arial Narrow" w:hAnsi="Arial Narrow"/>
          <w:b/>
          <w:bCs/>
        </w:rPr>
        <w:t>APPROPRIATE REA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ading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A.</w:t>
        <w:tab/>
        <w:t xml:space="preserve">Sample Text Title: </w:t>
        <w:tab/>
      </w:r>
      <w:r>
        <w:rPr>
          <w:rFonts w:cs="Arial Narrow" w:ascii="Arial Narrow" w:hAnsi="Arial Narrow"/>
          <w:u w:val="single"/>
        </w:rPr>
        <w:t>Selling Today: Creating Customer Value</w:t>
      </w:r>
      <w:r>
        <w:rPr>
          <w:rFonts w:cs="Arial Narrow" w:ascii="Arial Narrow" w:hAnsi="Arial Narrow"/>
        </w:rPr>
        <w:t>, Manning, Reece,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w:t>
        <w:tab/>
        <w:t>Other Readings:</w:t>
        <w:tab/>
        <w:t>Instructor Prepared Lab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ulticultural materials and concepts are appropriately included in this cours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f either line is checked, write a paragraph indicating specifically how global/international and/or multicultural materials and concepts relate to content outline and/or reading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Course ID:  AG 5  </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VI.  METHODS TO MEASURE STUDENT ACHIEVEMENT AND DETERMINE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in this course will be graded in at least one of the following four categories.  Please check those appropriate.  A degree applicable course must have a minimum of one response in category A, B or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bCs/>
                <w:i/>
                <w:iCs/>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1.</w:t>
              <w:tab/>
              <w:t xml:space="preserve">Substantial writing assignments are required.  Check the appropriate boxes below and provide a written description </w:t>
              <w:tab/>
              <w:t>in the spac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w:t>
              <w:tab/>
              <w:t>essay exam(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w:t>
              <w:tab/>
              <w:t xml:space="preserve">other (specif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1.</w:t>
        <w:tab/>
        <w:t>Create a sales presentation which includes the five major steps to a successful product s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B.  Problem Solv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exam(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quizze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homework problems</w:t>
            </w:r>
          </w:p>
        </w:tc>
        <w:tc>
          <w:tcPr>
            <w:tcW w:w="63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  other (specify)</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Cs/>
          <w:iCs/>
        </w:rPr>
        <w:tab/>
        <w:t>1.</w:t>
        <w:tab/>
        <w:t>Write a method of overcoming each of the major types of sales objection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5</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7682"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w:t>
              <w:tab/>
              <w:t xml:space="preserve">Skill </w:t>
            </w:r>
            <w:r>
              <w:rPr>
                <w:rFonts w:cs="Arial Narrow" w:ascii="Arial Narrow" w:hAnsi="Arial Narrow"/>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other (specify)</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Create an attractive and effective product display which gives the primary benefits of an agriculture product.  Show your display to the class and describe your reasoning in use of this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D.</w:t>
              <w:tab/>
              <w:t xml:space="preserve">Objective </w:t>
            </w:r>
            <w:r>
              <w:rPr>
                <w:rFonts w:cs="Arial Narrow" w:ascii="Arial Narrow" w:hAnsi="Arial Narrow"/>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multiple choice</w:t>
            </w:r>
          </w:p>
        </w:tc>
        <w:tc>
          <w:tcPr>
            <w:tcW w:w="540" w:type="dxa"/>
            <w:tcBorders>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5882" w:type="dxa"/>
            <w:tcBorders>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true/false</w:t>
            </w:r>
          </w:p>
        </w:tc>
        <w:tc>
          <w:tcPr>
            <w:tcW w:w="540" w:type="dxa"/>
            <w:tcBorders>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882" w:type="dxa"/>
            <w:tcBorders>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u w:val="single"/>
        </w:rPr>
        <w:t>COURSE GRADE DETERMINATION</w:t>
      </w:r>
      <w:r>
        <w:rPr>
          <w:rFonts w:cs="Arial Narrow" w:ascii="Arial Narrow" w:hAnsi="Arial Narrow"/>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rFonts w:cs="Arial Narrow" w:ascii="Arial Narrow" w:hAnsi="Arial Narrow"/>
          <w:i/>
          <w:iCs/>
        </w:rPr>
        <w:t xml:space="preserve">  </w:t>
      </w:r>
      <w:r>
        <w:rPr>
          <w:rFonts w:cs="Arial Narrow" w:ascii="Arial Narrow" w:hAnsi="Arial Narrow"/>
        </w:rPr>
        <w:t>The instructor’s syllabus must reflect the criteria by which the student’s grade has been determined. (A minimum of five (5) grades must be recorded on the final roster.)</w:t>
      </w:r>
      <w:r>
        <w:rPr>
          <w:rFonts w:cs="Arial Narrow" w:ascii="Arial Narrow" w:hAnsi="Arial Narrow"/>
          <w:i/>
          <w:i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f several methods to measure student achievement are used, indicate here the approximate weight or percentage each has in determining student final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sts</w:t>
        <w:tab/>
        <w:tab/>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Labs</w:t>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mework</w:t>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Quizzes</w:t>
        <w:tab/>
        <w:tab/>
        <w:t>10%</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FOR DEGREE APPLICABLE COUR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5</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Ag Sales and Communica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VII.  EDUCATIONA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For degree applicable courses, the adopted texts, as listed in the college bookstore, or instructor-prepared materials have been certified to contain college-leve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College-Leve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iteria Met</w:t>
            </w:r>
          </w:p>
        </w:tc>
      </w:tr>
      <w:tr>
        <w:trPr>
          <w:trHeight w:val="403" w:hRule="atLeast"/>
          <w:cantSplit w:val="true"/>
        </w:trPr>
        <w:tc>
          <w:tcPr>
            <w:tcW w:w="936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Yes</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xtbook</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Reference materials</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Instructor-prepared materials</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860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i/>
                <w:iCs/>
              </w:rPr>
              <w:t>Computation Level</w:t>
            </w:r>
            <w:r>
              <w:rPr>
                <w:rFonts w:cs="Arial Narrow" w:ascii="Arial Narrow" w:hAnsi="Arial Narrow"/>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Requires independent thought and study</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 xml:space="preserve">Applies transferring knowledge and skills appropriately and efficiently to new situation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problems.</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List of Reading/Educationa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Selling Today: Creating Customer Value</w:t>
            </w:r>
            <w:r>
              <w:rPr>
                <w:rFonts w:cs="Arial Narrow" w:ascii="Arial Narrow" w:hAnsi="Arial Narrow"/>
              </w:rPr>
              <w:t>, Manning, Reece,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prepared lab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Com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is course requires special facilities:</w:t>
              <w:tab/>
              <w:t>Computer Lab</w:t>
              <w:tab/>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ORM A</w:t>
      </w:r>
    </w:p>
    <w:tbl>
      <w:tblPr>
        <w:tblW w:w="9468" w:type="dxa"/>
        <w:jc w:val="left"/>
        <w:tblInd w:w="0" w:type="dxa"/>
        <w:tblLayout w:type="fixed"/>
        <w:tblCellMar>
          <w:top w:w="0" w:type="dxa"/>
          <w:left w:w="108" w:type="dxa"/>
          <w:bottom w:w="0" w:type="dxa"/>
          <w:right w:w="108" w:type="dxa"/>
        </w:tblCellMar>
      </w:tblPr>
      <w:tblGrid>
        <w:gridCol w:w="1893"/>
        <w:gridCol w:w="1145"/>
        <w:gridCol w:w="262"/>
        <w:gridCol w:w="6168"/>
      </w:tblGrid>
      <w:tr>
        <w:trPr/>
        <w:tc>
          <w:tcPr>
            <w:tcW w:w="18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 xml:space="preserve">TARGET COURSE </w:t>
            </w:r>
            <w:r>
              <w:rPr>
                <w:rFonts w:cs="Arial Narrow" w:ascii="Arial Narrow" w:hAnsi="Arial Narrow"/>
                <w:b/>
                <w:bCs/>
                <w:u w:val="single"/>
              </w:rPr>
              <w:t xml:space="preserve"> </w:t>
            </w:r>
          </w:p>
        </w:tc>
        <w:tc>
          <w:tcPr>
            <w:tcW w:w="114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G 5</w:t>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g Sales &amp; Communications</w:t>
            </w:r>
          </w:p>
        </w:tc>
      </w:tr>
      <w:tr>
        <w:trPr/>
        <w:tc>
          <w:tcPr>
            <w:tcW w:w="18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1145"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Number</w:t>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Titl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 xml:space="preserve"> </w:t>
        <w:tab/>
        <w:tab/>
        <w:t xml:space="preserve">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BASIC SKILLS ADVISORIES PAGE</w:t>
      </w:r>
      <w:r>
        <w:rPr>
          <w:rFonts w:cs="Arial Narrow" w:ascii="Arial Narrow" w:hAnsi="Arial Narrow"/>
        </w:rPr>
        <w:t xml:space="preserve">   The skills listed are those needed for eligibility for English 125, 126, and Math 101.  These skills are listed as the outcomes from English 252, 262, and Math 250.  In the right hand column, list at least </w:t>
      </w:r>
      <w:r>
        <w:rPr>
          <w:rFonts w:cs="Arial Narrow" w:ascii="Arial Narrow" w:hAnsi="Arial Narrow"/>
          <w:u w:val="single"/>
        </w:rPr>
        <w:t>three</w:t>
      </w:r>
      <w:r>
        <w:rPr>
          <w:rFonts w:cs="Arial Narrow" w:ascii="Arial Narrow" w:hAnsi="Arial Narrow"/>
        </w:rPr>
        <w:t xml:space="preserve"> major basic skills needed at the beginning of the target course and check off the corresponding basic skills listed at the le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th Skills (eligibility for Math 1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 outcomes for Math 2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ab/>
              <w:t xml:space="preserve">Performing the four arithmetic operations on whole </w:t>
              <w:tab/>
              <w:t>numbers, arithmetic fractions, and decimal fra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ab/>
              <w:t xml:space="preserve">Making the conversions from arithmetic fractions to </w:t>
              <w:tab/>
              <w:t xml:space="preserve">decimal fractions, from decimal fractions to percents, and </w:t>
              <w:tab/>
              <w:t>then reversing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ab/>
              <w:t xml:space="preserve">Applying the concepts listed above to proportions, </w:t>
              <w:tab/>
              <w:t>percents, simple interest, markup and dis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ab/>
              <w:t xml:space="preserve">Applying the operations of integers in solving simple </w:t>
              <w:tab/>
              <w:t>equ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Reading Skills</w:t>
            </w:r>
            <w:r>
              <w:rPr>
                <w:rFonts w:cs="Arial Narrow" w:ascii="Arial Narrow" w:hAnsi="Arial Narrow"/>
              </w:rPr>
              <w:t xml:space="preserve"> (eligibility  for English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as outcomes for English 26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phonetic, structural, contextual, and dictionary skills </w:t>
              <w:tab/>
              <w:t>to attack and understand w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Applying word analysis skills to reading in contex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Using adequate basic functional vocabulary sk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Using textbook study skills and outlining sk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read, comprehend, and transfer concep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rom text to classroom appl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read and critically analyze various public relations and sales techniq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read and transfer concepts from lab instructions to real-life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Writing Skills</w:t>
            </w:r>
            <w:r>
              <w:rPr>
                <w:rFonts w:cs="Arial Narrow" w:ascii="Arial Narrow" w:hAnsi="Arial Narrow"/>
              </w:rPr>
              <w:t xml:space="preserve"> (eligibility  for English 1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 outcomes for English 2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Writing complete English sentences and avoiding errors </w:t>
              <w:tab/>
              <w:t>most of the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the conventions of English writing: capitalization, </w:t>
              <w:tab/>
              <w:t>punctuation, spelling,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verbs correctly in present, past, future, and present </w:t>
              <w:tab/>
              <w:t xml:space="preserve">perfect tenses, and using the correct forms of common </w:t>
              <w:tab/>
              <w:t>irregular verb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Expanding and developing basic sentence structure with </w:t>
              <w:tab/>
              <w:t>appropriate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softHyphen/>
            </w:r>
            <w:r>
              <w:rPr>
                <w:rFonts w:cs="Arial Narrow" w:ascii="Arial Narrow" w:hAnsi="Arial Narrow"/>
                <w:u w:val="single"/>
              </w:rPr>
              <w:t xml:space="preserve">       </w:t>
              <w:tab/>
            </w:r>
            <w:r>
              <w:rPr>
                <w:rFonts w:cs="Arial Narrow" w:ascii="Arial Narrow" w:hAnsi="Arial Narrow"/>
              </w:rPr>
              <w:tab/>
              <w:t xml:space="preserve">Combining sentences using coordination, subordination, </w:t>
              <w:tab/>
              <w:t>and phra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write sales presentations using corr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ntence structure, punctuation, and spe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express ideas and concepts in sh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aragraph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develop ideas in written form.</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Check the appropriate spaces</w:t>
      </w:r>
      <w:r>
        <w:rPr>
          <w:rFonts w:cs="Arial Narrow" w:ascii="Arial Narrow" w:hAnsi="Arial Narr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eastAsia="Arial Narrow" w:cs="Arial Narrow" w:ascii="Arial Narrow" w:hAnsi="Arial Narrow"/>
        </w:rPr>
        <w:t xml:space="preserve"> </w:t>
      </w:r>
      <w:r>
        <w:rPr>
          <w:rFonts w:cs="Arial Narrow" w:ascii="Arial Narrow" w:hAnsi="Arial Narrow"/>
        </w:rPr>
        <w:t xml:space="preserve">Eligibility for Math 101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 xml:space="preserve">  Eligibility for English 126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 xml:space="preserve">  Eligibility for English 125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i/>
          <w:iCs/>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2944"/>
        <w:gridCol w:w="4446"/>
        <w:gridCol w:w="682"/>
        <w:gridCol w:w="1504"/>
      </w:tblGrid>
      <w:tr>
        <w:trPr/>
        <w:tc>
          <w:tcPr>
            <w:tcW w:w="29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tent review completed by</w:t>
            </w:r>
          </w:p>
        </w:tc>
        <w:tc>
          <w:tcPr>
            <w:tcW w:w="444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8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15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b/>
          <w:b/>
          <w:bCs/>
        </w:rPr>
      </w:pPr>
      <w:r>
        <w:rPr>
          <w:rFonts w:cs="Times New Roman" w:ascii="Times New Roman" w:hAnsi="Times New Roman"/>
          <w:b/>
          <w:bCs/>
        </w:rPr>
      </w:r>
    </w:p>
    <w:sectPr>
      <w:footerReference w:type="default" r:id="rId5"/>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512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9:00Z</dcterms:created>
  <dc:creator>Rachel Ens</dc:creator>
  <dc:description/>
  <cp:keywords/>
  <dc:language>en-US</dc:language>
  <cp:lastModifiedBy>ds022</cp:lastModifiedBy>
  <cp:lastPrinted>2004-11-29T12:26:00Z</cp:lastPrinted>
  <dcterms:modified xsi:type="dcterms:W3CDTF">2009-03-20T19:18:00Z</dcterms:modified>
  <cp:revision>3</cp:revision>
  <dc:subject/>
  <dc:title>MEMO TO CURRICULUM COMMITTEE</dc:title>
</cp:coreProperties>
</file>