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210300" cy="6610350"/>
            <wp:effectExtent l="0" t="0" r="0" b="0"/>
            <wp:wrapNone/>
            <wp:docPr id="1" name="dra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f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REEDLEY COLLEGE LEARNING OUTCOMES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Students graduating with an associate degree from Reedley College will be able to meet the following student learning outcom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mmunication Skills</w:t>
      </w:r>
    </w:p>
    <w:p>
      <w:pPr>
        <w:pStyle w:val="Normal"/>
        <w:numPr>
          <w:ilvl w:val="0"/>
          <w:numId w:val="3"/>
        </w:numPr>
        <w:rPr/>
      </w:pPr>
      <w:r>
        <w:rPr/>
        <w:t>Interpret various types of written, visual, and verbal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rganize ideas and communicate precisely and clearly to express complex thoughts both orally and in wr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ritical Thinking and Information Literacy </w:t>
      </w:r>
    </w:p>
    <w:p>
      <w:pPr>
        <w:pStyle w:val="Normal"/>
        <w:numPr>
          <w:ilvl w:val="0"/>
          <w:numId w:val="5"/>
        </w:numPr>
        <w:rPr/>
      </w:pPr>
      <w:r>
        <w:rPr/>
        <w:t>Analyze quantitative information and apply scientific methodologi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Employ critical and creative modes of inquiry to solve problems, explore alternatives, and make decis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ynthesize researched information obtained from accurate, credible, and relevant sources to support, advance, or rebut an opin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lobal and Community Literacy</w:t>
      </w:r>
    </w:p>
    <w:p>
      <w:pPr>
        <w:pStyle w:val="Normal"/>
        <w:numPr>
          <w:ilvl w:val="0"/>
          <w:numId w:val="4"/>
        </w:numPr>
        <w:rPr/>
      </w:pPr>
      <w:r>
        <w:rPr/>
        <w:t>Analyze the fine arts, humanities, and social sciences from cultural, historic, and aesthetic perspectiv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pply historical and contemporary issues and events to civic and social responsibil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monstrate sensitive and respectful treatment of a variety of ethnic, religious, and socioeconomic backgr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ersonal Development</w:t>
      </w:r>
    </w:p>
    <w:p>
      <w:pPr>
        <w:pStyle w:val="Normal"/>
        <w:numPr>
          <w:ilvl w:val="0"/>
          <w:numId w:val="2"/>
        </w:numPr>
        <w:rPr/>
      </w:pPr>
      <w:r>
        <w:rPr/>
        <w:t>Assess current knowledge, skills, and abilities to further develop them and apply them to new situa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corporate physical and emotional principles to make healthy lifestyle choi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ke ethical personal and professional choice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(Revised 3/9/09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9:54:00Z</dcterms:created>
  <dc:creator>Reedley College</dc:creator>
  <dc:description/>
  <cp:keywords/>
  <dc:language>en-US</dc:language>
  <cp:lastModifiedBy>Reedley College</cp:lastModifiedBy>
  <cp:lastPrinted>2009-03-09T14:06:00Z</cp:lastPrinted>
  <dcterms:modified xsi:type="dcterms:W3CDTF">2009-03-10T19:54:00Z</dcterms:modified>
  <cp:revision>2</cp:revision>
  <dc:subject/>
  <dc:title>Global and Community Literacy</dc:title>
</cp:coreProperties>
</file>