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DA 101 / Dental Assisting 1</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 xml:space="preserve">Dental Assisting </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DA 10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Dental Assisting 1</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Last submit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submit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dated forma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ast submit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submit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dated forma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ast submit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submit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utdated forma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vers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version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er materials and data in new version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DA 10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Dental Assisting 1</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08/01/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elly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19/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DA 10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ental Assisting 1</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88</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Dental Assist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6)</w:t>
            </w:r>
            <w:commentRangeStart w:id="0"/>
            <w:r>
              <w:rPr>
                <w:sz w:val="20"/>
                <w:szCs w:val="20"/>
              </w:rPr>
              <w:t>Basic Skills Prerequisites</w:t>
            </w:r>
            <w:r>
              <w:rPr>
                <w:rStyle w:val="CommentReference"/>
                <w:vanish w:val="false"/>
              </w:rPr>
            </w:r>
            <w:commentRangeEnd w:id="0"/>
            <w:r>
              <w:commentReference w:id="0"/>
            </w:r>
            <w:r>
              <w:rPr>
                <w:sz w:val="20"/>
                <w:szCs w:val="20"/>
              </w:rPr>
              <w:t xml:space="preserve">: </w:t>
            </w:r>
          </w:p>
          <w:p>
            <w:pPr>
              <w:pStyle w:val="Normal"/>
              <w:rPr>
                <w:sz w:val="20"/>
                <w:szCs w:val="20"/>
              </w:rPr>
            </w:pPr>
            <w:r>
              <w:rPr>
                <w:sz w:val="20"/>
                <w:szCs w:val="20"/>
              </w:rPr>
              <w:t>Eligibility for ENGL 125 and ENGL 126</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3600"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History of the dental profession including the educational requirements and the ethical and legal responsibilities of each member of the dental team.  Patient management techniques including human relations.  History and principles of radiology.  Complete oral examination procedures.  The written and pre-clinical experience required by the Board of Dental Examiners in partial fulfillment of the radiation safety licensing qualifications.  (Radiology section may not be taken during pregnancy.)  Principles of chairside assisting.  Instruction in operative dental procedures.  Emphasis on preclinical application of intraoral procedures delegated in the California State Dental Practice Act.  Head and neck anatomy.</w:t>
            </w:r>
          </w:p>
          <w:p>
            <w:pPr>
              <w:pStyle w:val="Normal"/>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Dental Assisting 1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tab/>
        <w:t>Radiology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The student will expose, process and evaluate pedo films taken on a pediatric maniki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The student will be able to identify developmental disturbances of the teeth and supporting bone, and pathological lesions apparent on radiograph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The student will be able to demonstrate the skills necessary to expose, process, mount and evaluate radiographic surveys taken on manikins for diagnostic qual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The student will be able to explain and practice the theory of radiation safety and hygie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5.</w:t>
        <w:tab/>
        <w:t>The student will complete the didactic and pre-clinical experience as outlined by the California State Board of Dental Examiners for partial fulfillment of the radiation safety licensing qualific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6.</w:t>
        <w:tab/>
        <w:t>The student will demonstrate adequate knowledge, technical skills and the pre-clinical competency to make sound judgments in the utilization of dental intraoral radiograph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7.</w:t>
        <w:tab/>
        <w:t>The student will be able to conduct a complete oral examination including recording of all data on appropriate forms and recognition of normal vs. abnormal tissue appear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B.</w:t>
        <w:tab/>
        <w:t>Chairside Assisting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Demonstrate skills needed to assist the dentist at chairside utilizing four-handed dentistry techniques in team concepts; instrumentation and maintaining the operating fiel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Practice appropriate management skills and utilize aseptic techniques while performing chairside task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Identify, select and organize instruments and equipment for specific dental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Define physical, chemical and mechanical properties of selected dental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5.</w:t>
        <w:tab/>
        <w:t>Evaluate the influence variables of manipulation have on the proper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6.</w:t>
        <w:tab/>
        <w:t>Modify manipulative techniques to reduce adverse effects on the properties of the material being manipulat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7.</w:t>
        <w:tab/>
        <w:t>Demonstrate skills necessary to perform selected laboratory and clinical dental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8.</w:t>
        <w:tab/>
        <w:t>Practice safety precautions while performing laboratory and clinical dental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9.</w:t>
        <w:tab/>
        <w:t>Practice the principles of professionalism by conforming to appearance standards; complying with classroom hours; completing assigned tasks and participating in classroom activities with a cooperative attitud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10.</w:t>
        <w:tab/>
        <w:t>Complete Assigned Projec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690"/>
        <w:rPr>
          <w:sz w:val="20"/>
          <w:szCs w:val="20"/>
        </w:rPr>
      </w:pPr>
      <w:r>
        <w:rPr>
          <w:sz w:val="20"/>
          <w:szCs w:val="20"/>
        </w:rPr>
        <w:t xml:space="preserve">   </w:t>
      </w:r>
      <w:r>
        <w:rPr>
          <w:sz w:val="20"/>
          <w:szCs w:val="20"/>
        </w:rPr>
        <w:t>C.</w:t>
        <w:tab/>
        <w:t xml:space="preserve">Operative Instruments &amp; Material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1050"/>
        <w:rPr>
          <w:sz w:val="20"/>
          <w:szCs w:val="20"/>
        </w:rPr>
      </w:pPr>
      <w:r>
        <w:rPr>
          <w:sz w:val="20"/>
          <w:szCs w:val="20"/>
        </w:rPr>
        <w:t xml:space="preserve">  </w:t>
      </w:r>
      <w:r>
        <w:rPr>
          <w:sz w:val="20"/>
          <w:szCs w:val="20"/>
        </w:rPr>
        <w:tab/>
        <w:t xml:space="preserve">  </w:t>
        <w:tab/>
        <w:t>1.</w:t>
        <w:tab/>
        <w:t>Define physical, chemical and mechanical properties of selected dental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 xml:space="preserve">Evaluate the influence variables of manipulation have on the propertie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Modify manipulative techniques to reduce adverse effects on the properties of the material being manipulat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Interpret and comply with instructor/manufacturer instructions while manipulating selected dental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5.</w:t>
        <w:tab/>
        <w:t>Select and use the appropriate instruments/armamentaria for selected dental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6.</w:t>
        <w:tab/>
        <w:t xml:space="preserve">Demonstrate skills necessary to perform selected laboratory procedure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7.</w:t>
        <w:tab/>
        <w:t>Practice safety precautions while performing laboratory procedur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8.</w:t>
        <w:tab/>
        <w:t>Complete assigned projec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9.</w:t>
        <w:tab/>
        <w:t>Evaluate personal performance skills/projects to identify the need for modification of technique in order to achieve more ideal resul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D.</w:t>
        <w:tab/>
        <w:t>Biodental Science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Be able to identify designated landmarks of face, oral cavity and skul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Be able to identify origin and insertion of muscles of mastication and describe the action(s) of eac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1050"/>
        <w:rPr>
          <w:sz w:val="20"/>
          <w:szCs w:val="20"/>
        </w:rPr>
      </w:pPr>
      <w:r>
        <w:rPr>
          <w:sz w:val="20"/>
          <w:szCs w:val="20"/>
        </w:rPr>
        <w:t xml:space="preserve">      </w:t>
      </w:r>
      <w:r>
        <w:rPr>
          <w:sz w:val="20"/>
          <w:szCs w:val="20"/>
        </w:rPr>
        <w:tab/>
        <w:t>3.</w:t>
        <w:tab/>
        <w:t xml:space="preserve">Define selected dental terms including prefixes, suffixes and root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Courier New" w:hAnsi="Courier New" w:cs="Courier New"/>
          <w:sz w:val="20"/>
          <w:szCs w:val="20"/>
        </w:rPr>
      </w:pPr>
      <w:r>
        <w:rPr>
          <w:sz w:val="20"/>
          <w:szCs w:val="20"/>
        </w:rPr>
        <w:t>4.</w:t>
        <w:tab/>
        <w:t>List the function of each tissue of the tooth and periodontium and correctly label these tissues on a diagra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5.</w:t>
        <w:tab/>
        <w:t xml:space="preserve">Recognize and describe functional tooth groups and designated odontographical landmarks using correct dental terminology.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1050"/>
        <w:rPr>
          <w:sz w:val="20"/>
          <w:szCs w:val="20"/>
        </w:rPr>
      </w:pPr>
      <w:r>
        <w:rPr>
          <w:sz w:val="20"/>
          <w:szCs w:val="20"/>
        </w:rPr>
        <w:t xml:space="preserve"> </w:t>
      </w:r>
      <w:r>
        <w:rPr>
          <w:sz w:val="20"/>
          <w:szCs w:val="20"/>
        </w:rPr>
        <w:tab/>
        <w:tab/>
        <w:t>6.</w:t>
        <w:tab/>
        <w:t>Classify the occlusion of selected study models of permanent and mixed dentition utilizing the angle meth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7.</w:t>
        <w:tab/>
        <w:t>Identify and label selected cavity prepar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8.</w:t>
        <w:tab/>
        <w:t>Chart excising lesions and restorations utilizing designated symbols and a two-color syst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9.</w:t>
        <w:tab/>
        <w:t>Recognize normal versus abnormal tissue appear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r>
      <w:r>
        <w:br w:type="page"/>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Dental Assisting 1 </w:t>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E.</w:t>
        <w:tab/>
        <w:t>Introduction to Dental Assis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w:t>
        <w:tab/>
        <w:t>The student will be able to list the educational, licensing and license renewal requirements in California for the dentist, registered dental assistant, registered dental hygienist and dental laboratory technicia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w:t>
        <w:tab/>
        <w:t>The student will be able to select and classify the duties delegated to an  unlicensed and a licensed dental assistant and the level of supervision require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The student will be able to explain the difference between ethical and legal responsibil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The student will be able to explain what is meant by "the standard of care," implied and informed cons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5.</w:t>
        <w:tab/>
        <w:t>The student will be able to demonstrate human relations skills required for effective patient management.</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firstLine="240"/>
        <w:rPr/>
      </w:pPr>
      <w:r>
        <w:rPr>
          <w:sz w:val="20"/>
          <w:szCs w:val="20"/>
        </w:rPr>
        <w:t>A.</w:t>
        <w:tab/>
        <w:t>Radiology 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Relate information from lecture and reading assignments to evaluate the relationship between the x-ray unit variable controls and the effects on the diagnostic quality of the film.</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Demonstrate and understanding of the concepts of radiation safety by establishing an acceptable protocol for patient and operator safet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Utilize critical thinking skills in the selection of the proper exposure technique for manikins, and the assessment of the finished films for diagnostic qualit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Assemble the armamentarium required for the completion of each assigned tas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B.</w:t>
        <w:tab/>
        <w:t>Chairside Assisting 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Demonstrate critical thinking by transferring didactic information to experiment and pre-clinical settings and ultimately to selected clinical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Practice established safety protocols and make rapid but appropriate technique modifications when patient or operator safety is compromised.</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Assemble materials and armamentaria required to perform pre-clinical and 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Evaluate assigned projects by comparing results with expected outcom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5.</w:t>
        <w:tab/>
        <w:t>Identify errors and make appropriate modifications in planning, manipulation and/or clinical techniques required to perform projects that meet the established criteria.</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C.</w:t>
        <w:tab/>
        <w:t>Operative Instruments and Materia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Transfer didactic information to experiment and preclinical situation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Evaluate personal performance and make appropriate adjustments in procedural technique to insure the desired outcom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Develop a safety plan and practice established safety protocols while performing experiment and pre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4.</w:t>
        <w:tab/>
        <w:t>Assemble materials and armamentaria required to perform assigned experiment and preclinical procedur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5.</w:t>
        <w:tab/>
        <w:t>Demonstrate established manipulative technique has on the application of materia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6.</w:t>
        <w:tab/>
        <w:t>Identify the influence manipulative technique has on the application of material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7.</w:t>
        <w:tab/>
        <w:t>Utilize critical thinking to synthesize past knowledge and skills with new concepts and situ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20"/>
          <w:szCs w:val="20"/>
        </w:rPr>
      </w:pPr>
      <w:r>
        <w:rPr>
          <w:sz w:val="20"/>
          <w:szCs w:val="20"/>
        </w:rPr>
        <w:t>D.</w:t>
        <w:tab/>
        <w:t>Biodental Science I</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Student will utilize inductive and deductive reasoning in the identification of dentition and patterns of occlus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2.</w:t>
        <w:tab/>
        <w:t>Student will demonstrate an understanding of biodental sciences by utilizing appropriate terminolog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Student will demonstrate the transfer of knowledge of charting symbols and color coding to each new charting assignm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600" w:hanging="360"/>
        <w:rPr>
          <w:sz w:val="20"/>
          <w:szCs w:val="20"/>
        </w:rPr>
      </w:pPr>
      <w:r>
        <w:rPr>
          <w:sz w:val="20"/>
          <w:szCs w:val="20"/>
        </w:rPr>
        <w:t>E.</w:t>
        <w:tab/>
        <w:t>Introduction to Dental Assis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1.</w:t>
        <w:tab/>
        <w:t>Student will select and utilize appropriate problem-solving techniques in handling patient inquir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7200" w:hanging="6600"/>
        <w:rPr>
          <w:sz w:val="20"/>
          <w:szCs w:val="20"/>
        </w:rPr>
      </w:pPr>
      <w:r>
        <w:rPr>
          <w:sz w:val="20"/>
          <w:szCs w:val="20"/>
        </w:rPr>
        <w:t>2.</w:t>
        <w:tab/>
        <w:t>Student will recognize and evaluate normal vs. abnormal patient behaviors.</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960" w:hanging="360"/>
        <w:rPr>
          <w:sz w:val="20"/>
          <w:szCs w:val="20"/>
        </w:rPr>
      </w:pPr>
      <w:r>
        <w:rPr>
          <w:sz w:val="20"/>
          <w:szCs w:val="20"/>
        </w:rPr>
        <w:t>3.</w:t>
        <w:tab/>
        <w:t>Student will utilize appropriate terminolog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20"/>
          <w:szCs w:val="20"/>
        </w:rPr>
        <w:t>A.</w:t>
        <w:tab/>
        <w:t>Radiology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 xml:space="preserve">1. </w:t>
        <w:tab/>
        <w:t>Introduction, Characteristics of Radiation, Dental Uni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 xml:space="preserve">2. </w:t>
        <w:tab/>
        <w:t>Technical Aspects of Radiation P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3.</w:t>
        <w:tab/>
        <w:t>Effects of Radiation Exposure, Hygiene and Prote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Dental Films, Principles of Shadow Casting, Anatomical Landmark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5.</w:t>
        <w:tab/>
        <w:t>Dental Film Process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6.</w:t>
        <w:tab/>
        <w:t>Intraoral Techniques and Film Holding Devi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7.</w:t>
        <w:tab/>
        <w:t>The Interproximal or Bitewing Examin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8.</w:t>
        <w:tab/>
        <w:t>The Periapical Examin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9.</w:t>
        <w:tab/>
        <w:t>Interpretation of Films for Diagnostic Qual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10.</w:t>
        <w:tab/>
        <w:t>The Occlusal Examin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1.</w:t>
        <w:tab/>
        <w:t>Radiography for Childre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12.</w:t>
        <w:tab/>
        <w:t>Radiography for Edentulous Pati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13.</w:t>
        <w:tab/>
        <w:t>Extraoral Radiograph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4.</w:t>
        <w:tab/>
        <w:t>Panoramic Radiograph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5.</w:t>
        <w:tab/>
        <w:t>Patient Manag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6.</w:t>
        <w:tab/>
        <w:t>Radiographic Interpretation:  development disturbances of teeth and bon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7.</w:t>
        <w:tab/>
        <w:t>Radiographic interpretation:  caries, periodontal disease, and pulpal, periapical, and bone les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8.</w:t>
        <w:tab/>
        <w:t>Advanced radiograph techniques, errors-causes and corre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19.</w:t>
        <w:tab/>
        <w:t>Oral Examination (Mouth Mirror Inspection of the Oral Cav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20.</w:t>
        <w:tab/>
        <w:t>Vital 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21.</w:t>
        <w:tab/>
        <w:t>General Patient Apprais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22.</w:t>
        <w:tab/>
        <w:t>Intra-Oral Soft Tissue Examin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23.</w:t>
        <w:tab/>
        <w:t>Charting and classification of occlu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B.</w:t>
        <w:tab/>
        <w:t>Chairside Assisting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1.</w:t>
        <w:tab/>
        <w:t>Four Handed Denti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rFonts w:ascii="Courier New" w:hAnsi="Courier New" w:cs="Courier New"/>
          <w:sz w:val="20"/>
          <w:szCs w:val="20"/>
        </w:rPr>
      </w:pPr>
      <w:r>
        <w:rPr>
          <w:sz w:val="20"/>
          <w:szCs w:val="20"/>
        </w:rPr>
        <w:t>2.</w:t>
        <w:tab/>
        <w:t>Safe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3.</w:t>
        <w:tab/>
        <w:t>Clinical Patient Manag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4.</w:t>
        <w:tab/>
        <w:t>Infection Contro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5.</w:t>
        <w:tab/>
        <w:t>Gypsum Produc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8.</w:t>
        <w:tab/>
        <w:t>Irreversible Hydrocolloid (Alginat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9.</w:t>
        <w:tab/>
        <w:t>Bite Regist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0"/>
          <w:szCs w:val="20"/>
        </w:rPr>
      </w:pPr>
      <w:r>
        <w:rPr>
          <w:sz w:val="20"/>
          <w:szCs w:val="20"/>
        </w:rPr>
        <w:t>C.</w:t>
        <w:tab/>
        <w:t>Operative Instruments and Materials, Dental C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1.</w:t>
        <w:tab/>
        <w:t>Dental C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2.</w:t>
        <w:tab/>
        <w:t>Bases and Lin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3.</w:t>
        <w:tab/>
        <w:t>Temporary Sedative dress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0"/>
          <w:szCs w:val="20"/>
        </w:rPr>
      </w:pPr>
      <w:r>
        <w:rPr>
          <w:sz w:val="20"/>
          <w:szCs w:val="20"/>
        </w:rPr>
        <w:t>4.</w:t>
        <w:tab/>
        <w:t>Matri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5.</w:t>
        <w:tab/>
        <w:t>Dental Amalga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6.</w:t>
        <w:tab/>
        <w:t>Restorative Resi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7.</w:t>
        <w:tab/>
        <w:t>Handcutting Instr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8.</w:t>
        <w:tab/>
        <w:t>Rotary Instru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sz w:val="20"/>
          <w:szCs w:val="20"/>
        </w:rPr>
      </w:pPr>
      <w:r>
        <w:rPr>
          <w:sz w:val="20"/>
          <w:szCs w:val="20"/>
        </w:rPr>
        <w:t>D.</w:t>
        <w:tab/>
        <w:t>Biodental Science I</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ab/>
        <w:tab/>
        <w:t>1.</w:t>
        <w:tab/>
        <w:t>Landmarks of the face and oral cav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2.</w:t>
        <w:tab/>
        <w:t>Skul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3.</w:t>
        <w:tab/>
        <w:t>Head and neck anatom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4.</w:t>
        <w:tab/>
        <w:t>Oral Path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5.</w:t>
        <w:tab/>
        <w:t>Dental hist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6.</w:t>
        <w:tab/>
        <w:t>Methods of tooth classific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 xml:space="preserve">  </w:t>
      </w:r>
      <w:r>
        <w:rPr>
          <w:sz w:val="20"/>
          <w:szCs w:val="20"/>
        </w:rPr>
        <w:tab/>
        <w:t>7.</w:t>
        <w:tab/>
        <w:t>Importance of primary denti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 xml:space="preserve">  </w:t>
      </w:r>
      <w:r>
        <w:rPr>
          <w:sz w:val="20"/>
          <w:szCs w:val="20"/>
        </w:rPr>
        <w:tab/>
        <w:t>8.</w:t>
        <w:tab/>
        <w:t>Tooth surf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 xml:space="preserve"> </w:t>
      </w:r>
      <w:r>
        <w:rPr>
          <w:sz w:val="20"/>
          <w:szCs w:val="20"/>
        </w:rPr>
        <w:tab/>
        <w:t>9.</w:t>
        <w:tab/>
        <w:t>Line and point angles</w:t>
      </w:r>
      <w:r>
        <w:br w:type="page"/>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 xml:space="preserve">  </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Dental Assisting 1 </w:t>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ab/>
        <w:t>10.</w:t>
        <w:tab/>
        <w:t>Cavity classification and prepar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 xml:space="preserve">  </w:t>
      </w:r>
      <w:r>
        <w:rPr>
          <w:sz w:val="20"/>
          <w:szCs w:val="20"/>
        </w:rPr>
        <w:tab/>
        <w:t>11.</w:t>
        <w:tab/>
        <w:t xml:space="preserve">Occlusion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 xml:space="preserve">  </w:t>
      </w:r>
      <w:r>
        <w:rPr>
          <w:sz w:val="20"/>
          <w:szCs w:val="20"/>
        </w:rPr>
        <w:tab/>
        <w:t>12.</w:t>
        <w:tab/>
        <w:t>Maintenance of tooth posi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13. Self sustaining tooth characteristic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1050"/>
        <w:rPr>
          <w:sz w:val="20"/>
          <w:szCs w:val="20"/>
        </w:rPr>
      </w:pPr>
      <w:r>
        <w:rPr>
          <w:sz w:val="20"/>
          <w:szCs w:val="20"/>
        </w:rPr>
        <w:t xml:space="preserve">   </w:t>
      </w:r>
      <w:r>
        <w:rPr>
          <w:sz w:val="20"/>
          <w:szCs w:val="20"/>
        </w:rPr>
        <w:tab/>
        <w:tab/>
        <w:t>14.</w:t>
        <w:tab/>
        <w:t>Char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720"/>
        <w:rPr>
          <w:sz w:val="20"/>
          <w:szCs w:val="20"/>
        </w:rPr>
      </w:pPr>
      <w:r>
        <w:rPr>
          <w:sz w:val="20"/>
          <w:szCs w:val="20"/>
        </w:rPr>
        <w:t xml:space="preserve">  </w:t>
      </w:r>
      <w:r>
        <w:rPr>
          <w:sz w:val="20"/>
          <w:szCs w:val="20"/>
        </w:rPr>
        <w:tab/>
        <w:t>15.</w:t>
        <w:tab/>
        <w:t>Odontography of permanent denti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0"/>
        <w:rPr>
          <w:sz w:val="20"/>
          <w:szCs w:val="20"/>
        </w:rPr>
      </w:pPr>
      <w:r>
        <w:rPr>
          <w:sz w:val="20"/>
          <w:szCs w:val="20"/>
        </w:rPr>
        <w:t xml:space="preserve">  </w:t>
      </w:r>
      <w:r>
        <w:rPr>
          <w:sz w:val="20"/>
          <w:szCs w:val="20"/>
        </w:rPr>
        <w:t>E.</w:t>
        <w:tab/>
        <w:t>Introduction to Dental Assist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1.</w:t>
        <w:tab/>
        <w:t>Introduction to dental care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690"/>
        <w:rPr>
          <w:sz w:val="20"/>
          <w:szCs w:val="20"/>
        </w:rPr>
      </w:pPr>
      <w:r>
        <w:rPr>
          <w:sz w:val="20"/>
          <w:szCs w:val="20"/>
        </w:rPr>
        <w:t>2.</w:t>
        <w:tab/>
        <w:t>Human relation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sz w:val="20"/>
          <w:szCs w:val="20"/>
        </w:rPr>
      </w:pPr>
      <w:r>
        <w:rPr>
          <w:sz w:val="20"/>
          <w:szCs w:val="20"/>
        </w:rPr>
        <w:tab/>
        <w:t>Gladwin, 2004; Clinical Aspects of Dental Materials; 3rd ed; lippincott</w:t>
      </w:r>
    </w:p>
    <w:p>
      <w:pPr>
        <w:pStyle w:val="Normal"/>
        <w:tabs>
          <w:tab w:val="clear" w:pos="360"/>
          <w:tab w:val="left" w:pos="500" w:leader="none"/>
        </w:tabs>
        <w:rPr/>
      </w:pPr>
      <w:r>
        <w:rPr>
          <w:sz w:val="20"/>
          <w:szCs w:val="20"/>
        </w:rPr>
        <w:tab/>
        <w:t>Miller, Palenik,2010; Infection Control; 4</w:t>
      </w:r>
      <w:r>
        <w:rPr>
          <w:sz w:val="20"/>
          <w:szCs w:val="20"/>
          <w:vertAlign w:val="superscript"/>
        </w:rPr>
        <w:t>th</w:t>
      </w:r>
      <w:r>
        <w:rPr>
          <w:sz w:val="20"/>
          <w:szCs w:val="20"/>
        </w:rPr>
        <w:t xml:space="preserve"> ed; Mosb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Describe the term: asep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If a patient had AIDS, what type of precautions are necessary?</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DA 10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evaluation of laboratory skill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pPr>
      <w:r>
        <w:rPr>
          <w:sz w:val="20"/>
          <w:szCs w:val="20"/>
        </w:rPr>
        <w:t xml:space="preserve">Each assignment and examination is assigned a points value.  The students grade is based on </w:t>
      </w:r>
      <w:r>
        <w:rPr>
          <w:sz w:val="20"/>
          <w:szCs w:val="20"/>
          <w:u w:val="single"/>
        </w:rPr>
        <w:t>Points Earned / Percentage Points Possible.</w:t>
      </w:r>
    </w:p>
    <w:p>
      <w:pPr>
        <w:pStyle w:val="Normal"/>
        <w:rPr/>
      </w:pPr>
      <w:r>
        <w:rPr>
          <w:sz w:val="20"/>
          <w:szCs w:val="20"/>
        </w:rPr>
        <w:t>30% Exams</w:t>
      </w:r>
    </w:p>
    <w:p>
      <w:pPr>
        <w:pStyle w:val="Normal"/>
        <w:rPr>
          <w:sz w:val="20"/>
          <w:szCs w:val="20"/>
        </w:rPr>
      </w:pPr>
      <w:r>
        <w:rPr>
          <w:sz w:val="20"/>
          <w:szCs w:val="20"/>
        </w:rPr>
        <w:t>30% Homework</w:t>
      </w:r>
    </w:p>
    <w:p>
      <w:pPr>
        <w:pStyle w:val="Normal"/>
        <w:rPr>
          <w:sz w:val="20"/>
          <w:szCs w:val="20"/>
        </w:rPr>
      </w:pPr>
      <w:r>
        <w:rPr>
          <w:sz w:val="20"/>
          <w:szCs w:val="20"/>
        </w:rPr>
        <w:t>20% Laboratory</w:t>
      </w:r>
    </w:p>
    <w:p>
      <w:pPr>
        <w:pStyle w:val="Normal"/>
        <w:rPr>
          <w:sz w:val="20"/>
          <w:szCs w:val="20"/>
        </w:rPr>
      </w:pPr>
      <w:r>
        <w:rPr>
          <w:sz w:val="20"/>
          <w:szCs w:val="20"/>
        </w:rPr>
        <w:t>20% Personal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DA 10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ental Assisting 1</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 xml:space="preserve">          </w:t>
            </w:r>
            <w:r>
              <w:rPr>
                <w:sz w:val="20"/>
                <w:szCs w:val="20"/>
              </w:rPr>
              <w:t>Bird, Torres &amp; Ehrlich, 2008; Modern Dental Assisting Pkg.; 9th ed; Saunders</w:t>
            </w:r>
          </w:p>
          <w:p>
            <w:pPr>
              <w:pStyle w:val="Normal"/>
              <w:tabs>
                <w:tab w:val="clear" w:pos="360"/>
                <w:tab w:val="left" w:pos="500" w:leader="none"/>
              </w:tabs>
              <w:rPr>
                <w:sz w:val="20"/>
                <w:szCs w:val="20"/>
              </w:rPr>
            </w:pPr>
            <w:r>
              <w:rPr>
                <w:sz w:val="20"/>
                <w:szCs w:val="20"/>
              </w:rPr>
              <w:tab/>
              <w:t>Mosby, Mosby's Dental Dictionary</w:t>
            </w:r>
          </w:p>
          <w:p>
            <w:pPr>
              <w:pStyle w:val="Normal"/>
              <w:tabs>
                <w:tab w:val="clear" w:pos="360"/>
                <w:tab w:val="left" w:pos="500" w:leader="none"/>
              </w:tabs>
              <w:rPr>
                <w:sz w:val="20"/>
                <w:szCs w:val="20"/>
              </w:rPr>
            </w:pPr>
            <w:r>
              <w:rPr>
                <w:sz w:val="20"/>
                <w:szCs w:val="20"/>
              </w:rPr>
              <w:tab/>
              <w:t>Gladwin, 2004; Clinical Aspects of Dental Materials; 3rd ed; lippincott</w:t>
            </w:r>
          </w:p>
          <w:p>
            <w:pPr>
              <w:pStyle w:val="Normal"/>
              <w:rPr>
                <w:sz w:val="20"/>
                <w:szCs w:val="20"/>
              </w:rPr>
            </w:pPr>
            <w:r>
              <w:rPr>
                <w:sz w:val="20"/>
                <w:szCs w:val="20"/>
              </w:rPr>
              <w:t xml:space="preserve">          </w:t>
            </w:r>
            <w:r>
              <w:rPr>
                <w:sz w:val="20"/>
                <w:szCs w:val="20"/>
              </w:rPr>
              <w:t>Miller, Palenik,2010; Infection Control; 4</w:t>
            </w:r>
            <w:r>
              <w:rPr>
                <w:sz w:val="20"/>
                <w:szCs w:val="20"/>
                <w:vertAlign w:val="superscript"/>
              </w:rPr>
              <w:t>th</w:t>
            </w:r>
            <w:r>
              <w:rPr>
                <w:sz w:val="20"/>
                <w:szCs w:val="20"/>
              </w:rPr>
              <w:t xml:space="preserve"> ed; Mos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DA 1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1</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Terminology and legal jargon is necessary and requires use of a dictiona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DA is a highly technical program requiring good vocabulary skills to communicate with doctor and pati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Comprehension and analytical skills are necessary in this course because of the medical terms and skills require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Students will be required to write reports, provide written documentation and keep patient rec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Students will be required to communicate orally and in writing for success on the job.</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 significant amount of written work is required in this cours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helly Sorense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19/2009</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DA 10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Dental Assisting 1</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DA 101</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e students are expected to know the English language in order to read the textbooks. </w:t>
            </w:r>
          </w:p>
          <w:p>
            <w:pPr>
              <w:pStyle w:val="Normal"/>
              <w:rPr>
                <w:sz w:val="20"/>
                <w:szCs w:val="20"/>
              </w:rPr>
            </w:pPr>
            <w:r>
              <w:rPr>
                <w:sz w:val="20"/>
                <w:szCs w:val="20"/>
              </w:rPr>
            </w:r>
          </w:p>
          <w:p>
            <w:pPr>
              <w:pStyle w:val="Normal"/>
              <w:rPr>
                <w:sz w:val="20"/>
                <w:szCs w:val="20"/>
              </w:rPr>
            </w:pPr>
            <w:r>
              <w:rPr>
                <w:sz w:val="20"/>
                <w:szCs w:val="20"/>
              </w:rPr>
              <w:t>The student will be expected to be able to read the safety precautions on equipment and materials.</w:t>
            </w:r>
          </w:p>
          <w:p>
            <w:pPr>
              <w:pStyle w:val="Normal"/>
              <w:rPr>
                <w:sz w:val="20"/>
                <w:szCs w:val="20"/>
              </w:rPr>
            </w:pPr>
            <w:r>
              <w:rPr>
                <w:sz w:val="20"/>
                <w:szCs w:val="20"/>
              </w:rPr>
            </w:r>
          </w:p>
          <w:p>
            <w:pPr>
              <w:pStyle w:val="Normal"/>
              <w:rPr>
                <w:sz w:val="20"/>
                <w:szCs w:val="20"/>
              </w:rPr>
            </w:pPr>
            <w:r>
              <w:rPr>
                <w:sz w:val="20"/>
                <w:szCs w:val="20"/>
              </w:rPr>
              <w:t>The student needs to have knowledge of English writing skills.</w:t>
            </w:r>
          </w:p>
          <w:p>
            <w:pPr>
              <w:pStyle w:val="Normal"/>
              <w:rPr>
                <w:sz w:val="20"/>
                <w:szCs w:val="20"/>
              </w:rPr>
            </w:pPr>
            <w:r>
              <w:rPr>
                <w:sz w:val="20"/>
                <w:szCs w:val="20"/>
              </w:rPr>
            </w:r>
          </w:p>
          <w:p>
            <w:pPr>
              <w:pStyle w:val="Normal"/>
              <w:rPr>
                <w:sz w:val="20"/>
                <w:szCs w:val="20"/>
              </w:rPr>
            </w:pPr>
            <w:r>
              <w:rPr>
                <w:sz w:val="20"/>
                <w:szCs w:val="20"/>
              </w:rPr>
              <w:t xml:space="preserve"> </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tudent will be expected to learn the dental jargon and dental anatomy.</w:t>
            </w:r>
          </w:p>
          <w:p>
            <w:pPr>
              <w:pStyle w:val="Normal"/>
              <w:rPr>
                <w:sz w:val="20"/>
                <w:szCs w:val="20"/>
              </w:rPr>
            </w:pPr>
            <w:r>
              <w:rPr>
                <w:sz w:val="20"/>
                <w:szCs w:val="20"/>
              </w:rPr>
            </w:r>
          </w:p>
          <w:p>
            <w:pPr>
              <w:pStyle w:val="Normal"/>
              <w:rPr>
                <w:sz w:val="20"/>
                <w:szCs w:val="20"/>
              </w:rPr>
            </w:pPr>
            <w:r>
              <w:rPr>
                <w:sz w:val="20"/>
                <w:szCs w:val="20"/>
              </w:rPr>
              <w:t>The student will be expected to operate dental equipment and materials safely.</w:t>
            </w:r>
          </w:p>
          <w:p>
            <w:pPr>
              <w:pStyle w:val="Normal"/>
              <w:rPr>
                <w:sz w:val="20"/>
                <w:szCs w:val="20"/>
              </w:rPr>
            </w:pPr>
            <w:r>
              <w:rPr>
                <w:sz w:val="20"/>
                <w:szCs w:val="20"/>
              </w:rPr>
            </w:r>
          </w:p>
          <w:p>
            <w:pPr>
              <w:pStyle w:val="Normal"/>
              <w:rPr>
                <w:sz w:val="20"/>
                <w:szCs w:val="20"/>
              </w:rPr>
            </w:pPr>
            <w:r>
              <w:rPr>
                <w:sz w:val="20"/>
                <w:szCs w:val="20"/>
              </w:rPr>
              <w:t>The student will be expected to write documentation in patient charts and form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 and ENGL 126</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helly Sorense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03/19/2009</w:t>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03-23T14:23:00Z" w:initials="A">
    <w:p>
      <w:r>
        <w:rPr>
          <w:rFonts w:ascii="Times New Roman" w:hAnsi="Times New Roman" w:eastAsia="Times New Roman" w:cs="Times New Roman"/>
          <w:color w:val="auto"/>
          <w:sz w:val="20"/>
          <w:szCs w:val="20"/>
          <w:lang w:eastAsia="en-US" w:val="en-US" w:bidi="ar-SA"/>
        </w:rPr>
        <w:t>Prerequisites or advisories? If prerequisites, need FORM C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01:00Z</dcterms:created>
  <dc:creator>Reedley College</dc:creator>
  <dc:description/>
  <cp:keywords/>
  <dc:language>en-US</dc:language>
  <cp:lastModifiedBy>Administrator</cp:lastModifiedBy>
  <cp:lastPrinted>2008-09-29T08:59:00Z</cp:lastPrinted>
  <dcterms:modified xsi:type="dcterms:W3CDTF">2009-03-23T21:26:00Z</dcterms:modified>
  <cp:revision>16</cp:revision>
  <dc:subject/>
  <dc:title>Reedley College</dc:title>
</cp:coreProperties>
</file>