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MARKETING 12</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ADVERTISING AND PROMOTION</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ll reading and assignment due dates are posted in the class schedule.  Course learning units are organized in a weekly format. Students will read assigned material, interact with fellow students and instructor online through discussion boards and email, and work on assignments in groups or individually (whatever the teacher assigns for the week).</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s an online, web based course, no regular face-to-face contact is required.  Students will have several Avenues available for instructor contact, including but not limited to:</w:t>
        <w:tab/>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Posting notes using the course web site</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Virtual meeting via CCCconfer.org</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Face-to-face meetings during the instructor’s office hour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ppointments to review course material and/ or assignments in an open computer lab.</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 students who enroll to the course will view the orientation material prior to the first day of instruc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 xml:space="preserve">As an online course, web-based course, this course will help RC serve the needs of students locally as well as those wishing to attend at a distance.  It is not intended to take the place of the on-campus offerings, but rather to supplement them and aid the college in its goal to insure student success.  This course is one of the requirements to complete the marketing option in the business degree.  Offering it via the Internet will allow students at Reedley College’s off-campus location to complete their degrees in a timely manne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7:00Z</dcterms:created>
  <dc:creator>Rachel Ens</dc:creator>
  <dc:description/>
  <cp:keywords/>
  <dc:language>en-US</dc:language>
  <cp:lastModifiedBy>ms008</cp:lastModifiedBy>
  <cp:lastPrinted>2009-03-09T10:36:00Z</cp:lastPrinted>
  <dcterms:modified xsi:type="dcterms:W3CDTF">2009-03-10T19:19:00Z</dcterms:modified>
  <cp:revision>6</cp:revision>
  <dc:subject/>
  <dc:title>MEMO TO CURRICULUM COMMITTEE</dc:title>
</cp:coreProperties>
</file>