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RKETING 10</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RKE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currently approved for internet presentation with three face-to-face meetings.  This request is to remove the mandatory face-to-face meetings. All reading and assignment due dates are posted in the class schedule.  Course learning units are organized in a weekly format. Students will read assigned material, interact with fellow students and instructor online through discussion boards and email, and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Virtual meeting via CCCconfer.org</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requirements to complete the marketing option in the business degre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7:00Z</dcterms:created>
  <dc:creator>Rachel Ens</dc:creator>
  <dc:description/>
  <cp:keywords/>
  <dc:language>en-US</dc:language>
  <cp:lastModifiedBy>ms008</cp:lastModifiedBy>
  <cp:lastPrinted>2009-03-09T10:36:00Z</cp:lastPrinted>
  <dcterms:modified xsi:type="dcterms:W3CDTF">2009-03-10T19:20:00Z</dcterms:modified>
  <cp:revision>7</cp:revision>
  <dc:subject/>
  <dc:title>MEMO TO CURRICULUM COMMITTEE</dc:title>
</cp:coreProperties>
</file>