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DEV 160AJ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 and Presenting a Professional Portfolio in Early Childhood Edu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/NP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P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prepare a professional portfolio.  The portfolio would include items such as a philosophy of education statement, resume, transcripts, letters of recommendations, degrees, certificates, awards, membership and participation in professional organizations, and samples of professional work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2:00Z</dcterms:created>
  <dc:creator>Reedley College</dc:creator>
  <dc:description/>
  <cp:keywords/>
  <dc:language>en-US</dc:language>
  <cp:lastModifiedBy>nm005</cp:lastModifiedBy>
  <cp:lastPrinted>2007-03-30T14:48:00Z</cp:lastPrinted>
  <dcterms:modified xsi:type="dcterms:W3CDTF">2009-02-11T17:02:00Z</dcterms:modified>
  <cp:revision>2</cp:revision>
  <dc:subject/>
  <dc:title>TOPICS COURSE OFFERING</dc:title>
</cp:coreProperties>
</file>