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DEV 160A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Strategies for Challenging Behaviors in Early Childhood Enviro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153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/ Lab Hours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hort-term cours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course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1709"/>
        <w:gridCol w:w="1350"/>
        <w:gridCol w:w="674"/>
        <w:gridCol w:w="675"/>
        <w:gridCol w:w="675"/>
        <w:gridCol w:w="675"/>
        <w:gridCol w:w="2699"/>
      </w:tblGrid>
      <w:tr>
        <w:trPr>
          <w:trHeight w:val="4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ing Basis (must match “parent” course outline):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/NP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/NP onl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5040" w:hRule="exact"/>
          <w:cantSplit w:val="true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amine the “why” of challenging behaviors, timing in changing behaviors, effective strategies, and how to handle challenging behaviors when the parent is present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168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8:00Z</dcterms:created>
  <dc:creator>Reedley College</dc:creator>
  <dc:description/>
  <cp:keywords/>
  <dc:language>en-US</dc:language>
  <cp:lastModifiedBy>nm005</cp:lastModifiedBy>
  <cp:lastPrinted>2007-03-30T14:48:00Z</cp:lastPrinted>
  <dcterms:modified xsi:type="dcterms:W3CDTF">2009-02-11T17:00:00Z</dcterms:modified>
  <cp:revision>3</cp:revision>
  <dc:subject/>
  <dc:title>TOPICS COURSE OFFERING</dc:title>
</cp:coreProperties>
</file>