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Be Arranged (TBA) Compliance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Chancellor’s Office California Community Colleg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ctober 1, 2008, Legal Advisory 08-0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uary 26, 2009 Follow-Up Memo</w:t>
      </w:r>
    </w:p>
    <w:p>
      <w:pPr>
        <w:pStyle w:val="Normal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Course Condu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structor meets minimum qualific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structional activities included in course outl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udent work completed during TBA hours must be evalu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BA hours must be required of all cour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BA hours must be in catalog &amp; schedule of clas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ignated lo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udents must sign in and out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Immediate Supervision &amp; Contr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structor meets minimum qualific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structor must be physically pres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nding Exception:  ECE students at off-campus child care centers, person at local child care center must possess a Master Teacher Child Development Permit or the equivalent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sz w:val="24"/>
        </w:rPr>
      </w:pPr>
      <w:r>
        <w:rPr>
          <w:sz w:val="24"/>
        </w:rPr>
        <w:t>Attendance Accoun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eekly &amp; Daily Census:  TBA hours scheduled same number of hours each week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f the TBA hours are scheduled as above, the entire course must be on positive attendance accoun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cords must be maintained with each individual students’ TBA schedule, Chancellor’s Office is drafting requirements for monitoring student particip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" w:cs="New York;Times New Roman"/>
      <w:b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05:00Z</dcterms:created>
  <dc:creator>Ellis Evans</dc:creator>
  <dc:description/>
  <dc:language>en-US</dc:language>
  <cp:lastModifiedBy>Ellis Evans</cp:lastModifiedBy>
  <dcterms:modified xsi:type="dcterms:W3CDTF">2009-02-12T04:30:00Z</dcterms:modified>
  <cp:revision>2</cp:revision>
  <dc:subject/>
  <dc:title>To Be Arranged Compliance</dc:title>
</cp:coreProperties>
</file>