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ind w:left="44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eeting called to order at 3:10 p.m. by Sheryl Young-Manning, Chair.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Roll sheet was circulated.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  <w:tab/>
        <w:t>Approval of the minutes of October 23, 2008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Minutes approved as submitted.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80"/>
          <w:sz w:val="20"/>
          <w:szCs w:val="20"/>
        </w:rPr>
        <w:t>5.</w:t>
        <w:tab/>
      </w:r>
      <w:r>
        <w:rPr>
          <w:rFonts w:cs="Times New Roman" w:ascii="Times New Roman" w:hAnsi="Times New Roman"/>
          <w:b/>
          <w:sz w:val="20"/>
          <w:szCs w:val="20"/>
        </w:rPr>
        <w:t>Old Business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8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BUSINESS DEPARTMENT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32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 xml:space="preserve">New Program effective </w:t>
        <w:softHyphen/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(E. Nasalroad)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32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Business Administration, 40-43 units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32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32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ulled by department for more revisions.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32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32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B.</w:t>
        <w:tab/>
        <w:t>MATH &amp; TECHNOLOGY DEPARTMENT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32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New Stand Alone Course Proposal</w:t>
        <w:tab/>
        <w:t>effective fall 2009 (J. Gilmore)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32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 xml:space="preserve">Mathematics 272 Assistance in College Mathematics, .5-1 unit, 24-48 lab hours, pass/no </w:t>
        <w:tab/>
        <w:tab/>
        <w:tab/>
        <w:tab/>
        <w:tab/>
        <w:t>pass only, 3 repeats. Advisories/prerequisites: none.</w:t>
      </w:r>
    </w:p>
    <w:p>
      <w:pPr>
        <w:pStyle w:val="Normal"/>
        <w:tabs>
          <w:tab w:val="clear" w:pos="720"/>
          <w:tab w:val="left" w:pos="1760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  <w:t xml:space="preserve">This course is intended for any student requiring help with mathematics in any discipline.  The </w:t>
        <w:tab/>
        <w:t xml:space="preserve">course will provide intensive assistance in mathematical concepts and procedures.  Students </w:t>
        <w:tab/>
        <w:t>will develop, improve, and refine mathematical skills through guided practice in a lab setting.</w:t>
      </w:r>
    </w:p>
    <w:p>
      <w:pPr>
        <w:pStyle w:val="Normal"/>
        <w:tabs>
          <w:tab w:val="clear" w:pos="720"/>
          <w:tab w:val="left" w:pos="1760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440" w:leader="none"/>
          <w:tab w:val="left" w:pos="1760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  <w:t>Approved new course Mathematics 272 effective fall 2009.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320" w:leader="none"/>
          <w:tab w:val="left" w:pos="1760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320" w:leader="none"/>
          <w:tab w:val="left" w:pos="1760" w:leader="none"/>
        </w:tabs>
        <w:rPr/>
      </w:pPr>
      <w:r>
        <w:rPr>
          <w:rFonts w:cs="Times New Roman" w:ascii="Times New Roman" w:hAnsi="Times New Roman"/>
          <w:bCs/>
          <w:sz w:val="20"/>
        </w:rPr>
        <w:tab/>
        <w:tab/>
      </w:r>
      <w:r>
        <w:rPr>
          <w:rFonts w:cs="Times New Roman" w:ascii="Times New Roman" w:hAnsi="Times New Roman"/>
          <w:b/>
          <w:bCs/>
          <w:sz w:val="20"/>
        </w:rPr>
        <w:t>2.</w:t>
        <w:tab/>
        <w:t>Request for Approval of a Course via Distance Learning (S. Wu)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320" w:leader="none"/>
          <w:tab w:val="left" w:pos="1760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  <w:tab/>
        <w:t>a.</w:t>
        <w:tab/>
        <w:t>Computer Science 41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320" w:leader="none"/>
          <w:tab w:val="left" w:pos="1760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  <w:tab/>
        <w:tab/>
        <w:tab/>
        <w:t>10-99% on-campus meetings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320" w:leader="none"/>
          <w:tab w:val="left" w:pos="1760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32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bCs/>
          <w:sz w:val="20"/>
        </w:rPr>
        <w:tab/>
      </w:r>
      <w:r>
        <w:rPr>
          <w:rFonts w:cs="Times New Roman" w:ascii="Times New Roman" w:hAnsi="Times New Roman"/>
          <w:bCs/>
          <w:sz w:val="20"/>
        </w:rPr>
        <w:t xml:space="preserve">Fresno State has agreed to accept Computer Science 41 taught in the online mode. They asked that an </w:t>
        <w:tab/>
        <w:t>additional midterm exam be conducted on campus in addition to the ones already proposed.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320" w:leader="none"/>
          <w:tab w:val="left" w:pos="1760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32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</w:rPr>
        <w:tab/>
        <w:t>Approved online mode of delivery for CSCI 41 effective spring 2009.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32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32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C.</w:t>
        <w:tab/>
        <w:t>INDUSTRIAL TECHNOLOGY DEPARTMENT</w:t>
      </w:r>
    </w:p>
    <w:p>
      <w:pPr>
        <w:pStyle w:val="Normal"/>
        <w:tabs>
          <w:tab w:val="clear" w:pos="720"/>
          <w:tab w:val="left" w:pos="880" w:leader="none"/>
          <w:tab w:val="left" w:pos="132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1.</w:t>
        <w:tab/>
        <w:t>Course Modifications effective fall 2009 (D. Tikkanen)</w:t>
      </w:r>
    </w:p>
    <w:p>
      <w:pPr>
        <w:pStyle w:val="Normal"/>
        <w:tabs>
          <w:tab w:val="clear" w:pos="720"/>
          <w:tab w:val="left" w:pos="880" w:leader="none"/>
          <w:tab w:val="left" w:pos="132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a.</w:t>
        <w:tab/>
        <w:t>Manufacturing 32A Basic Welding, 5 units</w:t>
      </w:r>
    </w:p>
    <w:p>
      <w:pPr>
        <w:pStyle w:val="Normal"/>
        <w:tabs>
          <w:tab w:val="clear" w:pos="720"/>
          <w:tab w:val="left" w:pos="880" w:leader="none"/>
          <w:tab w:val="left" w:pos="132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number to 60, title to Welding 1, units to 4, hours to 27 lecture hours, 144 lab </w:t>
        <w:tab/>
        <w:tab/>
        <w:tab/>
        <w:tab/>
        <w:t>hours; revised catalog description, outcomes, objectives and content outline.</w:t>
      </w:r>
    </w:p>
    <w:p>
      <w:pPr>
        <w:pStyle w:val="Normal"/>
        <w:tabs>
          <w:tab w:val="clear" w:pos="720"/>
          <w:tab w:val="left" w:pos="880" w:leader="none"/>
          <w:tab w:val="left" w:pos="132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80" w:leader="none"/>
          <w:tab w:val="left" w:pos="132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b.</w:t>
        <w:tab/>
        <w:t>Manufacturing 32B Welding (Mig-Tig), 5 units</w:t>
      </w:r>
    </w:p>
    <w:p>
      <w:pPr>
        <w:pStyle w:val="Normal"/>
        <w:tabs>
          <w:tab w:val="clear" w:pos="720"/>
          <w:tab w:val="left" w:pos="880" w:leader="none"/>
          <w:tab w:val="left" w:pos="132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number to 61, title to Welding 2, units to 4, hours to 27 lecture hours, 144 lab </w:t>
        <w:tab/>
        <w:tab/>
        <w:tab/>
        <w:tab/>
        <w:t xml:space="preserve">hours, subject advisory to Manufacturing 60; revised catalog description, outcomes, </w:t>
        <w:tab/>
        <w:tab/>
        <w:tab/>
        <w:tab/>
        <w:tab/>
        <w:t>objectives and content outline.</w:t>
      </w:r>
    </w:p>
    <w:p>
      <w:pPr>
        <w:pStyle w:val="Normal"/>
        <w:tabs>
          <w:tab w:val="clear" w:pos="720"/>
          <w:tab w:val="left" w:pos="880" w:leader="none"/>
          <w:tab w:val="left" w:pos="132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80" w:leader="none"/>
          <w:tab w:val="left" w:pos="132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c.</w:t>
        <w:tab/>
        <w:t>Manufacturing 33A Welding Fabrication/Certification, 5 units</w:t>
      </w:r>
    </w:p>
    <w:p>
      <w:pPr>
        <w:pStyle w:val="Normal"/>
        <w:tabs>
          <w:tab w:val="clear" w:pos="720"/>
          <w:tab w:val="left" w:pos="880" w:leader="none"/>
          <w:tab w:val="left" w:pos="132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number to 62, title to Welding 3, units to 4, hours to 27 lecture hours, 144 lab </w:t>
        <w:tab/>
        <w:tab/>
        <w:tab/>
        <w:tab/>
        <w:t>hours.</w:t>
      </w:r>
    </w:p>
    <w:p>
      <w:pPr>
        <w:pStyle w:val="Normal"/>
        <w:tabs>
          <w:tab w:val="clear" w:pos="720"/>
          <w:tab w:val="left" w:pos="880" w:leader="none"/>
          <w:tab w:val="left" w:pos="132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80" w:leader="none"/>
          <w:tab w:val="left" w:pos="132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d.</w:t>
        <w:tab/>
        <w:t>Manufacturing 37A Introduction to Machine Shop, 5 units</w:t>
      </w:r>
    </w:p>
    <w:p>
      <w:pPr>
        <w:pStyle w:val="Normal"/>
        <w:tabs>
          <w:tab w:val="clear" w:pos="720"/>
          <w:tab w:val="left" w:pos="880" w:leader="none"/>
          <w:tab w:val="left" w:pos="132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number to 80, units to 4, hours to 27 lecture hours, 144 lab hours, and updated </w:t>
        <w:tab/>
        <w:tab/>
        <w:tab/>
        <w:tab/>
        <w:t>content outline.</w:t>
      </w:r>
    </w:p>
    <w:p>
      <w:pPr>
        <w:pStyle w:val="Normal"/>
        <w:tabs>
          <w:tab w:val="clear" w:pos="720"/>
          <w:tab w:val="left" w:pos="880" w:leader="none"/>
          <w:tab w:val="left" w:pos="132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80" w:leader="none"/>
          <w:tab w:val="left" w:pos="132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e.</w:t>
        <w:tab/>
        <w:t>Manufacturing 37B Intermediate Machine Shop, 5 units</w:t>
      </w:r>
    </w:p>
    <w:p>
      <w:pPr>
        <w:pStyle w:val="Normal"/>
        <w:tabs>
          <w:tab w:val="clear" w:pos="720"/>
          <w:tab w:val="left" w:pos="880" w:leader="none"/>
          <w:tab w:val="left" w:pos="132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number to 81, units to 4, hours to 27 lecture hours, 144 lab hours, catalog </w:t>
        <w:tab/>
        <w:tab/>
        <w:tab/>
        <w:tab/>
        <w:tab/>
        <w:t>description, outcomes, and content outline.</w:t>
      </w:r>
    </w:p>
    <w:p>
      <w:pPr>
        <w:pStyle w:val="Normal"/>
        <w:tabs>
          <w:tab w:val="clear" w:pos="720"/>
          <w:tab w:val="left" w:pos="880" w:leader="none"/>
          <w:tab w:val="left" w:pos="132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80" w:leader="none"/>
          <w:tab w:val="left" w:pos="132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f.</w:t>
        <w:tab/>
        <w:t xml:space="preserve">Manufacturing 38A Advanced Machine Shop and Introduction to CNC </w:t>
        <w:tab/>
        <w:tab/>
        <w:tab/>
        <w:tab/>
        <w:tab/>
        <w:tab/>
        <w:t>Programming, 5 units</w:t>
      </w:r>
    </w:p>
    <w:p>
      <w:pPr>
        <w:pStyle w:val="Normal"/>
        <w:tabs>
          <w:tab w:val="clear" w:pos="720"/>
          <w:tab w:val="left" w:pos="880" w:leader="none"/>
          <w:tab w:val="left" w:pos="132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number to 82, units to 4, hours to 27 lecture hours, 144 lab hours, catalog </w:t>
        <w:tab/>
        <w:tab/>
        <w:tab/>
        <w:tab/>
        <w:tab/>
        <w:t>description, and objectives.</w:t>
      </w:r>
    </w:p>
    <w:p>
      <w:pPr>
        <w:pStyle w:val="Normal"/>
        <w:tabs>
          <w:tab w:val="clear" w:pos="720"/>
          <w:tab w:val="left" w:pos="880" w:leader="none"/>
          <w:tab w:val="left" w:pos="132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80" w:leader="none"/>
          <w:tab w:val="left" w:pos="132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g.</w:t>
        <w:tab/>
        <w:t>Manufacturing 39 Metals, 2 units</w:t>
      </w:r>
    </w:p>
    <w:p>
      <w:pPr>
        <w:pStyle w:val="Normal"/>
        <w:tabs>
          <w:tab w:val="clear" w:pos="720"/>
          <w:tab w:val="left" w:pos="880" w:leader="none"/>
          <w:tab w:val="left" w:pos="132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Revised number to 22, catalog description, outcomes, objectives, and content outline.</w:t>
      </w:r>
    </w:p>
    <w:p>
      <w:pPr>
        <w:pStyle w:val="Normal"/>
        <w:tabs>
          <w:tab w:val="clear" w:pos="720"/>
          <w:tab w:val="left" w:pos="880" w:leader="none"/>
          <w:tab w:val="left" w:pos="132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80" w:leader="none"/>
          <w:tab w:val="left" w:pos="132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Approved course modifications for Manufacturing Technology 32A, 32B, 33A, 37A, 37B, 38A, and 39 </w:t>
        <w:tab/>
        <w:t>effective fall 2009.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32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32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2.</w:t>
        <w:tab/>
        <w:t>Program Modification effective fall 2009 (D. Tikkanen)</w:t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Certificate in Welding, 8 units</w:t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Revised course numbers, titles, and units.</w:t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b.</w:t>
        <w:tab/>
        <w:t>Certificate in Machine Shop Turning and Milling, 10 units</w:t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Revised certificate title to Turning and Milling, catalog description, course numbers, and titles.</w:t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c.</w:t>
        <w:tab/>
        <w:t>Metal Working Certificate of Achievement, 28 units</w:t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certificate title to Manufacturing 1, catalog description, course numbers, titles, and </w:t>
        <w:tab/>
        <w:tab/>
        <w:tab/>
        <w:t>units.</w:t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d.</w:t>
        <w:tab/>
        <w:t>Machine Tool Certificate of Achievement, 38 units</w:t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Revised certificate title to Machinist, catalog description, course numbers, titles, and units.</w:t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e.</w:t>
        <w:tab/>
        <w:t>Maintenance Mechanic Certificate of Achievement, 16 units</w:t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Revised catalog description, course numbers, titles, and units.</w:t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f.</w:t>
        <w:tab/>
        <w:t>Welding Certificate of Achievement, 38 units</w:t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Revised certificate title to Welder, catalog description, course numbers, titles, and units.</w:t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g.</w:t>
        <w:tab/>
        <w:t>Machine Tool Associate in Science Degree, 38 units</w:t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Revised degree title Machine Tool Technology, catalog description, course numbers, titles, </w:t>
        <w:tab/>
        <w:tab/>
        <w:tab/>
        <w:t>and units.</w:t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h.</w:t>
        <w:tab/>
        <w:t>Welding Associate in Science Degree, 38 units</w:t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Revised degree title to Welding Technology, catalog description, course numbers, titles, and </w:t>
        <w:tab/>
        <w:tab/>
        <w:tab/>
        <w:t>units.</w:t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80" w:leader="none"/>
          <w:tab w:val="left" w:pos="132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program modifications.</w:t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320" w:leader="none"/>
          <w:tab w:val="left" w:pos="17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3.</w:t>
        <w:tab/>
        <w:t>New Program Proposal effective fall 2009 (D. Tikkanen)</w:t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Maintenance Mechanics AS degree, 19 units</w:t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80" w:leader="none"/>
          <w:tab w:val="left" w:pos="1320" w:leader="none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Approved new Maintenance Mechanics degree effective fall 2009.</w:t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</w:t>
        <w:tab/>
        <w:t>New Business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  <w:tab w:val="left" w:pos="165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</w:t>
        <w:tab/>
        <w:t>Other</w:t>
      </w:r>
    </w:p>
    <w:p>
      <w:pPr>
        <w:pStyle w:val="Normal"/>
        <w:tabs>
          <w:tab w:val="clear" w:pos="720"/>
          <w:tab w:val="left" w:pos="440" w:leader="none"/>
          <w:tab w:val="left" w:pos="770" w:leader="none"/>
          <w:tab w:val="left" w:pos="12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440" w:leader="none"/>
          <w:tab w:val="left" w:pos="770" w:leader="none"/>
          <w:tab w:val="left" w:pos="121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8.</w:t>
        <w:tab/>
        <w:t>Adjournment</w:t>
      </w:r>
    </w:p>
    <w:p>
      <w:pPr>
        <w:pStyle w:val="TextBodyIndent"/>
        <w:tabs>
          <w:tab w:val="left" w:pos="-1440" w:leader="none"/>
          <w:tab w:val="left" w:pos="440" w:leader="none"/>
          <w:tab w:val="left" w:pos="770" w:leader="none"/>
          <w:tab w:val="left" w:pos="121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mportant Dates: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Last Date to submit curriculum: October 17, 2008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e-ECPC: November 4, 2008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CPC: November 18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Agenda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ctober 30,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EDLEY COLLEGE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EETING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hursday, October 30, 2008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C LRC-104, MC AV1-203, WI AC1-149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CharChar3">
    <w:name w:val=" Char Char3"/>
    <w:basedOn w:val="DefaultParagraphFont"/>
    <w:qFormat/>
    <w:rPr>
      <w:sz w:val="22"/>
      <w:szCs w:val="22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 Char Char"/>
    <w:basedOn w:val="DefaultParagraphFont"/>
    <w:qFormat/>
    <w:rPr>
      <w:rFonts w:ascii="Arial Narrow" w:hAnsi="Arial Narrow" w:eastAsia="Times New Roman" w:cs="Arial Narrow"/>
      <w:b/>
      <w:spacing w:val="-5"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pacing w:val="-5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9:31:00Z</dcterms:created>
  <dc:creator>Fonzie's Domain</dc:creator>
  <dc:description/>
  <cp:keywords/>
  <dc:language>en-US</dc:language>
  <cp:lastModifiedBy>Administrator</cp:lastModifiedBy>
  <cp:lastPrinted>2008-11-20T11:35:00Z</cp:lastPrinted>
  <dcterms:modified xsi:type="dcterms:W3CDTF">2008-11-20T19:40:00Z</dcterms:modified>
  <cp:revision>4</cp:revision>
  <dc:subject/>
  <dc:title>AGENDA</dc:title>
</cp:coreProperties>
</file>