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ll Blanken, Linda Cooley, John Cusaac, Kate Fourchy, Pam Gilmore, Ryen Hirata, Cynthia MacDonald, Nancy Marsh, David Nippoldt, David Richey, Rick Santos, Dustin Sperling, Laurie Tidyman-Jones (for L. Dobusch), Bill Turini, Tom West, Sheryl Young-Manning, Marv Wat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Clark, Jan Dekker, Toni Ens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mie Mazzoni, Samara Trim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Meeting called to order at 3:05 p.m. by Linda Carvalho Cooley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September 10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ursing Assistant Training 101 Nursing Assistant Training, 7 units, 99 lecture hours, 117 lab hours, grading scale only, 0 repeats. Basic Skills Prerequisites: English 262. Basic Skills Advisories: Eligibility for English 125, 126, and completion of Mathematics 250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ing units to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; hours to </w:t>
      </w:r>
      <w:r>
        <w:rPr>
          <w:rFonts w:cs="Times New Roman" w:ascii="Times New Roman" w:hAnsi="Times New Roman"/>
          <w:b/>
          <w:i/>
          <w:sz w:val="20"/>
          <w:szCs w:val="20"/>
        </w:rPr>
        <w:t>84</w:t>
      </w:r>
      <w:r>
        <w:rPr>
          <w:rFonts w:cs="Times New Roman" w:ascii="Times New Roman" w:hAnsi="Times New Roman"/>
          <w:sz w:val="20"/>
          <w:szCs w:val="20"/>
        </w:rPr>
        <w:t xml:space="preserve"> lecture hours, </w:t>
      </w:r>
      <w:r>
        <w:rPr>
          <w:rFonts w:cs="Times New Roman" w:ascii="Times New Roman" w:hAnsi="Times New Roman"/>
          <w:b/>
          <w:i/>
          <w:sz w:val="20"/>
          <w:szCs w:val="20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 lab hour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Program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tificate in Nursing Assistant Training, 7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vising units to </w:t>
      </w:r>
      <w:r>
        <w:rPr>
          <w:rFonts w:cs="Times New Roman" w:ascii="Times New Roman" w:hAnsi="Times New Roman"/>
          <w:b/>
          <w:i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ind w:left="3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course modification for Nursing Assistant Training 101 and program modification for Certificate in Nursing Assistant Training effective spring 2010.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New Business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SCIENCE DEPARTMENT</w:t>
      </w:r>
    </w:p>
    <w:p>
      <w:pPr>
        <w:pStyle w:val="Normal"/>
        <w:tabs>
          <w:tab w:val="clear" w:pos="720"/>
          <w:tab w:val="left" w:pos="331" w:leader="none"/>
          <w:tab w:val="left" w:pos="662" w:leader="none"/>
          <w:tab w:val="left" w:pos="1094" w:leader="none"/>
          <w:tab w:val="left" w:pos="1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Course Modification effective Spring 2010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ology 2 Environmental Science, 4 unit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sed hours to </w:t>
      </w:r>
      <w:r>
        <w:rPr>
          <w:rFonts w:cs="Times New Roman" w:ascii="Times New Roman" w:hAnsi="Times New Roman"/>
          <w:b/>
          <w:i/>
          <w:sz w:val="20"/>
          <w:szCs w:val="20"/>
        </w:rPr>
        <w:t>54 lecture and 54 lab hours</w:t>
      </w:r>
      <w:r>
        <w:rPr>
          <w:rFonts w:cs="Times New Roman" w:ascii="Times New Roman" w:hAnsi="Times New Roman"/>
          <w:sz w:val="20"/>
          <w:szCs w:val="20"/>
        </w:rPr>
        <w:t>; Revised catalog description, outcomes, objectives, content outlin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Course is being modified and will be resubmitted for articulation if modifications are approved.  The </w:t>
        <w:tab/>
        <w:t>department will discuss possibility of having English 1A as an advisory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7.</w:t>
        <w:tab/>
        <w:t>Basic CurricUNET Training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There will be a Technical Review component with CurricUNET. It will be required for three Technical Review </w:t>
        <w:tab/>
        <w:t>Committee members to comment before course can move forward in the proces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8.</w:t>
        <w:tab/>
        <w:t>Curriculum Committee Composition Proposal Feedback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Bill Turini assumed Chair duties for discussio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Approved separating the Articulation Officer from the Counseling Department Representative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Approved quorum to be 50% + 1 of assigned voting seats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Approved change to committee composition which will now be presented to the Academic Senate for action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9.</w:t>
        <w:tab/>
        <w:t>Other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.</w:t>
        <w:tab/>
        <w:t>Adjournment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eeting adjourned at 3:66 p.m.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mportant Dates: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ast Date to submit curriculum: October 2, 20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-ECPC: November 3, 2009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ECPC: November 17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ptember 17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Thursday, September 17, 200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149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A5">
    <w:name w:val="A5"/>
    <w:qFormat/>
    <w:rPr>
      <w:color w:val="211D1E"/>
      <w:sz w:val="20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5:00Z</dcterms:created>
  <dc:creator>Fonzie's Domain</dc:creator>
  <dc:description/>
  <cp:keywords/>
  <dc:language>en-US</dc:language>
  <cp:lastModifiedBy>ch001</cp:lastModifiedBy>
  <cp:lastPrinted>2009-09-17T13:13:00Z</cp:lastPrinted>
  <dcterms:modified xsi:type="dcterms:W3CDTF">2009-09-18T21:59:00Z</dcterms:modified>
  <cp:revision>5</cp:revision>
  <dc:subject/>
  <dc:title>AGENDA</dc:title>
</cp:coreProperties>
</file>