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AT  10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Symbol" w:cs="Symbol" w:ascii="Symbol" w:hAnsi="Symbol"/>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Health Science</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10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Assistant Train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7</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Semester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1"/>
        <w:gridCol w:w="267"/>
        <w:gridCol w:w="435"/>
        <w:gridCol w:w="5012"/>
      </w:tblGrid>
      <w:tr>
        <w:trPr>
          <w:cantSplit w:val="true"/>
        </w:trPr>
        <w:tc>
          <w:tcPr>
            <w:tcW w:w="4924"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490"/>
        <w:gridCol w:w="2790"/>
        <w:gridCol w:w="412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 Cover Pag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3 - Uni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 un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unit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As a 7 unit course –the college instruction hrs significantly exceed state hourly requirements for theory and clinical instruction.  7 units of credit and the corresponding  #  of instructional hours do not currently align with state standards thereby creating instruction load disparity and scheduling conflict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minimum state Department of Health Services (DHS) requirement for theory instruction is 60 – 72 hours and for clinical instruction is 100 – 108 hours.  At 7 units the lecture hour range is  88 – 99 and the clinical hour range is 104 – 117.  By reducing the course units to 6,  the theory hours will align more closely with the minimum state requirements  of  60 - 72  hrs  and the clinical instruction will fall within the state requirement of  100 – 108 h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99 lecture, 117 lab hou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84 lecture, 108 lab hour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ealth Science          NAT  10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Nursing Assistant Training   NAT  101</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heresa Souz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AT 1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Assistant Train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6</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8</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sz w:val="20"/>
                <w:szCs w:val="20"/>
              </w:rPr>
            </w:pPr>
            <w:r>
              <w:rPr>
                <w:sz w:val="20"/>
                <w:szCs w:val="20"/>
              </w:rPr>
              <w:tab/>
              <w:t>English  262</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and 126 and completion of Mathematics 250.</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content of the Nursing Assistant Training course includes personal care skills and communication skills with emphasis on caring for the geriatric and rehabilitative resident, for entry level positions. This competency-based course prepares students in core skills needed for more advanced courses in the health care careers and is held both in the classroom and in a community training site. This course prepares the student to be employed in a licensed extended care facility, an intermediate care facility, an acute hospital, a doctor’s office, or a clinic. Upon successful completion of this course students are able to take a state mandated test and be approved as a Certified Nursing Assistant by the Department of Health Services.  </w:t>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employ proper medical and surgical aseptic techniques in the working environment (including proper procedures for handwashing, handling of linen, gloving, gowning, and bagging of wast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apply appropriate knowledge of body mechanics in turning or positioning the helpless patient/resident in bed – or assisting the patient/resident from the bed to a wheelchair or vice versa.</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employ or practice appropriate patient’s/resident’s rights when entering the patient’s/resident’s room, keeping patient/resident records confidential, and treating the patient/resident with respect and dignity.</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be sensitive to the different cultural beliefs associated with the long term care patient/resident, aging in general, death and dying.</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practice proper rehabilitative/restorative care procedures to assist the patient/resident with his/her walker, cane, gait belt, or other rehabilitative devic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execute emergency procedures when applying postural supports, wrist/ankle restraints or the Heimlich Maneuver.</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carry out proper fire/disaster procedures including the safe handling of oxygen tanks and the use of a fire extinguisher.</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apply or practice proper patient care skills for the following areas (bathing, assisting with oral hygiene, denture care, nail care, hair care, assisting with shaving, dressing and undressing the patient/resident, assisting with use of urinal/bedpan/commode, artificial limbs, splints, hearing aides, and artificial eye).</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properly and correctly measure and record various vital signs (oral, axillary, rectal and electronic temperature; radial and apical pulse; respiration; and blood pressure).</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 xml:space="preserve">apply or employ appropriate patient/resident care procedures to collect and identify urine and stool specimens, make beds, administer enemas or laxative suppositories, empty urinary bags, care for patient/resident with tubing (oxygen, IV, gastrostomy, </w:t>
        <w:tab/>
        <w:t>nasogastric, urinary catheter), apply non-sterile dressings, topical ointments or elastic stocking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admit, transfer or discharge the patient/resident using proper patient/resident care procedur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measure oral intake, urinary output, height of patient/resident in bed, weight of patient/resident in bed, height/weight of patient/resident using an upright scale – using the metric system</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correctly record documents using military time.</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demonstrate a proper understanding of nutrition in feeding the helpless patient/resident, assisting the patient/resident who can feed self, and using feeding assistance devic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record appropriate information to the charge nurse and document any changes in the patient’s/resident’s behavior and/or body functions–using proper observation and charting procedures.</w:t>
      </w:r>
    </w:p>
    <w:p>
      <w:pPr>
        <w:pStyle w:val="Normal"/>
        <w:tabs>
          <w:tab w:val="clear" w:pos="360"/>
          <w:tab w:val="left" w:pos="400" w:leader="none"/>
        </w:tabs>
        <w:rPr>
          <w:sz w:val="20"/>
          <w:szCs w:val="20"/>
        </w:rPr>
      </w:pPr>
      <w:r>
        <w:rPr>
          <w:sz w:val="20"/>
          <w:szCs w:val="20"/>
        </w:rPr>
      </w:r>
      <w:r>
        <w:br w:type="page"/>
      </w:r>
    </w:p>
    <w:p>
      <w:pPr>
        <w:pStyle w:val="Normal"/>
        <w:tabs>
          <w:tab w:val="clear" w:pos="360"/>
          <w:tab w:val="left" w:pos="4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safely perform the functions of a nursing assistant.</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assist patients/residents to meet basic human needs.</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understand all aspects of resident safety in the clinical setting.</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position and transfer patient/resident using a variety of methods and equipment.</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understand all aspects of patient/resident care skills.</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understand the dietary needs of patients/residents and good nutrition.</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show understanding of various aspects of rehabilitation.</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understand the emotional, social and spiritual needs of patients/residents.</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promptly report observations accurately and objectively to licensed personnel.</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effectively utilize communications accurately and objectively to licensed personnel.</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develop interpersonal nurse-patient/resident relationships.</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relate with patients/residents and visitors in an empathetic and tactful manner.</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understand different cultural beliefs associated with the long term care patient/resident, aging in general, death and dying.</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discuss the roles of a nursing assistant.</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discuss the ethical and legal aspect of nursing.</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contrast and explain the role changes of the individual in illness and in health.</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relate scientific theory to the performance of nursing skills.</w:t>
      </w:r>
    </w:p>
    <w:p>
      <w:pPr>
        <w:pStyle w:val="1EnsStyle"/>
        <w:numPr>
          <w:ilvl w:val="0"/>
          <w:numId w:val="2"/>
        </w:numPr>
        <w:tabs>
          <w:tab w:val="left" w:pos="400" w:leader="none"/>
          <w:tab w:val="left" w:pos="720" w:leader="none"/>
          <w:tab w:val="left" w:pos="1100" w:leader="none"/>
          <w:tab w:val="left" w:pos="1400" w:leader="none"/>
          <w:tab w:val="left" w:pos="1800" w:leader="none"/>
        </w:tabs>
        <w:spacing w:lineRule="auto" w:line="360"/>
        <w:ind w:left="360" w:hanging="360"/>
        <w:rPr>
          <w:sz w:val="20"/>
          <w:szCs w:val="20"/>
        </w:rPr>
      </w:pPr>
      <w:r>
        <w:rPr>
          <w:sz w:val="20"/>
          <w:szCs w:val="20"/>
        </w:rPr>
        <w:t>discuss job opportunities in the medical field.</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pBdr>
          <w:bottom w:val="single" w:sz="4" w:space="1" w:color="000000"/>
        </w:pBdr>
        <w:tabs>
          <w:tab w:val="clear" w:pos="360"/>
          <w:tab w:val="left" w:pos="800" w:leader="none"/>
          <w:tab w:val="center" w:pos="7200" w:leader="none"/>
          <w:tab w:val="center" w:pos="9400" w:leader="none"/>
        </w:tabs>
        <w:rPr>
          <w:b/>
          <w:b/>
          <w:sz w:val="20"/>
          <w:szCs w:val="20"/>
        </w:rPr>
      </w:pPr>
      <w:r>
        <w:rPr>
          <w:b/>
          <w:sz w:val="20"/>
          <w:szCs w:val="20"/>
        </w:rPr>
        <w:t>Topic</w:t>
        <w:tab/>
        <w:t>Theory or</w:t>
        <w:tab/>
        <w:t>Clinical or</w:t>
      </w:r>
    </w:p>
    <w:p>
      <w:pPr>
        <w:pStyle w:val="Normal"/>
        <w:pBdr>
          <w:bottom w:val="single" w:sz="4" w:space="1" w:color="000000"/>
        </w:pBdr>
        <w:tabs>
          <w:tab w:val="clear" w:pos="360"/>
          <w:tab w:val="left" w:pos="800" w:leader="none"/>
          <w:tab w:val="center" w:pos="7200" w:leader="none"/>
          <w:tab w:val="center" w:pos="9400" w:leader="none"/>
        </w:tabs>
        <w:rPr>
          <w:b/>
          <w:b/>
          <w:sz w:val="20"/>
          <w:szCs w:val="20"/>
        </w:rPr>
      </w:pPr>
      <w:r>
        <w:rPr>
          <w:b/>
          <w:sz w:val="20"/>
          <w:szCs w:val="20"/>
        </w:rPr>
        <w:tab/>
        <w:tab/>
        <w:t>Lecture Hours</w:t>
        <w:tab/>
        <w:t>Lab Hour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w:t>
        <w:tab/>
        <w:t>Introduction</w:t>
        <w:tab/>
        <w:t>5</w:t>
        <w:tab/>
        <w:t>0</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Class Objectiv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Organization of Health Care Facilities/Title 22/OBRA</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Roles and Responsibilities of Health Care Team</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Qualities of Nurse Assistant/Certific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Medical Ethics/Confidentialit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 xml:space="preserve">6.  </w:t>
        <w:tab/>
        <w:t>HIPPA and testing for HIPPA</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 xml:space="preserve">B. </w:t>
        <w:tab/>
        <w:t>Resident Rights</w:t>
        <w:tab/>
        <w:t>5</w:t>
        <w:tab/>
        <w:t>1</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C.</w:t>
        <w:tab/>
        <w:t>Communication/Interpersonal Skills</w:t>
        <w:tab/>
        <w:t>6</w:t>
        <w:tab/>
        <w:t>1</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Communicatio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Defense Mechanism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Psychological/Emotional/Religious Need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Cultural Attitudes toward Illness/Health</w:t>
      </w:r>
    </w:p>
    <w:p>
      <w:pPr>
        <w:pStyle w:val="Normal"/>
        <w:tabs>
          <w:tab w:val="clear" w:pos="360"/>
          <w:tab w:val="left" w:pos="400" w:leader="none"/>
          <w:tab w:val="left" w:pos="800" w:leader="none"/>
        </w:tabs>
        <w:rPr>
          <w:sz w:val="20"/>
          <w:szCs w:val="20"/>
        </w:rPr>
      </w:pPr>
      <w:r>
        <w:rPr>
          <w:sz w:val="20"/>
          <w:szCs w:val="20"/>
        </w:rPr>
        <w:tab/>
        <w:t>5.</w:t>
        <w:tab/>
        <w:t>Family Interac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D.</w:t>
        <w:tab/>
        <w:t>Medical and Surgical Asepsis</w:t>
        <w:tab/>
        <w:t>5</w:t>
        <w:tab/>
        <w:t>8</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1.</w:t>
        <w:tab/>
        <w:t>Microbiology</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2.</w:t>
        <w:tab/>
        <w:t>Transmission of Disease</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3.</w:t>
        <w:tab/>
        <w:t>Breaking the Infection Cycle</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4.</w:t>
        <w:tab/>
        <w:t>Infection Control</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5.</w:t>
        <w:tab/>
        <w:t>Handwashing</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6.</w:t>
        <w:tab/>
        <w:t>Standard Precautions</w:t>
      </w:r>
    </w:p>
    <w:p>
      <w:pPr>
        <w:pStyle w:val="Normal"/>
        <w:tabs>
          <w:tab w:val="clear" w:pos="360"/>
          <w:tab w:val="left" w:pos="400" w:leader="none"/>
          <w:tab w:val="left" w:pos="800" w:leader="none"/>
          <w:tab w:val="left" w:pos="7200" w:leader="none"/>
          <w:tab w:val="left" w:pos="9400" w:leader="none"/>
        </w:tabs>
        <w:ind w:left="360" w:hanging="0"/>
        <w:rPr>
          <w:sz w:val="20"/>
          <w:szCs w:val="20"/>
        </w:rPr>
      </w:pPr>
      <w:r>
        <w:rPr>
          <w:sz w:val="20"/>
          <w:szCs w:val="20"/>
        </w:rPr>
        <w:tab/>
        <w:t>7.</w:t>
        <w:tab/>
        <w:t>Sterilization and Disinfec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8.</w:t>
        <w:tab/>
        <w:t>Linen Handl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9.</w:t>
        <w:tab/>
        <w:t>Clean and Sterile Dressing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E.</w:t>
        <w:tab/>
        <w:t>Body Mechanics</w:t>
        <w:tab/>
        <w:t>4</w:t>
        <w:tab/>
        <w:t>5</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Musculo-Skeletal System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Basic Rules of Body Mechanic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Movement and Ambul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Position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Transfer Techniques</w:t>
        <w:tab/>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Mechanical Devic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F.</w:t>
        <w:tab/>
        <w:t>Rehabilitative</w:t>
        <w:tab/>
        <w:t>4</w:t>
        <w:tab/>
        <w:t>4</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Nervous System</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Rehabilit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Devices, Equipment</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Activities of Daily Liv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Family Interactio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Complications of Inactivit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Range of Mo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8.</w:t>
        <w:tab/>
        <w:t>Promotion of Potential</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9.</w:t>
        <w:tab/>
        <w:t>Ambul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G.</w:t>
        <w:tab/>
        <w:t>Safe Environment and Emergency Procedures</w:t>
        <w:tab/>
        <w:t>5</w:t>
        <w:tab/>
        <w:t>2</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Emergenc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Fire Safet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International Codes/Disaster</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Resident Safet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Nurse Assistant Role in Disaster/Emergenc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Environmental Safet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ertified Nursing Assistant</w:t>
            </w:r>
          </w:p>
        </w:tc>
      </w:tr>
    </w:tbl>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H.</w:t>
        <w:tab/>
        <w:t>Patient/Resident Care Skills</w:t>
        <w:tab/>
        <w:t>14</w:t>
        <w:tab/>
        <w:t>44</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Bathing/Medicinal Bath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Dressing/Undress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Oral Hygien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Hair Care, Shampoo, Medicinal Shampoo, Nail Care, Shav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Prosthetic Devic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Skin Car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Elimination Need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8.</w:t>
        <w:tab/>
        <w:t>Bowel Care/Bladder Care/Retrain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I.</w:t>
        <w:tab/>
        <w:t>Vital Signs</w:t>
        <w:tab/>
        <w:t>4</w:t>
        <w:tab/>
        <w:t>6</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Respiratory System</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Temperatur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Puls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Respir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Circulatory System</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Blood Pressur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Purpose of Vital Sig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8.</w:t>
        <w:tab/>
        <w:t>Oxygen Therap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9.</w:t>
        <w:tab/>
        <w:t>Factors Affecting Vital Sig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0.</w:t>
        <w:tab/>
        <w:t>Normal Rang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1.</w:t>
        <w:tab/>
        <w:t>Methods of Measurement</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2.</w:t>
        <w:tab/>
        <w:t>Abnormalit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3.</w:t>
        <w:tab/>
        <w:t>Record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J.</w:t>
        <w:tab/>
        <w:t>Metric System (Weights and Measures)</w:t>
        <w:tab/>
        <w:t>1</w:t>
        <w:tab/>
        <w:t>1</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Length (measuring height of patient in bed; using upright scal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Weight (measuring weight of patient in bed)</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Volume (measuring oral intake, urinary output)</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Military Tim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K.</w:t>
        <w:tab/>
        <w:t>Patient/Resident Care Procedures</w:t>
        <w:tab/>
        <w:t>8</w:t>
        <w:tab/>
        <w:t>20</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Specime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Tubing, Urinary, Gastric, Oxyge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Intake and Output</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Enemas, Laxatives, and Suppositor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Admission, Transfer, and Discharg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Bandages, Dry Dressings, and Topical Ointment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Bedmak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L.</w:t>
        <w:tab/>
        <w:t>Nutrition</w:t>
        <w:tab/>
        <w:t>4</w:t>
        <w:tab/>
        <w:t>6</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Gastrointestinal System</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Nutri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Diet Therap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Feeding Techniqu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M.</w:t>
        <w:tab/>
        <w:t>Observation and Charting</w:t>
        <w:tab/>
        <w:t>5</w:t>
        <w:tab/>
        <w:t>4</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Principles of Observ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Data Collection and Report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Charting (Rules and Regulatio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Resident Care Pla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Organization of Tim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Legal Issu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Medical Terminology and Abbreviation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N.</w:t>
        <w:tab/>
        <w:t>Long Term Care Patient/Resident</w:t>
        <w:tab/>
        <w:t>13</w:t>
        <w:tab/>
        <w:t>2</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Psychological Aspects of Ag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 xml:space="preserve">Spiritual Needs; Cultural Beliefs </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Alzheimer’s, Dementia, and Mental Illnes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Physical, Behavioral Needs/Chang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Community Resources</w:t>
      </w:r>
      <w:r>
        <w:br w:type="page"/>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Recreational Need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Common Diseases and Disorder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8.</w:t>
        <w:tab/>
        <w:t>Introduction to Medical Terminolog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9.</w:t>
        <w:tab/>
        <w:t>Cells, Organs, Tissu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0.</w:t>
        <w:tab/>
        <w:t>Body Systems and Diseas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1.</w:t>
        <w:tab/>
        <w:t>Cancer and the Sens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O.</w:t>
        <w:tab/>
        <w:t>Death and Dying</w:t>
        <w:tab/>
        <w:t>4</w:t>
        <w:tab/>
        <w:t>2</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Grief and its Stag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Religious and Emotional Needs; Cultural Belief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Hospic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Patient/Resident Right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Cop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Signs of Approaching Death/Monitoring</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7.</w:t>
        <w:tab/>
        <w:t>Post Mortem Car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8.</w:t>
        <w:tab/>
        <w:t>Emotional Needs of the Family</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P.</w:t>
        <w:tab/>
        <w:t>Diabetic Resident</w:t>
        <w:tab/>
        <w:t>2</w:t>
        <w:tab/>
        <w:t>1</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Endocrine System</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Diseases and Treatment</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Nursing Assistant Responsibilit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Q.</w:t>
        <w:tab/>
        <w:t>Job Seeking Skills</w:t>
        <w:tab/>
        <w:t>10</w:t>
        <w:tab/>
        <w:t>10</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1.</w:t>
        <w:tab/>
        <w:t>Career Opportunit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2.</w:t>
        <w:tab/>
        <w:t>Job Opportunities</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3.</w:t>
        <w:tab/>
        <w:t>Resum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4.</w:t>
        <w:tab/>
        <w:t>Cover Letter</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5.</w:t>
        <w:tab/>
        <w:t>Application</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ab/>
        <w:t>6.</w:t>
        <w:tab/>
        <w:t>Termin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Cs/>
          <w:iCs/>
          <w:sz w:val="20"/>
          <w:szCs w:val="20"/>
        </w:rPr>
      </w:pPr>
      <w:r>
        <w:rPr>
          <w:bCs/>
          <w:iCs/>
          <w:sz w:val="20"/>
          <w:szCs w:val="20"/>
        </w:rPr>
        <w:t>A.</w:t>
        <w:tab/>
        <w:t>Sample Text Title:</w:t>
      </w:r>
    </w:p>
    <w:p>
      <w:pPr>
        <w:pStyle w:val="Normal"/>
        <w:tabs>
          <w:tab w:val="clear" w:pos="360"/>
          <w:tab w:val="left" w:pos="500" w:leader="none"/>
        </w:tabs>
        <w:ind w:left="360" w:hanging="0"/>
        <w:rPr/>
      </w:pPr>
      <w:r>
        <w:rPr>
          <w:sz w:val="20"/>
          <w:szCs w:val="20"/>
        </w:rPr>
        <w:tab/>
        <w:t>1.</w:t>
        <w:tab/>
      </w:r>
      <w:r>
        <w:rPr>
          <w:sz w:val="20"/>
          <w:szCs w:val="20"/>
          <w:u w:val="single"/>
        </w:rPr>
        <w:t>Mosby’s Textbook for Nursing Assistants</w:t>
      </w:r>
      <w:r>
        <w:rPr>
          <w:sz w:val="20"/>
          <w:szCs w:val="20"/>
        </w:rPr>
        <w:t xml:space="preserve"> by Sheila A. Sorrentino (2005; ISBN 0-323-00927-7)</w:t>
      </w:r>
    </w:p>
    <w:p>
      <w:pPr>
        <w:pStyle w:val="Normal"/>
        <w:tabs>
          <w:tab w:val="clear" w:pos="360"/>
          <w:tab w:val="left" w:pos="500" w:leader="none"/>
        </w:tabs>
        <w:ind w:left="360" w:hanging="0"/>
        <w:rPr/>
      </w:pPr>
      <w:r>
        <w:rPr>
          <w:sz w:val="20"/>
          <w:szCs w:val="20"/>
        </w:rPr>
        <w:tab/>
        <w:t>2.</w:t>
        <w:tab/>
      </w:r>
      <w:r>
        <w:rPr>
          <w:sz w:val="20"/>
          <w:szCs w:val="20"/>
          <w:u w:val="single"/>
        </w:rPr>
        <w:t>Mosby’s Workbook for Nursing Assistants</w:t>
      </w:r>
      <w:r>
        <w:rPr>
          <w:sz w:val="20"/>
          <w:szCs w:val="20"/>
        </w:rPr>
        <w:t xml:space="preserve"> by Relda T. Kelly (2005; ISBN 0-323-01046-6)</w:t>
      </w:r>
    </w:p>
    <w:p>
      <w:pPr>
        <w:pStyle w:val="Normal"/>
        <w:tabs>
          <w:tab w:val="clear" w:pos="360"/>
          <w:tab w:val="left" w:pos="500" w:leader="none"/>
        </w:tabs>
        <w:ind w:left="360" w:hanging="0"/>
        <w:rPr/>
      </w:pPr>
      <w:r>
        <w:rPr>
          <w:sz w:val="20"/>
          <w:szCs w:val="20"/>
        </w:rPr>
        <w:tab/>
        <w:t>3.</w:t>
        <w:tab/>
      </w:r>
      <w:r>
        <w:rPr>
          <w:sz w:val="20"/>
          <w:szCs w:val="20"/>
          <w:u w:val="single"/>
        </w:rPr>
        <w:t>Fundamentals for Nursing Assistants</w:t>
      </w:r>
      <w:r>
        <w:rPr>
          <w:sz w:val="20"/>
          <w:szCs w:val="20"/>
        </w:rPr>
        <w:t>, Polaski and Warner.  Saunders Company, 199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This course provides the Nursing Assistant trainee with an understanding of multicultural beliefs as they relate to health and wellness.  This knowledge base will enable the Nursing Assistant trainee to provide the best possible nursing care for both the resident and famil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clinical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w:t>
        <w:tab/>
        <w:t xml:space="preserve">homework assignments will include completing workbook reports for each chapter.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2.</w:t>
        <w:tab/>
        <w:t xml:space="preserve">students will write written reports concerning observations of residents.   </w:t>
      </w:r>
    </w:p>
    <w:p>
      <w:pPr>
        <w:pStyle w:val="Header"/>
        <w:tabs>
          <w:tab w:val="clear" w:pos="4320"/>
          <w:tab w:val="clear" w:pos="8640"/>
        </w:tabs>
        <w:rPr>
          <w:sz w:val="20"/>
          <w:szCs w:val="20"/>
        </w:rPr>
      </w:pPr>
      <w:r>
        <w:rPr>
          <w:sz w:val="20"/>
          <w:szCs w:val="20"/>
        </w:rPr>
        <w:tab/>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ab/>
      </w:r>
      <w:r>
        <w:rPr>
          <w:b/>
          <w:sz w:val="20"/>
          <w:szCs w:val="20"/>
          <w:u w:val="single"/>
        </w:rPr>
        <w:t>Sample question/written report</w:t>
      </w:r>
    </w:p>
    <w:p>
      <w:pPr>
        <w:pStyle w:val="Header"/>
        <w:tabs>
          <w:tab w:val="clear" w:pos="4320"/>
          <w:tab w:val="clear" w:pos="8640"/>
        </w:tabs>
        <w:rPr>
          <w:sz w:val="20"/>
          <w:szCs w:val="20"/>
        </w:rPr>
      </w:pPr>
      <w:r>
        <w:rPr>
          <w:sz w:val="20"/>
          <w:szCs w:val="20"/>
        </w:rPr>
        <w:tab/>
      </w:r>
    </w:p>
    <w:p>
      <w:pPr>
        <w:pStyle w:val="Header"/>
        <w:tabs>
          <w:tab w:val="clear" w:pos="4320"/>
          <w:tab w:val="clear" w:pos="8640"/>
        </w:tabs>
        <w:rPr>
          <w:sz w:val="20"/>
          <w:szCs w:val="20"/>
        </w:rPr>
      </w:pPr>
      <w:r>
        <w:rPr>
          <w:sz w:val="20"/>
          <w:szCs w:val="20"/>
        </w:rPr>
        <w:tab/>
        <w:t xml:space="preserve">For lunch Mr. Applewine had one cup of coffee, one bowl of creamy mushroom soup, one small glass of cranberry juice, </w:t>
        <w:tab/>
        <w:t xml:space="preserve">pasta with chicken and steamed broccoli.   What is Mr. Applewine’s intake in milliliters (ml)?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AT 10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sz w:val="20"/>
          <w:szCs w:val="20"/>
        </w:rPr>
      </w:pPr>
      <w:r>
        <w:rPr>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 xml:space="preserve">class participation:  the student will participate in peer learning by sharing ideas and experiences, and by role-playing </w:t>
        <w:tab/>
        <w:t xml:space="preserve">exercises with the entire class.  Participation will be included in the student’s overall performance evaluation.  All students </w:t>
        <w:tab/>
        <w:t>will complete an evaluation of the class at mid-point in the course and again at the end of the course prior to graduation.</w:t>
      </w:r>
    </w:p>
    <w:p>
      <w:pPr>
        <w:pStyle w:val="Normal"/>
        <w:ind w:left="360" w:hanging="0"/>
        <w:rPr>
          <w:sz w:val="20"/>
          <w:szCs w:val="20"/>
        </w:rPr>
      </w:pPr>
      <w:r>
        <w:rPr>
          <w:sz w:val="20"/>
          <w:szCs w:val="20"/>
        </w:rPr>
      </w:r>
    </w:p>
    <w:p>
      <w:pPr>
        <w:pStyle w:val="Normal"/>
        <w:rPr>
          <w:sz w:val="20"/>
          <w:szCs w:val="20"/>
        </w:rPr>
      </w:pPr>
      <w:r>
        <w:rPr>
          <w:sz w:val="20"/>
          <w:szCs w:val="20"/>
        </w:rPr>
        <w:t>2.</w:t>
        <w:tab/>
        <w:t xml:space="preserve">practical examinations:  practical examinations will be given in which the student demonstrates competence in fundamental </w:t>
        <w:tab/>
        <w:t xml:space="preserve">and clinical nursing skills.  A check list measuring minimum performance criteria will be used to grade listed performance.  </w:t>
        <w:tab/>
        <w:t xml:space="preserve">The student must attain demonstrable clinical skills in evaluated clinical performance.  All clinical tasks must be at a level of </w:t>
        <w:tab/>
        <w:t>satisfactory proficiency through clinical evaluations.</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y labeled diagr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t xml:space="preserve"> </w:t>
      </w:r>
      <w:r>
        <w:rPr>
          <w:b/>
          <w:sz w:val="20"/>
          <w:szCs w:val="20"/>
          <w:u w:val="single"/>
        </w:rPr>
        <w:t>Sample multiple choice question</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sz w:val="20"/>
          <w:szCs w:val="20"/>
        </w:rPr>
      </w:pPr>
      <w:r>
        <w:rPr>
          <w:sz w:val="20"/>
          <w:szCs w:val="20"/>
        </w:rPr>
        <w:t>Which action is wrong when bathing a person?</w:t>
      </w:r>
    </w:p>
    <w:p>
      <w:pPr>
        <w:pStyle w:val="Normal"/>
        <w:numPr>
          <w:ilvl w:val="0"/>
          <w:numId w:val="4"/>
        </w:numPr>
        <w:tabs>
          <w:tab w:val="clear" w:pos="360"/>
          <w:tab w:val="left" w:pos="374" w:leader="none"/>
        </w:tabs>
        <w:rPr>
          <w:sz w:val="20"/>
          <w:szCs w:val="20"/>
        </w:rPr>
      </w:pPr>
      <w:r>
        <w:rPr>
          <w:sz w:val="20"/>
          <w:szCs w:val="20"/>
        </w:rPr>
        <w:t>Covering the person for warmth and privacy</w:t>
      </w:r>
    </w:p>
    <w:p>
      <w:pPr>
        <w:pStyle w:val="Normal"/>
        <w:numPr>
          <w:ilvl w:val="0"/>
          <w:numId w:val="4"/>
        </w:numPr>
        <w:tabs>
          <w:tab w:val="clear" w:pos="360"/>
          <w:tab w:val="left" w:pos="374" w:leader="none"/>
        </w:tabs>
        <w:rPr>
          <w:sz w:val="20"/>
          <w:szCs w:val="20"/>
        </w:rPr>
      </w:pPr>
      <w:r>
        <w:rPr>
          <w:sz w:val="20"/>
          <w:szCs w:val="20"/>
        </w:rPr>
        <w:t>Rinsing the skin thoroughly to remove all soap</w:t>
      </w:r>
    </w:p>
    <w:p>
      <w:pPr>
        <w:pStyle w:val="Normal"/>
        <w:numPr>
          <w:ilvl w:val="0"/>
          <w:numId w:val="4"/>
        </w:numPr>
        <w:tabs>
          <w:tab w:val="clear" w:pos="360"/>
          <w:tab w:val="left" w:pos="374" w:leader="none"/>
        </w:tabs>
        <w:rPr>
          <w:sz w:val="20"/>
          <w:szCs w:val="20"/>
        </w:rPr>
      </w:pPr>
      <w:r>
        <w:rPr>
          <w:sz w:val="20"/>
          <w:szCs w:val="20"/>
        </w:rPr>
        <w:t>Washing from the dirtiest to the cleanest area</w:t>
      </w:r>
    </w:p>
    <w:p>
      <w:pPr>
        <w:pStyle w:val="Normal"/>
        <w:numPr>
          <w:ilvl w:val="0"/>
          <w:numId w:val="4"/>
        </w:numPr>
        <w:tabs>
          <w:tab w:val="clear" w:pos="360"/>
          <w:tab w:val="left" w:pos="374" w:leader="none"/>
        </w:tabs>
        <w:rPr>
          <w:sz w:val="20"/>
          <w:szCs w:val="20"/>
        </w:rPr>
      </w:pPr>
      <w:r>
        <w:rPr>
          <w:sz w:val="20"/>
          <w:szCs w:val="20"/>
        </w:rPr>
        <w:t>Patting the skin dr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b/>
        <w:t>Correct answer:  C</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b/>
          <w:sz w:val="20"/>
          <w:szCs w:val="20"/>
          <w:u w:val="single"/>
        </w:rPr>
        <w:t>Sample true/false question</w:t>
        <w:br/>
      </w:r>
    </w:p>
    <w:p>
      <w:pPr>
        <w:pStyle w:val="Normal"/>
        <w:tabs>
          <w:tab w:val="clear" w:pos="360"/>
          <w:tab w:val="left" w:pos="374" w:leader="none"/>
        </w:tabs>
        <w:rPr>
          <w:sz w:val="20"/>
          <w:szCs w:val="20"/>
        </w:rPr>
      </w:pPr>
      <w:r>
        <w:rPr>
          <w:sz w:val="20"/>
          <w:szCs w:val="20"/>
        </w:rPr>
        <w:t>T     F    Unconscious persons are supine for mouth car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b/>
        <w:t>Correct answer:  F</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t>Sample matching examination</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sz w:val="20"/>
          <w:szCs w:val="20"/>
        </w:rPr>
      </w:pPr>
      <w:r>
        <w:rPr>
          <w:sz w:val="20"/>
          <w:szCs w:val="20"/>
        </w:rPr>
        <w:t>Match the standard time with the correct military time</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sz w:val="20"/>
          <w:szCs w:val="20"/>
        </w:rPr>
      </w:pPr>
      <w:r>
        <w:rPr>
          <w:sz w:val="20"/>
          <w:szCs w:val="20"/>
        </w:rPr>
        <w:t>_________   five thirty in the afternoon</w:t>
        <w:tab/>
        <w:tab/>
        <w:tab/>
        <w:tab/>
        <w:tab/>
        <w:t>A.</w:t>
        <w:tab/>
        <w:t>1400</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_________  two forty five in the morning</w:t>
        <w:tab/>
        <w:tab/>
        <w:tab/>
        <w:tab/>
        <w:t>B.</w:t>
        <w:tab/>
        <w:t>00</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_________  eight in the evening</w:t>
        <w:tab/>
        <w:tab/>
        <w:tab/>
        <w:tab/>
        <w:tab/>
        <w:tab/>
        <w:tab/>
        <w:t>C.</w:t>
        <w:tab/>
        <w:t>1730</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_________  midnight</w:t>
        <w:tab/>
        <w:tab/>
        <w:tab/>
        <w:tab/>
        <w:tab/>
        <w:tab/>
        <w:tab/>
        <w:tab/>
        <w:tab/>
        <w:tab/>
        <w:t>D.</w:t>
        <w:tab/>
        <w:t>2000</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_________  two in the afternoon</w:t>
        <w:tab/>
        <w:tab/>
        <w:tab/>
        <w:tab/>
        <w:tab/>
        <w:tab/>
        <w:tab/>
        <w:t>E.</w:t>
        <w:tab/>
        <w:t>0245</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sz w:val="20"/>
          <w:szCs w:val="20"/>
        </w:rPr>
      </w:pPr>
      <w:r>
        <w:rPr>
          <w:sz w:val="20"/>
          <w:szCs w:val="20"/>
        </w:rPr>
        <w:tab/>
        <w:t>Correct answers in order:  C, E, D, B, A</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Written exams include the following:  chapter tests at the end of each unit of study, semester test, final exam, quizzes, and vocabulary tests.  Test questions will consist primarily of multiple choice, true-false, matching and diagrams.  The student will be graded according to the standard Nursing Assistant Training grading scale and </w:t>
      </w:r>
      <w:r>
        <w:rPr>
          <w:b/>
          <w:sz w:val="20"/>
          <w:szCs w:val="20"/>
          <w:u w:val="single"/>
        </w:rPr>
        <w:t>must maintain a grade of 70%</w:t>
      </w:r>
      <w:r>
        <w:rPr>
          <w:sz w:val="20"/>
          <w:szCs w:val="20"/>
        </w:rPr>
        <w:t xml:space="preserve"> to successfully complete this progra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standard Nursing Assistant Training grading scale will be us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 = 90-10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B = 80-89%</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C = 70-79%</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69% or less = NOT PASS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xample of weighted grading syste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Homework (10 modules):  50 p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Quizzes (5):  50 p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Exams (5):  75 pts each</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Homework Module Final:  110 p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Vocabulary Quizzes (8):  200 p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Vocabulary Final:  100 p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Participation:  50 p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Professional Conduct:  50 pt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r>
    </w:p>
    <w:p>
      <w:pPr>
        <w:pStyle w:val="Normal"/>
        <w:rPr>
          <w:sz w:val="20"/>
          <w:szCs w:val="20"/>
        </w:rPr>
      </w:pPr>
      <w:r>
        <w:rPr>
          <w:sz w:val="20"/>
          <w:szCs w:val="20"/>
        </w:rPr>
        <w:t>No make-up tests will be permitted without approval of the instructor.  With approval of the instructor, the student will have two (2) days to make up a test.</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AT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Assistant Train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 and Clinical Lab Manual</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 xml:space="preserve">Mosby’s Textbook for Nursing Assistants by Sheila A. Sorrentino,  2005 </w:t>
            </w:r>
          </w:p>
          <w:p>
            <w:pPr>
              <w:pStyle w:val="Normal"/>
              <w:tabs>
                <w:tab w:val="clear" w:pos="360"/>
                <w:tab w:val="left" w:pos="500" w:leader="none"/>
              </w:tabs>
              <w:rPr>
                <w:sz w:val="20"/>
                <w:szCs w:val="20"/>
              </w:rPr>
            </w:pPr>
            <w:r>
              <w:rPr>
                <w:sz w:val="20"/>
                <w:szCs w:val="20"/>
              </w:rPr>
              <w:t>Mosby’s Workbook for Nursing Assistants by Relda T. Kelly, 2005</w:t>
            </w:r>
          </w:p>
          <w:p>
            <w:pPr>
              <w:pStyle w:val="Normal"/>
              <w:tabs>
                <w:tab w:val="clear" w:pos="360"/>
                <w:tab w:val="left" w:pos="500" w:leader="none"/>
              </w:tabs>
              <w:rPr>
                <w:sz w:val="20"/>
                <w:szCs w:val="20"/>
              </w:rPr>
            </w:pPr>
            <w:r>
              <w:rPr>
                <w:sz w:val="20"/>
                <w:szCs w:val="20"/>
              </w:rPr>
              <w:t>Fundamentals for Nursing Assistants, Polaski and Warner.  Saunders Company, 199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clinical training site (Palm Village Retirement Communit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sz w:val="20"/>
                <w:szCs w:val="20"/>
              </w:rPr>
              <w:t>NAT 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Assistant Train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1.  The student must be able to make English/metric conversions while measuring the weight and height of the patient in bed and using an upright scale; measuring vital signs </w:t>
            </w:r>
            <w:r>
              <w:rPr>
                <w:sz w:val="18"/>
                <w:szCs w:val="18"/>
              </w:rPr>
              <w:t>(temperature, blood pressure, pul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The student must be able to work with whole numbers and fractions while taking the various measurements listed above</w:t>
            </w:r>
          </w:p>
          <w:p>
            <w:pPr>
              <w:pStyle w:val="Normal"/>
              <w:tabs>
                <w:tab w:val="clear" w:pos="360"/>
                <w:tab w:val="left" w:pos="400" w:leader="none"/>
                <w:tab w:val="left" w:pos="800" w:leader="none"/>
                <w:tab w:val="left" w:pos="7200" w:leader="none"/>
                <w:tab w:val="left" w:pos="9400" w:leader="none"/>
              </w:tabs>
              <w:rPr>
                <w:sz w:val="20"/>
                <w:szCs w:val="20"/>
              </w:rPr>
            </w:pPr>
            <w:r>
              <w:rPr>
                <w:sz w:val="20"/>
                <w:szCs w:val="20"/>
              </w:rPr>
              <w:t>3.  The student must be able to work with whole numbers, decimal fractions and conversions to percents while measuring oral intake and urinary output volum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   The student must be able to convert between regular and Military tim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From the beginning of the course, the student must   be able to read nursing and medical materials with comprehension and relate the ideas from the readings to the requirements of discussion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Students will be reading relatively complex       biological and medical information and must be able to comprehend and translate this information into the nursing skills needed to provide safe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tudents need appropriate dictionary, vocabulary, and textbook study skills which will enable them to comprehend vocabularies which are new to them.</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Students are expected to begin the class with the </w:t>
              <w:tab/>
              <w:t xml:space="preserve">ability to write grammatically correct, complete </w:t>
              <w:tab/>
              <w:t xml:space="preserve">English sentences for homework assignments and </w:t>
              <w:tab/>
              <w:t>patient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Students must be able to use the appropriate verb </w:t>
              <w:tab/>
              <w:t xml:space="preserve">tense to properly document their written medical </w:t>
              <w:tab/>
              <w:t>comments about resid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will need to use appropriate techniques to help them learn how to properly spell complex med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NAT 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Assistant Train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ENGL 262 Reading Improvement</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sz w:val="20"/>
                <w:szCs w:val="20"/>
              </w:rPr>
              <w:t>4.</w:t>
              <w:tab/>
              <w:t>Discuss the relevance of the reading in terms of personal knowledge gained or changes in understanding related to the readings; relate old knowledge to new concepts.</w:t>
            </w:r>
          </w:p>
        </w:tc>
        <w:tc>
          <w:tcPr>
            <w:tcW w:w="5072"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NAT students must be able to pass a DHS state exam at a very high rate of success or the program will be in jeopardy – therefore it is essential that students entering the program have very good reading comprehension skills.</w:t>
            </w:r>
          </w:p>
          <w:p>
            <w:pPr>
              <w:pStyle w:val="Normal"/>
              <w:rPr>
                <w:sz w:val="20"/>
                <w:szCs w:val="20"/>
              </w:rPr>
            </w:pPr>
            <w:r>
              <w:rPr>
                <w:sz w:val="20"/>
                <w:szCs w:val="20"/>
              </w:rPr>
            </w:r>
          </w:p>
          <w:p>
            <w:pPr>
              <w:pStyle w:val="Normal"/>
              <w:rPr>
                <w:sz w:val="20"/>
                <w:szCs w:val="20"/>
              </w:rPr>
            </w:pPr>
            <w:r>
              <w:rPr>
                <w:sz w:val="20"/>
                <w:szCs w:val="20"/>
              </w:rPr>
              <w:t>NAT students will encounter a great variety of new vocabulary and therefore their dictionary skills must be at a high level.</w:t>
            </w:r>
          </w:p>
          <w:p>
            <w:pPr>
              <w:pStyle w:val="Normal"/>
              <w:rPr>
                <w:sz w:val="20"/>
                <w:szCs w:val="20"/>
              </w:rPr>
            </w:pPr>
            <w:r>
              <w:rPr>
                <w:sz w:val="20"/>
                <w:szCs w:val="20"/>
              </w:rPr>
            </w:r>
          </w:p>
          <w:p>
            <w:pPr>
              <w:pStyle w:val="Normal"/>
              <w:rPr>
                <w:sz w:val="20"/>
                <w:szCs w:val="20"/>
              </w:rPr>
            </w:pPr>
            <w:r>
              <w:rPr>
                <w:sz w:val="20"/>
                <w:szCs w:val="20"/>
              </w:rPr>
              <w:t>NAT concepts are complex and the Nursing Assistant trainee will need elevated reading comprehension skills to understand the literal and implied meanings in the state-mandated course materials.</w:t>
            </w:r>
          </w:p>
          <w:p>
            <w:pPr>
              <w:pStyle w:val="Normal"/>
              <w:rPr>
                <w:sz w:val="20"/>
                <w:szCs w:val="20"/>
              </w:rPr>
            </w:pPr>
            <w:r>
              <w:rPr>
                <w:sz w:val="20"/>
                <w:szCs w:val="20"/>
              </w:rPr>
            </w:r>
          </w:p>
          <w:p>
            <w:pPr>
              <w:pStyle w:val="Normal"/>
              <w:rPr>
                <w:sz w:val="20"/>
                <w:szCs w:val="20"/>
              </w:rPr>
            </w:pPr>
            <w:r>
              <w:rPr>
                <w:sz w:val="20"/>
                <w:szCs w:val="20"/>
              </w:rPr>
              <w:t>NAT students will need to read with greater comprehension at a reasonably rapid rate in the 7 unit one semester course which involves lecture theory and clinical experiences.</w:t>
            </w:r>
          </w:p>
          <w:p>
            <w:pPr>
              <w:pStyle w:val="Normal"/>
              <w:rPr>
                <w:sz w:val="20"/>
                <w:szCs w:val="20"/>
              </w:rPr>
            </w:pPr>
            <w:r>
              <w:rPr>
                <w:sz w:val="20"/>
                <w:szCs w:val="20"/>
              </w:rPr>
            </w:r>
          </w:p>
          <w:p>
            <w:pPr>
              <w:pStyle w:val="Normal"/>
              <w:rPr>
                <w:sz w:val="20"/>
                <w:szCs w:val="20"/>
              </w:rPr>
            </w:pPr>
            <w:r>
              <w:rPr>
                <w:sz w:val="20"/>
                <w:szCs w:val="20"/>
              </w:rPr>
              <w:t>NAT students must be able to fully understand the materials they are assigned and to retain the knowledge gained in the NAT course in their hospital or clinical environmen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sz w:val="20"/>
                <w:szCs w:val="20"/>
              </w:rPr>
              <w:t>NAT 10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Cs/>
                <w:sz w:val="20"/>
                <w:szCs w:val="20"/>
              </w:rPr>
            </w:pPr>
            <w:r>
              <w:rPr>
                <w:sz w:val="20"/>
                <w:szCs w:val="20"/>
              </w:rPr>
              <w:t>Nursing Assistant Train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6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Improve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sz w:val="20"/>
          <w:szCs w:val="20"/>
        </w:rPr>
        <w:t>NAT students must be able read, comprehend and retain the knowledge gained in the theory sections of the 6 unit, 1 semester course which includes clinical assignments in a hospital (Palm Village Retirement Community Hospital).  Ability to comprehend and retain what they have learned is essential for the well being of both the students and their patients.  The English 262 prerequisite is necessary to assure that the Nursing Assistant trainees have the necessary basic reading skills required for the clinical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Cs/>
          <w:sz w:val="20"/>
          <w:szCs w:val="20"/>
        </w:rPr>
      </w:pPr>
      <w:r>
        <w:rPr>
          <w:iCs/>
          <w:sz w:val="20"/>
          <w:szCs w:val="20"/>
        </w:rPr>
        <w:t>Same justification as in #2</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Cs/>
          <w:sz w:val="20"/>
          <w:szCs w:val="20"/>
        </w:rPr>
      </w:pPr>
      <w:r>
        <w:rPr>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6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Improvement</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AT 10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Assistant Train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rPr/>
      </w:pPr>
      <w:r>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3:00Z</dcterms:created>
  <dc:creator>Reedley College</dc:creator>
  <dc:description/>
  <cp:keywords/>
  <dc:language>en-US</dc:language>
  <cp:lastModifiedBy>ch001</cp:lastModifiedBy>
  <cp:lastPrinted>2009-08-11T13:32:00Z</cp:lastPrinted>
  <dcterms:modified xsi:type="dcterms:W3CDTF">2009-09-08T16:53:00Z</dcterms:modified>
  <cp:revision>2</cp:revision>
  <dc:subject/>
  <dc:title>Reedley College</dc:title>
</cp:coreProperties>
</file>