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71"/>
              <w:gridCol w:w="6131"/>
              <w:gridCol w:w="171"/>
              <w:gridCol w:w="7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E</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NON-FICTION</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are interested in writing creative non-fiction; includes appropriate exercises, readings and analyses of published and student work.</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manuscripts of both professional models and student efforts on the basis of intention, merit, and craft, using shared critical vocabulary.</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effective strategies for composing essays on the basis of received criticis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narrative and idea) on the basis of thematic purpos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Aspects of Craft: Using Poetic and Fictional Techniqu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haracteriz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oint of View</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Plo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t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Voi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Ton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Imag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h.      </w:t>
            </w:r>
            <w:r>
              <w:rPr>
                <w:rFonts w:eastAsia="Times New Roman" w:cs="Times New Roman" w:ascii="Times New Roman" w:hAnsi="Times New Roman"/>
                <w:sz w:val="20"/>
              </w:rPr>
              <w:t> </w:t>
            </w:r>
            <w:r>
              <w:rPr>
                <w:rFonts w:eastAsia="Times New Roman" w:cs="Times New Roman" w:ascii="Times New Roman" w:hAnsi="Times New Roman"/>
                <w:sz w:val="20"/>
                <w:szCs w:val="20"/>
              </w:rPr>
              <w:t>Them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ypes of Non-fic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Memoir/personal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Biograph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Nature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Literary non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Review of Professional Model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Discussion and analysis of published work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Analysis of the aspects of craft in terms of the nonfiction genr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Using professional models for inspiration and im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Beginning original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Reading: inspiration and imi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Ways of getting started</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Writing following class exercis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n original es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Conduct of Workshop: Beginning Evaluation and Critical Response to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Defining elements of an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Subject material for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Critiques of others’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adway, Becky and Hesse, Doug</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eating Nonfiction: A Guide and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lected professional essays and feature articl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essays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rafting of student’s own essay</w:t>
              <w:br/>
              <w:t>B. Writing critiques of others’ essay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nature-insprired essay, exploring sensory detai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essay 1—15% Submission of essay 2—25% Response to other students’ work—20% Response to professional work—20% Revision of essa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adway, Becky and Hesse, Doug</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eating Nonfiction: A Guide and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A READING AND COMPOSITION</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0:00Z</dcterms:created>
  <dc:creator>ch001</dc:creator>
  <dc:description/>
  <cp:keywords/>
  <dc:language>en-US</dc:language>
  <cp:lastModifiedBy>ch001</cp:lastModifiedBy>
  <dcterms:modified xsi:type="dcterms:W3CDTF">2009-11-05T21:20:00Z</dcterms:modified>
  <cp:revision>2</cp:revision>
  <dc:subject/>
  <dc:title/>
</cp:coreProperties>
</file>